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b/>
          <w:b/>
          <w:bCs/>
          <w:sz w:val="30"/>
          <w:szCs w:val="30"/>
          <w:lang w:bidi="zxx"/>
        </w:rPr>
      </w:pPr>
      <w:r>
        <w:rPr>
          <w:rFonts w:cs="Tahoma"/>
          <w:b/>
          <w:bCs/>
          <w:sz w:val="30"/>
          <w:szCs w:val="30"/>
          <w:lang w:bidi="zxx"/>
        </w:rPr>
        <w:t>BOROWICE</w:t>
      </w:r>
    </w:p>
    <w:p>
      <w:pPr>
        <w:pStyle w:val="Normal"/>
        <w:rPr/>
      </w:pPr>
      <w:r>
        <w:rPr>
          <w:rFonts w:eastAsia="Times New Roman"/>
        </w:rPr>
        <w:t xml:space="preserve">      </w:t>
      </w:r>
      <w:r>
        <w:rPr/>
        <w:t>Borowice należą do najładniej położonych miejscowości Karkonoszy. Rozlokowały się w Dolinie Pięciu Potoków, która jest zaciszną kotlinką z rozległymi łąkami, otoczoną wiankiem świerkowych lasów, pnących się po zboczach gór. Malownicza, luźna zabudowa ciągnie się wzdłuż wewnętrznej drogi, obiegającej kręgiem całą wieś. Krajobraz tchnie tu spokojem...</w:t>
      </w:r>
    </w:p>
    <w:p>
      <w:pPr>
        <w:pStyle w:val="Normal"/>
        <w:rPr/>
      </w:pPr>
      <w:r>
        <w:rPr>
          <w:rFonts w:eastAsia="Times New Roman"/>
        </w:rPr>
        <w:t xml:space="preserve">      </w:t>
      </w:r>
      <w:r>
        <w:rPr/>
        <w:t xml:space="preserve">Borowice leżą na wysokości 625 - 710 m n.p.m. w obniżeniu, między Pogórzem Karkonoszy a Głównym Grzbietem, nazwanym Karkonoskim Padołem Śródgórskim. Pięć bystrych potoków: Granicznik, Borówka, Modrzyk, Jodłówka i Jeleni Potok, łączy się u wylotu kotlinki w jedno, dając początek rzeczce o nazwie Kacza. </w:t>
      </w:r>
      <w:r>
        <w:rPr>
          <w:rFonts w:cs="Tahoma"/>
          <w:lang w:bidi="zxx"/>
        </w:rPr>
        <w:t xml:space="preserve">Kameralne, urokliwe położenie, możliwość wsłuchania się w karkonoską ciszę doceniają spragnieni spokoju turyści. We wsi jest ponad 500 miejsc noclegowych, </w:t>
      </w:r>
      <w:r>
        <w:rPr>
          <w:rFonts w:cs="Tahoma"/>
          <w:color w:val="000000"/>
          <w:lang w:bidi="zxx"/>
        </w:rPr>
        <w:t xml:space="preserve">co przy ledwie 150-ciu mieszkańcach, czyni obsługę turystów głównym zajęciem miejscowej ludności. </w:t>
      </w:r>
    </w:p>
    <w:p>
      <w:pPr>
        <w:pStyle w:val="Normal"/>
        <w:rPr>
          <w:rFonts w:cs="Tahoma"/>
          <w:color w:val="000000"/>
          <w:lang w:bidi="zxx"/>
        </w:rPr>
      </w:pPr>
      <w:r>
        <w:rPr>
          <w:rFonts w:cs="Tahoma"/>
          <w:color w:val="000000"/>
          <w:lang w:bidi="zxx"/>
        </w:rPr>
      </w:r>
    </w:p>
    <w:p>
      <w:pPr>
        <w:pStyle w:val="TextBody"/>
        <w:spacing w:before="0" w:after="0"/>
        <w:rPr>
          <w:rFonts w:cs="Tahoma"/>
          <w:b/>
          <w:b/>
          <w:bCs/>
          <w:lang w:bidi="zxx"/>
        </w:rPr>
      </w:pPr>
      <w:r>
        <w:rPr>
          <w:rFonts w:cs="Tahoma"/>
          <w:b/>
          <w:bCs/>
          <w:lang w:bidi="zxx"/>
        </w:rPr>
        <w:t xml:space="preserve">Protestanckie początki. Założenie osady przez protestanckiego uchodźcę </w:t>
      </w:r>
    </w:p>
    <w:p>
      <w:pPr>
        <w:pStyle w:val="TextBody"/>
        <w:spacing w:before="0" w:after="0"/>
        <w:rPr/>
      </w:pPr>
      <w:r>
        <w:rPr>
          <w:rFonts w:eastAsia="Times New Roman" w:cs="Times New Roman"/>
          <w:lang w:bidi="zxx"/>
        </w:rPr>
        <w:t xml:space="preserve">      </w:t>
      </w:r>
      <w:r>
        <w:rPr>
          <w:rFonts w:cs="Tahoma"/>
          <w:lang w:bidi="zxx"/>
        </w:rPr>
        <w:t xml:space="preserve">Początki osadnictwa w obszarze dzisiejszych Borowic przypadają na początek XV wieku, czas działalności Walończyków i węglarzy. Jednak najważniejsze zdarzenie miało miejsce dopiero w okresie wojny trzydziestoletniej (1618 - 1648), kiedy z Czech masowo przechodzili na Śląską stronę Karkonoszy prześladowani protestanci, w nadziei na większą swobodę wyznawania swojej religii. Z tej przyczyny w 1644 roku szwajcarski cieśla </w:t>
      </w:r>
      <w:r>
        <w:rPr>
          <w:rFonts w:cs="Tahoma"/>
          <w:b/>
          <w:bCs/>
          <w:lang w:bidi="zxx"/>
        </w:rPr>
        <w:t>Martin Marksteiner</w:t>
      </w:r>
      <w:r>
        <w:rPr>
          <w:rFonts w:cs="Tahoma"/>
          <w:lang w:bidi="zxx"/>
        </w:rPr>
        <w:t xml:space="preserve"> porzucił Czechy, gdzie był zatrudniony i zapragnął osiedlić się wraz z rodziną w Karkonoszach. Zauroczony ustronną dolinką, leżącą w dobrach Schaffgotschów, wystarał się o zgodę na wzniesienie tu chat dla siebie i swoich dzieci. Wkrótce pojawiły się, w rozproszeniu stawiane, budy drwali i pasterzy, w 1660 roku pojawiła się gospoda, w 1736 roku działał młyn. Leśno - pasterska osada od 1732 roku należała do gminy Budziska, obejmującej obszar dzisiejszego Karpacza Górnego. Ewangelicka ludność Borowic od 1743 roku uczęszczała do kościoła w Sosnówce (około 7 km), który należał do parafii w Sobieszowie. Wieś rozrosła się w pierwszej połowie XIX wieku na tyle, że hrabia von Schaffgotsch wraz z miejscowym leśniczym ufundowali w 1833 roku szkołę. </w:t>
      </w:r>
    </w:p>
    <w:p>
      <w:pPr>
        <w:pStyle w:val="TextBody"/>
        <w:spacing w:before="0" w:after="0"/>
        <w:rPr/>
      </w:pPr>
      <w:r>
        <w:rPr>
          <w:rFonts w:eastAsia="Times New Roman" w:cs="Times New Roman"/>
          <w:lang w:bidi="zxx"/>
        </w:rPr>
        <w:t xml:space="preserve">      </w:t>
      </w:r>
      <w:r>
        <w:rPr>
          <w:rFonts w:cs="Tahoma"/>
          <w:lang w:bidi="zxx"/>
        </w:rPr>
        <w:t xml:space="preserve">Żywszy rozwój Borowic rozpoczął się pod sam koniec XIX wieku, wraz z rozwojem ruchu turystycznego o charakterze masowym w całych Karkonoszach. We wsi pojawili się pierwsi letnicy, dla których w kolejnych latach powstały gospody i reprezentacyjne pensjonaty. Dla wielu turystów Borowice były punktem początkowym wędrówki do Kotłów Wielkiego i Małego Stawu oraz na Śnieżkę. W pierwszej połowie XX wieku powstawały drogi, ułatwiające docieranie w wyższe partie gór: w 1901 roku poprowadzona została szosa z Sosnówki do Karpacza Górnego, z odbiciem do Borowic. Trzy lata później powstała niezwykle malownicza droga w dolinie rzeki Kacza, która połączyła Borowice z Podgórzynem, dokąd od </w:t>
      </w:r>
      <w:r>
        <w:rPr>
          <w:rFonts w:cs="Tahoma"/>
          <w:color w:val="000000"/>
          <w:lang w:bidi="zxx"/>
        </w:rPr>
        <w:t>1911 roku docierał tramwaj spod dworca kolejowego w Jeleniej Górze. W drugiej połowie lat 30-tych rozpoczęto w Karkonoszach budowę Drogi Sudeckiej, jeden z jej fragmentów biegł od Borowic w kierunku Przełęczy Karkonoskiej, ale o tym będzie poniżej...</w:t>
      </w:r>
    </w:p>
    <w:p>
      <w:pPr>
        <w:pStyle w:val="TextBody"/>
        <w:spacing w:before="0" w:after="0"/>
        <w:rPr>
          <w:rFonts w:cs="Tahoma"/>
          <w:color w:val="000000"/>
          <w:lang w:bidi="zxx"/>
        </w:rPr>
      </w:pPr>
      <w:r>
        <w:rPr>
          <w:rFonts w:cs="Tahoma"/>
          <w:color w:val="000000"/>
          <w:lang w:bidi="zxx"/>
        </w:rPr>
      </w:r>
    </w:p>
    <w:p>
      <w:pPr>
        <w:pStyle w:val="TextBody"/>
        <w:spacing w:before="0" w:after="0"/>
        <w:rPr>
          <w:rFonts w:cs="Tahoma"/>
          <w:b/>
          <w:b/>
          <w:bCs/>
          <w:color w:val="000000"/>
          <w:lang w:bidi="zxx"/>
        </w:rPr>
      </w:pPr>
      <w:r>
        <w:rPr>
          <w:rFonts w:cs="Tahoma"/>
          <w:b/>
          <w:bCs/>
          <w:color w:val="000000"/>
          <w:lang w:bidi="zxx"/>
        </w:rPr>
        <w:t>Droga Sudecka.</w:t>
      </w:r>
    </w:p>
    <w:p>
      <w:pPr>
        <w:pStyle w:val="TextBody"/>
        <w:spacing w:before="0" w:after="0"/>
        <w:rPr/>
      </w:pPr>
      <w:r>
        <w:rPr>
          <w:rFonts w:eastAsia="Times New Roman" w:cs="Times New Roman"/>
          <w:color w:val="000000"/>
          <w:lang w:bidi="zxx"/>
        </w:rPr>
        <w:t xml:space="preserve">     </w:t>
      </w:r>
      <w:r>
        <w:rPr>
          <w:rFonts w:cs="Tahoma"/>
          <w:color w:val="000000"/>
          <w:lang w:bidi="zxx"/>
        </w:rPr>
        <w:t xml:space="preserve">Droga Sudecka była, obok budowy autostrady Berlin - Katowice, największą planowaną inwestycją drogową hitlerowskich Niemiec na terenie Dolnego Śląska. W zamyśle łączyła ona Śląsk Opawski na wschodzie, z Górami Żytawskimi na zachodzie, prowadząc przez najpiękniejsze krajobrazowo partie Sudetów. Arteria sudecka miała pełnić znaczącą rolę w turystyce sudeckiej ale niewykluczone, że odgrywała też rolę militarną. Z pomysłu tego zdążono zrealizować zaledwie dwa dłuższe odcinki, 42 kilometry tak zwanej Autostrady Sudeckiej w Górach Bystrzyckich i Orlickich oraz 17 kilometrów drogi między Szklarską Porębą i Świeradowem Zdrój ze słynnym Zakrętem Śmierci, wybudowaną w latach 1935 - 37. </w:t>
      </w:r>
    </w:p>
    <w:p>
      <w:pPr>
        <w:pStyle w:val="TextBody"/>
        <w:spacing w:before="0" w:after="0"/>
        <w:rPr>
          <w:lang w:bidi="zxx"/>
        </w:rPr>
      </w:pPr>
      <w:r>
        <w:rPr>
          <w:rFonts w:eastAsia="Times New Roman" w:cs="Times New Roman"/>
          <w:lang w:bidi="zxx"/>
        </w:rPr>
        <w:t xml:space="preserve">       </w:t>
      </w:r>
      <w:r>
        <w:rPr>
          <w:rFonts w:cs="Tahoma"/>
          <w:lang w:bidi="zxx"/>
        </w:rPr>
        <w:t xml:space="preserve">W środkowych Karkonoszach Droga Sudecka zaplanowana została od Borowic na Przełęcz Karkonoską (1198 m n.p.m.) , na którą od strony czeskiej prowadziła już w 1921 roku wygodna, jezdna szosa. Budowę odcinka borowickiego rozpoczęto tuż przed wybuchem II wojny światowej. Najpierw zmodernizowana została droga z Podgórzyna do Borowic, gdzie położony został asfalt. W lesie między Borowicami a Przesieką powstał spory zespół budynków z przeznaczeniem dla robotników i zarządu budową. Wkrótce po wybuchu wojny została tu umieszczona pierwsza grupa Polaków, których zadaniem była rozbudowa obozu. Kolejnym transportem, w kwietniu 1940 roku, dowieziono około 100 Polaków ze Śląska, którzy wykonywali najcięższe prace ziemne bezpośrednio przy budowie drogi. W latach 1940 - 43 obok cywilnych robotników przymusowych z Polski, do pracy wykorzystywano jeńców wojennych z Belgii, Francji i Związku Radzieckiego. W 1943 roku zlikwidowany został obóz cywilny, na to miejsce docierały nowe transporty francuskich, belgijskich, duńskich, radzieckich i polskich jeńców wojennych, którzy w katorżniczych warunkach kontynuowali budowę. W obozie stale przebywało około 700 jeńców. Skrajnie ciężkie warunki obozowe i wyczerpująca praca spowodowała, że wielu umierało z chorób i wycieńczenia, pozostałych zamordowali strażnicy SS. </w:t>
      </w:r>
    </w:p>
    <w:p>
      <w:pPr>
        <w:pStyle w:val="TextBody"/>
        <w:spacing w:before="0" w:after="0"/>
        <w:rPr>
          <w:lang w:bidi="zxx"/>
        </w:rPr>
      </w:pPr>
      <w:r>
        <w:rPr>
          <w:rFonts w:eastAsia="Times New Roman" w:cs="Times New Roman"/>
          <w:lang w:bidi="zxx"/>
        </w:rPr>
        <w:t xml:space="preserve">     </w:t>
      </w:r>
      <w:r>
        <w:rPr>
          <w:rFonts w:cs="Tahoma"/>
          <w:lang w:bidi="zxx"/>
        </w:rPr>
        <w:t>Niemcy nie zrealizowali planów. Rękami jeńców wybudowali 4 kilometry drogi, która miała liczyć 8,5 kilometra długości i pokonywać ponad 600 metrów różnicy wzniesień. Na przełomie 44 i 45 roku obóz został zlikwidowany. Niemcy starannie zacierali ślady zbrodniczej działalności, budynki lagru zostały rozebrane, pozostałych przy życiu jeńców planowo rozstrzelano. Ostatnich siedemdziesięciu ewakuowano do Przesieki, ale ich dalszy los pozostaje nieznany.</w:t>
      </w:r>
    </w:p>
    <w:p>
      <w:pPr>
        <w:pStyle w:val="TextBody"/>
        <w:spacing w:before="0" w:after="0"/>
        <w:rPr>
          <w:rFonts w:cs="Tahoma"/>
          <w:lang w:bidi="zxx"/>
        </w:rPr>
      </w:pPr>
      <w:r>
        <w:rPr>
          <w:rFonts w:cs="Tahoma"/>
          <w:lang w:bidi="zxx"/>
        </w:rPr>
      </w:r>
    </w:p>
    <w:p>
      <w:pPr>
        <w:pStyle w:val="TextBody"/>
        <w:spacing w:before="0" w:after="0"/>
        <w:rPr/>
      </w:pPr>
      <w:r>
        <w:rPr>
          <w:rFonts w:cs="Tahoma"/>
          <w:b/>
          <w:bCs/>
          <w:lang w:bidi="zxx"/>
        </w:rPr>
        <w:t>Cmentarzyk ofiar - budowniczych drogi</w:t>
      </w:r>
      <w:r>
        <w:rPr>
          <w:rFonts w:cs="Tahoma"/>
          <w:lang w:bidi="zxx"/>
        </w:rPr>
        <w:t>.</w:t>
      </w:r>
    </w:p>
    <w:p>
      <w:pPr>
        <w:pStyle w:val="TextBody"/>
        <w:spacing w:before="0" w:after="0"/>
        <w:rPr>
          <w:lang w:bidi="zxx"/>
        </w:rPr>
      </w:pPr>
      <w:r>
        <w:rPr>
          <w:rFonts w:eastAsia="Times New Roman" w:cs="Times New Roman"/>
          <w:lang w:bidi="zxx"/>
        </w:rPr>
        <w:t xml:space="preserve">       </w:t>
      </w:r>
      <w:r>
        <w:rPr>
          <w:rFonts w:cs="Tahoma"/>
          <w:lang w:bidi="zxx"/>
        </w:rPr>
        <w:t xml:space="preserve">Szacuje się, że przy budowie Drogi Sudeckiej w Borowicach zginęło 800 do 1000 osób, pracowników przymusowych i jeńców wojennych wielu narodowości. Grzebano ich, bezimiennych,  w zbiorowych grobach, rozsianych w całej okolicy. Dwukrotnie, w roku 1956 i 1970 groby były otwierane. Znaleziono w nich między innymi drobnymi przedmiotami guziki z wojskowych mundurów i identyfikatory Stalagu numer 308 ze Świętoszowa. </w:t>
      </w:r>
    </w:p>
    <w:p>
      <w:pPr>
        <w:pStyle w:val="TextBody"/>
        <w:spacing w:before="0" w:after="0"/>
        <w:rPr>
          <w:lang w:bidi="zxx"/>
        </w:rPr>
      </w:pPr>
      <w:r>
        <w:rPr>
          <w:rFonts w:eastAsia="Times New Roman" w:cs="Times New Roman"/>
          <w:lang w:bidi="zxx"/>
        </w:rPr>
        <w:t xml:space="preserve">      </w:t>
      </w:r>
      <w:r>
        <w:rPr>
          <w:rFonts w:cs="Tahoma"/>
          <w:lang w:bidi="zxx"/>
        </w:rPr>
        <w:t xml:space="preserve">Na miejscu ostatniej kaźni przy Drodze Sudeckiej, w pobliżu mostka na Podgórnej, w zaciszu górskiego lasu, powstało miejsce pamięci o tych, którzy stracili tu życie. Na leśnym Cmentarzyku znajduje się zbiorowa mogiła około 600 ofiar i 38 pojedynczych grobów z prostymi, drewnianymi krzyżami, na których umieszczono odnalezione identyfikatory. W 1965 roku, w dwudziestą rocznicę zakończenia II wojny światowej, z inicjatywy Nadleśnictwa "Śnieżka" ustawiona została tablica ku czci ofiar. </w:t>
      </w:r>
    </w:p>
    <w:p>
      <w:pPr>
        <w:pStyle w:val="TextBody"/>
        <w:spacing w:before="0" w:after="0"/>
        <w:rPr/>
      </w:pPr>
      <w:r>
        <w:rPr>
          <w:rFonts w:eastAsia="Times New Roman" w:cs="Times New Roman"/>
          <w:lang w:bidi="zxx"/>
        </w:rPr>
        <w:t xml:space="preserve">     </w:t>
      </w:r>
      <w:r>
        <w:rPr>
          <w:rFonts w:cs="Tahoma"/>
          <w:lang w:bidi="zxx"/>
        </w:rPr>
        <w:t xml:space="preserve">W 2007 roku społecznym wysiłkiem Autorów portalu </w:t>
      </w:r>
      <w:r>
        <w:rPr>
          <w:rFonts w:cs="Tahoma"/>
          <w:u w:val="single"/>
          <w:lang w:bidi="zxx"/>
        </w:rPr>
        <w:t>www.borowice.pl</w:t>
      </w:r>
      <w:r>
        <w:rPr>
          <w:rFonts w:cs="Tahoma"/>
          <w:lang w:bidi="zxx"/>
        </w:rPr>
        <w:t xml:space="preserve"> Cmentarzyk został gruntownie wyremontowany oraz ustawiona została nowa tablica z opisem tragicznej historii budowy Drogi Sudeckiej. Współpracowali przy tym Autorzy karkonoskiego forum serwisów internetowych http://forum.przesieka.pl , portalu www.przesieka.pl oraz Rada Ochrony Pamięci Walk i Męczeństwa w Warszawie, Nadleśnictwo Śnieżka w Kowarach oraz Urząd Gminy w Podgórzynie. Oto fragment relacji pana Andrzeja Kowalskiegoz uroczystości kończących podjęte prace: "31 października 2007 roku (...) odbył się Apel Poległych. Pierwsza w wolnej Polsce taka uroczystość na górskim cmentarzyku przy Drodze Sudeckiej ściągnęła na miejsce prawdziwe tłumy. Stawiły się delegacje wojska, kombatantów, nadleśnictwa, samorządowcy, uczniowie gimnazjum w Sosnówce, przedstawiciele regionalnych instytucji, media, mieszkańcy okolicy i turyści. O wadze uroczystości świadczyło wystawionych osiem pocztów sztandarowych i warta honorowa."</w:t>
      </w:r>
    </w:p>
    <w:p>
      <w:pPr>
        <w:pStyle w:val="TextBody"/>
        <w:spacing w:before="0" w:after="0"/>
        <w:rPr>
          <w:rFonts w:cs="Tahoma"/>
          <w:lang w:bidi="zxx"/>
        </w:rPr>
      </w:pPr>
      <w:r>
        <w:rPr>
          <w:rFonts w:cs="Tahoma"/>
          <w:lang w:bidi="zxx"/>
        </w:rPr>
      </w:r>
    </w:p>
    <w:p>
      <w:pPr>
        <w:pStyle w:val="TextBody"/>
        <w:spacing w:before="0" w:after="0"/>
        <w:rPr>
          <w:rFonts w:cs="Tahoma"/>
          <w:b/>
          <w:b/>
          <w:bCs/>
          <w:lang w:bidi="zxx"/>
        </w:rPr>
      </w:pPr>
      <w:r>
        <w:rPr>
          <w:rFonts w:cs="Tahoma"/>
          <w:b/>
          <w:bCs/>
          <w:lang w:bidi="zxx"/>
        </w:rPr>
        <w:t>Poetyckie śpiewanie i nie tylko</w:t>
      </w:r>
    </w:p>
    <w:p>
      <w:pPr>
        <w:pStyle w:val="Normal"/>
        <w:rPr/>
      </w:pPr>
      <w:r>
        <w:rPr>
          <w:rFonts w:eastAsia="Times New Roman" w:cs="Times New Roman"/>
          <w:lang w:bidi="zxx"/>
        </w:rPr>
        <w:t xml:space="preserve">      </w:t>
      </w:r>
      <w:r>
        <w:rPr>
          <w:rFonts w:cs="Tahoma"/>
          <w:lang w:bidi="zxx"/>
        </w:rPr>
        <w:t xml:space="preserve">Do Borowic, normalnie cichych i spokojnych, od czasu do czasu ściągają tłumy. Największy pojawiał się na początku każdego sierpnia, kiedy na polanę u Waldka - leśnika, przybywali miłośnicy wspólnego śpiewania i muzykowania. Pierwsze spotkanie przyjaciół i znajomych w 1989 roku szybko rozrosło się w imprezę nazwaną "Gitarą i Piórem", z profesjonalną sceną i nagłośnieniem, oprawą medialną i "gwiazdami" Na borowickiej polanie występowali najlepsi, najbardziej uznani i ulubieni przez publiczność wykonawcy piosenki autorskiej i poetyckiej. Koncerty pod gwiazdami, owiane karkonoskim wiatrem, z akompaniamentem górskiego potoku, </w:t>
      </w:r>
      <w:r>
        <w:rPr/>
        <w:t>miały tysiące zagorzałych wielbicieli. Niestety, miały, ponieważ w roku 2007 odbyła się, jak wieść niesie, ostatnia - XIX edycja "Gitarą i Piórem".</w:t>
      </w:r>
    </w:p>
    <w:p>
      <w:pPr>
        <w:pStyle w:val="Normal"/>
        <w:rPr/>
      </w:pPr>
      <w:r>
        <w:rPr>
          <w:rFonts w:eastAsia="Times New Roman"/>
        </w:rPr>
        <w:t xml:space="preserve">      </w:t>
      </w:r>
      <w:r>
        <w:rPr/>
        <w:t xml:space="preserve">W Borowicach chętnie goszczą sportowcy różnych specjalności, między innymi kolarze i piłkarze. Znajdują tu dobre warunki naturalne do treningu wytrzymałościowego, czemu sprzyja znaczna wysokość nad poziomem morza i urozmaicony teren. Bogate zaplecze urządzeń sportowych jest własnością kilku ośrodków wypoczynkowych. Są to dwa pełnowymiarowe boiska do piłki nożnej, boiska do piłki ręcznej i do koszykówki, kort tenisowy, sala gimnastyczna, dwa małe baseny kąpielowe. Zimą działają dwa wyciągi narciarskie (o długości 650 i 120 metrów), czynna jest wypożyczalnia sprzętu zimowego. </w:t>
      </w:r>
    </w:p>
    <w:p>
      <w:pPr>
        <w:pStyle w:val="Normal"/>
        <w:rPr>
          <w:lang w:bidi="zxx"/>
        </w:rPr>
      </w:pPr>
      <w:r>
        <w:rPr>
          <w:rFonts w:eastAsia="Times New Roman" w:cs="Times New Roman"/>
          <w:lang w:bidi="zxx"/>
        </w:rPr>
        <w:t xml:space="preserve">       </w:t>
      </w:r>
      <w:r>
        <w:rPr>
          <w:rFonts w:cs="Tahoma"/>
          <w:lang w:bidi="zxx"/>
        </w:rPr>
        <w:t>Dziś Borowice są doskonałą bazą wypadową na piesze i rowerowe wycieczki w Karkonosze, dobrym miejscem na szkolenia i spotkania integracyjne dla firm oraz ... uroczą scenerią dla ślubów.</w:t>
      </w:r>
    </w:p>
    <w:p>
      <w:pPr>
        <w:pStyle w:val="Normal"/>
        <w:rPr>
          <w:rFonts w:cs="Tahoma"/>
          <w:lang w:bidi="zxx"/>
        </w:rPr>
      </w:pPr>
      <w:r>
        <w:rPr>
          <w:rFonts w:cs="Tahoma"/>
          <w:lang w:bidi="zxx"/>
        </w:rPr>
        <w:t>Miejscowy kościółek pod wezwaniem Matki Bożej Fatimskiej, wzniesiony społecznym wysiłkiem i konsekrowany w 2000 roku często wybierają nowożeńcy z odległych miast Polski, by powiedzieć tu sobie sakramentalne - TAK.</w:t>
      </w:r>
    </w:p>
    <w:p>
      <w:pPr>
        <w:pStyle w:val="Normal"/>
        <w:rPr>
          <w:rFonts w:cs="Tahoma"/>
          <w:lang w:bidi="zxx"/>
        </w:rPr>
      </w:pPr>
      <w:r>
        <w:rPr>
          <w:rFonts w:cs="Tahoma"/>
          <w:lang w:bidi="zxx"/>
        </w:rPr>
      </w:r>
    </w:p>
    <w:p>
      <w:pPr>
        <w:pStyle w:val="Normal"/>
        <w:rPr>
          <w:rFonts w:cs="Tahoma"/>
          <w:b/>
          <w:b/>
          <w:bCs/>
          <w:sz w:val="30"/>
          <w:szCs w:val="30"/>
          <w:lang w:bidi="zxx"/>
        </w:rPr>
      </w:pPr>
      <w:r>
        <w:rPr>
          <w:rFonts w:cs="Tahoma"/>
          <w:b/>
          <w:bCs/>
          <w:sz w:val="30"/>
          <w:szCs w:val="30"/>
          <w:lang w:bidi="zxx"/>
        </w:rPr>
        <w:t>GŁĘBOCK</w:t>
      </w:r>
    </w:p>
    <w:p>
      <w:pPr>
        <w:pStyle w:val="Normal"/>
        <w:rPr>
          <w:lang w:bidi="zxx"/>
        </w:rPr>
      </w:pPr>
      <w:r>
        <w:rPr>
          <w:rFonts w:eastAsia="Times New Roman" w:cs="Times New Roman"/>
          <w:lang w:bidi="zxx"/>
        </w:rPr>
        <w:t xml:space="preserve">        </w:t>
      </w:r>
      <w:r>
        <w:rPr>
          <w:rFonts w:cs="Tahoma"/>
          <w:lang w:bidi="zxx"/>
        </w:rPr>
        <w:t>Głębock leży w północnej części gminy Podgórzyn, na wysokości od 400 do 410 m n.p.m., w obrębie Wzgórz Łomnickich. Jest maleńką, najmniejszą wioską gminy, w grudniu 2007 roku mieszkało tu zaledwie 97 osób, najmniej od pierwszego spisu w 1786 roku.</w:t>
      </w:r>
    </w:p>
    <w:p>
      <w:pPr>
        <w:pStyle w:val="Normal"/>
        <w:rPr>
          <w:lang w:bidi="zxx"/>
        </w:rPr>
      </w:pPr>
      <w:r>
        <w:rPr>
          <w:rFonts w:eastAsia="Times New Roman" w:cs="Times New Roman"/>
          <w:lang w:bidi="zxx"/>
        </w:rPr>
        <w:t xml:space="preserve">        </w:t>
      </w:r>
      <w:r>
        <w:rPr>
          <w:rFonts w:cs="Tahoma"/>
          <w:lang w:bidi="zxx"/>
        </w:rPr>
        <w:t xml:space="preserve">Łagodny pagórkowaty krajobraz tchnący spokojem, luźno rozrzucone 100-letnie domostwa stojące w otoczeniu drzew owocowych, wspaniałe widoki na Karkonosze, to największe atuty dla ludzi pragnących oderwać się od pośpiechu miejskiej codzienności. Czas płynie w Głębocku wolniej, a może nawet się zatrzymał? Wieś właściwie jest ukryta wśród wzgórz , niewidoczna dla przejeżdżających drogą 366 między Miłkowem a Sosnówka, choć biegnie ona w odległości zaledwie pół kilometra od pierwszych zabudowań. Połowa domów Głębocka, a jest ich około 30, to prawdziwe gospodarstwa rolne, z których najbardziej znana jest ekologiczna farma „Ananda Marga”.  </w:t>
      </w:r>
    </w:p>
    <w:p>
      <w:pPr>
        <w:pStyle w:val="Normal"/>
        <w:rPr>
          <w:rFonts w:cs="Tahoma"/>
          <w:lang w:bidi="zxx"/>
        </w:rPr>
      </w:pPr>
      <w:r>
        <w:rPr>
          <w:rFonts w:cs="Tahoma"/>
          <w:lang w:bidi="zxx"/>
        </w:rPr>
      </w:r>
    </w:p>
    <w:p>
      <w:pPr>
        <w:pStyle w:val="Normal"/>
        <w:rPr>
          <w:rFonts w:cs="Tahoma"/>
          <w:b/>
          <w:b/>
          <w:bCs/>
          <w:lang w:bidi="zxx"/>
        </w:rPr>
      </w:pPr>
      <w:r>
        <w:rPr>
          <w:rFonts w:cs="Tahoma"/>
          <w:b/>
          <w:bCs/>
          <w:lang w:bidi="zxx"/>
        </w:rPr>
        <w:t>Długa historia małej wsi.</w:t>
      </w:r>
    </w:p>
    <w:p>
      <w:pPr>
        <w:pStyle w:val="Normal"/>
        <w:rPr>
          <w:lang w:bidi="zxx"/>
        </w:rPr>
      </w:pPr>
      <w:r>
        <w:rPr>
          <w:rFonts w:eastAsia="Times New Roman" w:cs="Times New Roman"/>
          <w:lang w:bidi="zxx"/>
        </w:rPr>
        <w:t xml:space="preserve">       </w:t>
      </w:r>
      <w:r>
        <w:rPr>
          <w:rFonts w:cs="Tahoma"/>
          <w:lang w:bidi="zxx"/>
        </w:rPr>
        <w:t xml:space="preserve">Głębock, mimo niepozorności, może poszczycić się starą historią. Powstał jeszcze w XIV wieku, na co wskazuje dokument z 1408 roku, który wymienia osadę Clausnicz, jako ważny składnik majątku Liebenthala, kuzyna pana na Chojniku, Gotscho Schoffa. Wilrich, ostatni potomek rodu Liebenthal, sprzedaje wieś w 1491 roku na rzecz Kunze Hoberga. Zagubiona w leśnych ostępach wieś zdobyła pewien rozgłos w latach wojny trzydziestoletniej, dzięki osobie Hansa Rischmana, sławnego jasnowidza. Pochodził z Łomnicy. prorokował z Witoszy w Staniszowie ale przez parę lat mieszkał w Głębocku (zobacz też "Staniszów") </w:t>
      </w:r>
    </w:p>
    <w:p>
      <w:pPr>
        <w:pStyle w:val="Normal"/>
        <w:rPr/>
      </w:pPr>
      <w:r>
        <w:rPr>
          <w:rFonts w:eastAsia="Times New Roman" w:cs="Times New Roman"/>
          <w:lang w:bidi="zxx"/>
        </w:rPr>
        <w:t xml:space="preserve">       </w:t>
      </w:r>
      <w:r>
        <w:rPr>
          <w:rFonts w:cs="Tahoma"/>
          <w:lang w:bidi="zxx"/>
        </w:rPr>
        <w:t>Od drugiej ćwierci XVIII wieku Głębock na stałe wchodzi w skład majątku miłkowskiego,  zachowując swoją odrębność administracyjną. W 1741 roku odnotowany został bunt chłopów podniesiony przeciwko ówczesnemu panu - hrabiemu von Waldstein. Kolejnymi właścicielami są: hrabia von Lodron (wzmianka z 1765 r.), od roku 1818 hrabia von Matuschka, póżniej jego żona hrabina Maria Teresa (z domu Lodron). M</w:t>
      </w:r>
      <w:r>
        <w:rPr>
          <w:rFonts w:cs="Tahoma"/>
          <w:color w:val="000000"/>
          <w:lang w:bidi="zxx"/>
        </w:rPr>
        <w:t>imo żywiołowego rozwoju bliskiego Miłkowa,</w:t>
      </w:r>
      <w:r>
        <w:rPr>
          <w:rFonts w:cs="Tahoma"/>
          <w:lang w:bidi="zxx"/>
        </w:rPr>
        <w:t xml:space="preserve"> tu dzieje się niewiele, powstaje szkoła ewangelicka, tartak i gospoda. Ludność głównie zajmuje się uprawą roli a także hodowlą ryb w trzech stawach, założonych w drugiej połowie XIX wieku. W okresie  międzywojennym spokój i piękne widoki, jakie stąd roztaczają się na Karkonosze, przyciągają turystów, którzy mają do dyspozycji około 30 miejsc noclegowych w gospodzie i paru chałupach.</w:t>
      </w:r>
    </w:p>
    <w:p>
      <w:pPr>
        <w:pStyle w:val="Normal"/>
        <w:rPr>
          <w:rFonts w:cs="Tahoma"/>
          <w:lang w:bidi="zxx"/>
        </w:rPr>
      </w:pPr>
      <w:r>
        <w:rPr>
          <w:rFonts w:cs="Tahoma"/>
          <w:lang w:bidi="zxx"/>
        </w:rPr>
        <w:t xml:space="preserve">Po II wojnie światowej Głębock powoli się wyludnia, dziś jest tu dwa razy mniej mieszkańców niż 70 lat temu, po wielu domach pozostały tylko nikłe ślady fundamentów. </w:t>
      </w:r>
    </w:p>
    <w:p>
      <w:pPr>
        <w:pStyle w:val="Normal"/>
        <w:rPr>
          <w:lang w:bidi="zxx"/>
        </w:rPr>
      </w:pPr>
      <w:r>
        <w:rPr>
          <w:rFonts w:eastAsia="Times New Roman" w:cs="Times New Roman"/>
          <w:lang w:bidi="zxx"/>
        </w:rPr>
        <w:t xml:space="preserve">       </w:t>
      </w:r>
      <w:r>
        <w:rPr>
          <w:rFonts w:cs="Tahoma"/>
          <w:lang w:bidi="zxx"/>
        </w:rPr>
        <w:t>Urokliwy, cichy i spokojny Głębock czeka na odkrycie przez turystów. W 2007 roku w ładnie wyremontowanym, 100-letnim domu przygotowane zostały pierwsze we wsi pokoje dla gości (poza możliwością gościny w gospodarstwie Ananda Marga). Może to początek rozwoju w turystycznym kierunku? Miłośnicy budownictwa ludowego powinni zwrócić uwagę na XIX-wieczne, drewniane chaty o konstrukcji przysłupowo - zrębowej oraz piękny w formie szachulcowy budynek dawnej gospody (dziś zaniedbany i opuszczony)</w:t>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t>"Miejsce Czystych Myśli".</w:t>
      </w:r>
    </w:p>
    <w:p>
      <w:pPr>
        <w:pStyle w:val="Normal"/>
        <w:rPr/>
      </w:pPr>
      <w:r>
        <w:rPr>
          <w:rFonts w:eastAsia="Times New Roman" w:cs="Times New Roman"/>
          <w:lang w:bidi="zxx"/>
        </w:rPr>
        <w:t xml:space="preserve">   </w:t>
      </w:r>
      <w:r>
        <w:rPr>
          <w:rFonts w:eastAsia="Times New Roman" w:cs="Times New Roman"/>
          <w:sz w:val="21"/>
          <w:szCs w:val="21"/>
          <w:lang w:bidi="zxx"/>
        </w:rPr>
        <w:t xml:space="preserve">    </w:t>
      </w:r>
      <w:r>
        <w:rPr>
          <w:rFonts w:eastAsia="Times New Roman" w:cs="Times New Roman"/>
          <w:lang w:bidi="zxx"/>
        </w:rPr>
        <w:t xml:space="preserve"> </w:t>
      </w:r>
      <w:r>
        <w:rPr>
          <w:rFonts w:cs="Tahoma"/>
          <w:lang w:bidi="zxx"/>
        </w:rPr>
        <w:t>Świat zawitał do Głębocka w 1990 roku wraz z powstaniem na końcu wsi ekologicznej farmy, którą stworzyli członkowie medytacyjnego stowarzyszenia Ananda Marga - "Ścieżka Błogości". Wspólnotę założył w 1955 roku w Indiach, Prabhata Ranjana Sarkara. Jego idee społecznej, duchowej przemiany w poszanowaniu środowiska naturalnego są propagowane przez ludzi różnych ras, pochodzących z różnych narodów, w 180 krajach na wszystkich kontynentach. Misja prowadzi tysiące szkół, punktów medycznych, domy dziecka, centra medytacji i lokalne wspólnoty rozwoju.</w:t>
      </w:r>
      <w:r>
        <w:rPr>
          <w:rFonts w:cs="Tahoma"/>
          <w:i/>
          <w:iCs/>
          <w:lang w:bidi="zxx"/>
        </w:rPr>
        <w:t xml:space="preserve">    </w:t>
      </w:r>
    </w:p>
    <w:p>
      <w:pPr>
        <w:pStyle w:val="Normal"/>
        <w:rPr/>
      </w:pPr>
      <w:r>
        <w:rPr>
          <w:rFonts w:eastAsia="Times New Roman" w:cs="Times New Roman"/>
          <w:i/>
          <w:iCs/>
          <w:lang w:bidi="zxx"/>
        </w:rPr>
        <w:t xml:space="preserve">        </w:t>
      </w:r>
      <w:r>
        <w:rPr>
          <w:rFonts w:cs="Tahoma"/>
          <w:lang w:bidi="zxx"/>
        </w:rPr>
        <w:t xml:space="preserve">Prawie 50 hektarowe gospodarstwo w Głębocku nosi nazwę Ananda Putta Bhumi, co oznacza      </w:t>
      </w:r>
    </w:p>
    <w:p>
      <w:pPr>
        <w:pStyle w:val="Normal"/>
        <w:rPr>
          <w:rFonts w:cs="Tahoma"/>
          <w:lang w:bidi="zxx"/>
        </w:rPr>
      </w:pPr>
      <w:r>
        <w:rPr>
          <w:rFonts w:cs="Tahoma"/>
          <w:lang w:bidi="zxx"/>
        </w:rPr>
        <w:t>Miejsce Czystych Myśli. Obok kilku stałych mieszkańców, pracują tu różnojęzyczni wolontariusze, wszyscy propagują żywienie wegetariańskie i respektują zakaz spożywania alkoholu i narkotyków.  Czyste środowisko i stosowanie naturalnych metod uprawy roślin, pozwoliło farmie uzyskać atest Stowarzyszenia Producentów Żywności Metodami Ekologicznymi "Ekoland". Zebrane owoce, warzywa, zboże, w 100% ekologiczne, można zakupić po przystępnych cenach. Głębocka Wspólnota Rozwoju każdego roku w lipcu organizuje pod hasłem "Uzdrów siebie, uzdrów Ziemię", Festiwal Kultury Neohumanistycznej, który przyciąga ludzi zainteresowanych filozofią Ananda Marga, kuchnią wegetariańską, drogami samodoskonalenia i warsztatami twórczymi.</w:t>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t>Czego nie można zobaczyć w Głębocku?</w:t>
      </w:r>
    </w:p>
    <w:p>
      <w:pPr>
        <w:pStyle w:val="Normal"/>
        <w:rPr/>
      </w:pPr>
      <w:r>
        <w:rPr>
          <w:rFonts w:eastAsia="Times New Roman" w:cs="Times New Roman"/>
          <w:lang w:bidi="zxx"/>
        </w:rPr>
        <w:t xml:space="preserve">        </w:t>
      </w:r>
      <w:r>
        <w:rPr>
          <w:rFonts w:cs="Tahoma"/>
          <w:lang w:bidi="zxx"/>
        </w:rPr>
        <w:t>Długie dzieje wioski pozostawiły tylko jeden materialny ślad, w postaci kamiennego krzyża pokutnego, reliktu średniowiecznego prawa. Problem jest tylko w tym, że aby go zobaczyć, należy udać się do Mysłakowic... Wszystkie popularne informatory turystyczne podają, że krzyż z dobrze widocznym rytem topora, stoi wśród brzózek przy kamiennym mostku, w pobliżu przebiegającego obok szlaku czerwonego (Głównego Szlaku Sudeckiego im dr M. Orłowicza). Tymczasem w roku 2000 (Jacek Pawłowski) nauczyciel historii ze szkoły w Mysłakowicach podjął działania..."</w:t>
      </w:r>
      <w:r>
        <w:rPr>
          <w:rFonts w:cs="Tahoma"/>
          <w:i/>
          <w:iCs/>
          <w:lang w:bidi="zxx"/>
        </w:rPr>
        <w:t xml:space="preserve">Chcąc uchronić ten bezcenny zabytek przed  zniszczeniem lub wywiezieniem za granicę, zwróciłem się do konserwatora zabytków z prośbą o zgodę na przeniesienie krzyża na teren szkoły </w:t>
      </w:r>
      <w:r>
        <w:rPr>
          <w:rFonts w:cs="Tahoma"/>
          <w:lang w:bidi="zxx"/>
        </w:rPr>
        <w:t>(w Mysłakowicach)</w:t>
      </w:r>
      <w:r>
        <w:rPr>
          <w:rFonts w:cs="Tahoma"/>
          <w:i/>
          <w:iCs/>
          <w:lang w:bidi="zxx"/>
        </w:rPr>
        <w:t>, gdzie będzie miał zapewnioną odpowiednią oprawę i bezpieczeństwo, a jednocześnie będzie stanowił doskonałą pomoc naukową do lekcji historii, budząc jednocześnie szacunek dla przedmiotów zabytkowych</w:t>
      </w:r>
      <w:r>
        <w:rPr>
          <w:rFonts w:cs="Tahoma"/>
          <w:lang w:bidi="zxx"/>
        </w:rPr>
        <w:t>." Bowiem krzyż z Głębocka dwukrotnie w 1907 i 1947 roku "</w:t>
      </w:r>
      <w:r>
        <w:rPr>
          <w:rFonts w:cs="Tahoma"/>
          <w:i/>
          <w:iCs/>
          <w:lang w:bidi="zxx"/>
        </w:rPr>
        <w:t>zapadł się pod ziemię</w:t>
      </w:r>
      <w:r>
        <w:rPr>
          <w:rFonts w:cs="Tahoma"/>
          <w:lang w:bidi="zxx"/>
        </w:rPr>
        <w:t>", został odgrzebany pierwszy raz w latach 20-tych, drugi w latach 90-tych i istniało realne zagrożenie dla zachowania go w dobrym stanie dla potomnych. Konserwator wydał odpowiednią zgodę i 25. maja 2001 roku, ważący 400 kilogramów piaskowcowy obelisk, stanął przy ogrodzeniu Szkoły mieszczącej się w byłej letniej rezydencji królów pruskich.</w:t>
      </w:r>
    </w:p>
    <w:p>
      <w:pPr>
        <w:pStyle w:val="Normal"/>
        <w:rPr>
          <w:rFonts w:cs="Tahoma"/>
          <w:lang w:bidi="zxx"/>
        </w:rPr>
      </w:pPr>
      <w:r>
        <w:rPr>
          <w:rFonts w:cs="Tahoma"/>
          <w:lang w:bidi="zxx"/>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20:40:00Z</dcterms:created>
  <dc:creator>goetz</dc:creator>
  <dc:description/>
  <cp:keywords/>
  <dc:language>en-US</dc:language>
  <cp:lastModifiedBy>goetz</cp:lastModifiedBy>
  <dcterms:modified xsi:type="dcterms:W3CDTF">2008-06-08T20:40:00Z</dcterms:modified>
  <cp:revision>2</cp:revision>
  <dc:subject/>
  <dc:title/>
</cp:coreProperties>
</file>