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ĄBROWI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utor: Emil Pyzi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ąbrowica</w:t>
      </w:r>
      <w:r>
        <w:rPr/>
        <w:t xml:space="preserve"> - to mała osada położona u stóp </w:t>
      </w:r>
      <w:r>
        <w:rPr>
          <w:b/>
          <w:bCs/>
        </w:rPr>
        <w:t>Kozińca</w:t>
      </w:r>
      <w:r>
        <w:rPr/>
        <w:t xml:space="preserve"> obok Jeleniej Góry. Od miasta oddziela ją rzeka </w:t>
      </w:r>
      <w:r>
        <w:rPr>
          <w:b/>
          <w:bCs/>
        </w:rPr>
        <w:t>Bóbr</w:t>
      </w:r>
      <w:r>
        <w:rPr/>
        <w:t xml:space="preserve"> i płyta lotniska. Wieś leży na wysokości od 340 – 370 m n.p.m., znajduje się tu tylko 118 ha użytków rolnych i 53 ha lasów. W 1988 roku było tu zaledwie jedno gospodarstwo rolne, pozostały areał należał do PGR-u. Ludność utrzymuje się z pracy w miejscowej fabryce papieru lub w zakładach w Jeleniej Górze. We wsi nie ma szkoły i poczty, jest natomiast znane w okolicy </w:t>
      </w:r>
      <w:r>
        <w:rPr>
          <w:b/>
          <w:bCs/>
        </w:rPr>
        <w:t xml:space="preserve">Sanktuarium Maryjne. </w:t>
      </w:r>
      <w:r>
        <w:rPr/>
        <w:t xml:space="preserve">Aby dostać się do miasta należy obejść fabrykę, przejść przez kładkę na Bobrze i dojść na </w:t>
      </w:r>
      <w:r>
        <w:rPr>
          <w:b/>
          <w:bCs/>
        </w:rPr>
        <w:t xml:space="preserve">Osiedle Łomnickie, </w:t>
      </w:r>
      <w:r>
        <w:rPr/>
        <w:t xml:space="preserve">skąd kursują autobusy MZK nr 3 i 11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ąbrowica należy do młodszych wsi w Gminie Mysłakowice, a jej początek sięga XVI wieku. Pierwsza wzmianka o osadzie pochodzi z 1521 roku. W późniejszym czasie powstał tu dwór i folwark którego w 1680 roku właścicielem był </w:t>
      </w:r>
      <w:r>
        <w:rPr>
          <w:b/>
          <w:bCs/>
        </w:rPr>
        <w:t>Gotffried von Tielsch.</w:t>
      </w:r>
      <w:r>
        <w:rPr/>
        <w:t xml:space="preserve">  Kolejnymi właścicielami wioski byli</w:t>
      </w:r>
      <w:r>
        <w:rPr>
          <w:b/>
          <w:bCs/>
        </w:rPr>
        <w:t xml:space="preserve"> Georg von Seydlitz </w:t>
      </w:r>
      <w:r>
        <w:rPr/>
        <w:t xml:space="preserve">, </w:t>
      </w:r>
      <w:r>
        <w:rPr>
          <w:b/>
          <w:bCs/>
        </w:rPr>
        <w:t>Georg Mentzel von Pohl</w:t>
      </w:r>
      <w:r>
        <w:rPr/>
        <w:t xml:space="preserve"> wtedy to ze wsi płacono zaledwie 290 talarów podatku. W 1730 roku właścicielem został </w:t>
      </w:r>
      <w:r>
        <w:rPr>
          <w:b/>
          <w:bCs/>
        </w:rPr>
        <w:t xml:space="preserve">F. von Karwath </w:t>
      </w:r>
      <w:r>
        <w:rPr/>
        <w:t xml:space="preserve"> a w 3 lata później </w:t>
      </w:r>
      <w:r>
        <w:rPr>
          <w:b/>
          <w:bCs/>
        </w:rPr>
        <w:t xml:space="preserve">von Canarthen, </w:t>
      </w:r>
      <w:r>
        <w:rPr/>
        <w:t xml:space="preserve">a po nim </w:t>
      </w:r>
      <w:r>
        <w:rPr>
          <w:b/>
          <w:bCs/>
        </w:rPr>
        <w:t xml:space="preserve">Klara von Frankenberg, </w:t>
      </w:r>
      <w:r>
        <w:rPr/>
        <w:t xml:space="preserve">następnie od 1750r. przynależy do </w:t>
      </w:r>
      <w:r>
        <w:rPr>
          <w:b/>
          <w:bCs/>
        </w:rPr>
        <w:t xml:space="preserve">Daniela von Busch. </w:t>
      </w:r>
      <w:r>
        <w:rPr/>
        <w:t xml:space="preserve">W 1765 r. wartość posiadłości szacowano na 8.833 talary a mieszkało tu 17 chałupników i 19 wolnych ludzi, wśród których było 7 rzemieślników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czątku XIX wieku Dąbrowica była już sporą osadą w której była znana gospoda </w:t>
      </w:r>
      <w:r>
        <w:rPr>
          <w:b/>
          <w:bCs/>
        </w:rPr>
        <w:t xml:space="preserve">Schotera z Rohlitz. </w:t>
      </w:r>
      <w:r>
        <w:rPr/>
        <w:t xml:space="preserve">W 1817 r. cały majątek kupił </w:t>
      </w:r>
      <w:r>
        <w:rPr>
          <w:b/>
          <w:bCs/>
        </w:rPr>
        <w:t xml:space="preserve">hrabia Karl Heinrich von Rotkrich. </w:t>
      </w:r>
      <w:r>
        <w:rPr/>
        <w:t xml:space="preserve">W kilka lat później we wsi był tartak i młyn wodny. W 1837 r. powstała tu druga na Śląsku </w:t>
      </w:r>
      <w:r>
        <w:rPr>
          <w:b/>
          <w:bCs/>
        </w:rPr>
        <w:t xml:space="preserve">papiernia mechaniczna, </w:t>
      </w:r>
      <w:r>
        <w:rPr/>
        <w:t xml:space="preserve">co przyczyniło się zapewne do szybkiego rozwoju osady. W 3 lata później wieś należała do porucznika </w:t>
      </w:r>
      <w:r>
        <w:rPr>
          <w:b/>
          <w:bCs/>
        </w:rPr>
        <w:t>von Rohan</w:t>
      </w:r>
      <w:r>
        <w:rPr/>
        <w:t>. We wsi znajdowało się wówczas 40 domów, szkoła ewangelicka z nauczycielem, folwark z 500 owcami i dwa szy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036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cztówka. 1. Fabryka Papieru w Dąbrow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Wśród mieszkańców było 2 handlarzy i 4 rzemieślników, a właścicielem fabryki był jeleniogórski kupiec </w:t>
      </w:r>
      <w:r>
        <w:rPr>
          <w:b/>
          <w:bCs/>
        </w:rPr>
        <w:t xml:space="preserve">E. Kiessling. </w:t>
      </w:r>
      <w:r>
        <w:rPr/>
        <w:t>Kolejny właściciel unowocześnił i rozwinął fabrykę. W Dąbrowicy był też majątek ziemski w którym w II połowie XIX wieku</w:t>
      </w:r>
      <w:r>
        <w:rPr>
          <w:b/>
          <w:bCs/>
        </w:rPr>
        <w:t xml:space="preserve"> zbudowano pałac i zabudowania gospodarcze. </w:t>
      </w:r>
      <w:r>
        <w:rPr/>
        <w:t xml:space="preserve">W 1867 r. przez wioskę poprowadzono </w:t>
      </w:r>
      <w:r>
        <w:rPr>
          <w:b/>
          <w:bCs/>
        </w:rPr>
        <w:t>linię kolejową</w:t>
      </w:r>
      <w:r>
        <w:rPr/>
        <w:t xml:space="preserve"> do Jeleniej Góry, jednak stacja kolejowa powstała dopiero w Wojanowie, jako przystanek dla dwóch wsi. Od 1859 r. właścicielem majątku i papierni został tajny wyższy drukarz dworski w Berlinie</w:t>
      </w:r>
      <w:r>
        <w:rPr>
          <w:b/>
          <w:bCs/>
        </w:rPr>
        <w:t xml:space="preserve"> von Decke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17975" cy="261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cztówka. 2 Dąbrowica – Kościół i Pał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1870 r. majątek obejmował 1764 morgi ziemi i przynosił 1.017 talarów zysku rocznie. Do tej rodziny wieś i fabryka należały do 1945 roku. Fabryka produkowała specjalne papiery do wytwarzania </w:t>
      </w:r>
      <w:r>
        <w:rPr>
          <w:b/>
          <w:bCs/>
        </w:rPr>
        <w:t xml:space="preserve">papierów wartościowych w Berlinie. </w:t>
      </w:r>
      <w:r>
        <w:rPr/>
        <w:t xml:space="preserve">We wsi była znana gospoda </w:t>
      </w:r>
      <w:r>
        <w:rPr>
          <w:b/>
          <w:bCs/>
        </w:rPr>
        <w:t xml:space="preserve">Pelikan </w:t>
      </w:r>
      <w:r>
        <w:rPr/>
        <w:t xml:space="preserve">oraz znajdowała się stara karczma. W następnych latach atrakcją wsi stał się </w:t>
      </w:r>
      <w:r>
        <w:rPr>
          <w:b/>
          <w:bCs/>
        </w:rPr>
        <w:t>nowy kościół</w:t>
      </w:r>
      <w:r>
        <w:rPr/>
        <w:t xml:space="preserve"> z dużą kryptą grobową dla rodziny Deckerów, zbudowany na przełomie wieków XIX/XX. W czasie II wojny światowej w papierni produkowano prawdopodobnie fałszywe dolary i funty, które zrzucano nad Anglią, aby zdezorganizować zachodni rynek walutowy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 wojnie i wyjeździe Niemców, we wsi prawie zamarło rolnictwo. Nowi mieszkańcy pracowali w okolicznych fabrykach. Obecny </w:t>
      </w:r>
      <w:r>
        <w:rPr>
          <w:b/>
          <w:bCs/>
        </w:rPr>
        <w:t>pałac</w:t>
      </w:r>
      <w:r>
        <w:rPr/>
        <w:t xml:space="preserve"> pochodzi z połowy XIX wieku. Była to 3-kondygnacyjna budowla z wysoką kwadratową wieżą. Całość nosi cechy architektury neogotyckiej. Od strony południowej na wysokości I piętra był duży taras. Za pałacem ciągną się rozległe murowane zabudowania gospodarcze stodoły i stajnie oraz oficyny mieszkalne. Przed pałacem są pozostałości parku krajobrazowego o powierzchni 3,4 ha założonego pod koniec XIX wieku. Obecnie ruina pałacu jest prywatną własnością i w miarę posiadanych środków remont postępuje, lecz do końca budowy potrzeba dużo czasu i pieniędzy. Być może po zakończeniu remontu będzie tu mieszkanie wielopokojowe dla dużej rodziny.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 xml:space="preserve">Kościół Matki Boskiej Częstochowskiej </w:t>
      </w:r>
      <w:r>
        <w:rPr/>
        <w:t xml:space="preserve">zbudowany został w latach 1890-1900 i jest najmłodszym kościołem w Gminie Mysłakowice. Powstał jako kościół ewangelicki którego fundatorem była rodzina </w:t>
      </w:r>
      <w:r>
        <w:rPr>
          <w:b/>
          <w:bCs/>
        </w:rPr>
        <w:t xml:space="preserve">von Deckerów. </w:t>
      </w:r>
      <w:r>
        <w:rPr/>
        <w:t xml:space="preserve">Najbliższy kościół ewangelicki był w Łomnicy, a katolicki w Wojanowie. Po II wojnie światowej kościół był nieużytkowany i jako taki pozostał bez opieki, dlatego został okradziony i zdewastowany. Dopiero od 1962 roku rozpoczęto gruntowny remont i przebudowę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Kościół</w:t>
      </w:r>
      <w:r>
        <w:rPr/>
        <w:t xml:space="preserve"> jest to kamienna budowla, 3-nawowa, założona na rzucie krzyża. Nad nawami jest oryginalne deskowe sklepienie o wykroju trójliścia. Wieża kwadratowa zwieńczona hełmem iglicowym. Na wieży wisi dzwon z 1921 roku. Obok kościoła znajdują się dwie budowle: jedna to dawna kostnica a druga kaplica grobowa. Niżej jest stary i nowy cmentarz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nętrze kościoła jest bardzo ciekawe. W ołtarzu głównym znajduje się obraz Matki Boskiej Jasnogórskiej.</w:t>
      </w:r>
      <w:r>
        <w:rPr>
          <w:b/>
          <w:bCs/>
        </w:rPr>
        <w:t xml:space="preserve"> </w:t>
      </w:r>
      <w:r>
        <w:rPr/>
        <w:t>Kościół stanowi element rozległego założenia pielgrzymkowego,</w:t>
      </w:r>
    </w:p>
    <w:p>
      <w:pPr>
        <w:pStyle w:val="Normal"/>
        <w:jc w:val="both"/>
        <w:rPr/>
      </w:pPr>
      <w:r>
        <w:rPr/>
        <w:t xml:space="preserve"> </w:t>
      </w:r>
      <w:r>
        <w:rPr/>
        <w:t>Wokół kościoła znajdują się kaplice i groty, zaś za kościołem stoi kaplica do której prowadzą kamienne schody. W celu szerzenia kultu Matki Boskiej wokół kościoła powstały następujące kaplice: 1966 r. – Grota Lourdes,  1967 r. – M.B. Wędrownej i kapl. Św. Maksymiliana Kolbego,  1987 r. – kapl. Zwiastowania, Św. Stanisława Kostki i Grota Fatimska. Kolejne wznoszone kaplice mają obrazować troski i radości Matki Boskiej. Sanktuarium ma coraz większą popularność i przyciąga coraz więcej pielgrzymów i turystów, szczególnie w odpust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U Matki Boskiej Uzdrowienia Chorych – </w:t>
      </w:r>
      <w:r>
        <w:rPr/>
        <w:t xml:space="preserve">neogotycki kościółek nie podzielił losu innych opuszczonych świątyń poewangelickich na Dolnym Śląsku, w którym zniszczono lub rozszabrowano dzieła sztuki, a one same obróciły się w ruinę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ościół dąbrowicki zrazu był filią parafii w Jeleniej Górze pw. Św. Krzyża. Słabo chroniony nie oparł się pierwszej powojennej fali szabru i barbarzyństwa. Parafia obejmuje zasięgiem Dąbrowicę, Wojanów, Bobrów, Osiedle Łomnickie – czyli nieco ponad 1.600 dusz, ale sława kościoła sięga znacznie dalej. Ksiądz Stanisław udziela posługi religijnej wszystkim potrzebującym i dzisiaj – bez nadmiernej, tak obecnie modnej biurokracji. Za czasów komuny  pod dyskretną osłoną dębowego gaju żenili się, chrzcili lub posyłali do I Komunii Św. dzieci i modlili się milicjanci, oficerowie LWP, pracownicy aparatu PZPR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śród jeleniogórzan utrwaliła się wiara, że ślub zawarty w dąbrowickim kościele i pobłogosławiony przez ks. Stanisława, wróży długie, harmonijne i szczęśliwe pożycie małżeńskie. Modlitwa o zdrowie swoje lub swoich bliskich tutaj odprawiona – jest skuteczniejsza niż gdzie indziej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s. Stanisław skrzętnie gromadzi listy z prośbami lub podziękowaniami za przywrócone zdrowie. Wizja utworzenia w Dąbrowicy miejsca kultu maryjnego narodziła się w 1963 r. podczas nawiedzenia kopii cudownego obrazu Matki Boskiej Częstochowskiej. Decyzję o utworzeniu sanktuarium podjął bp. wrocławski P. Latusek podczas wizytacji parafii. Kopia obrazu jasnogórskiego znalazła swoje miejsce w ołtarzu głównym kościoła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W chwilach szczególnie uroczystych w kościele przy dźwiękach hymnu jasnogórskiego następuje odsłonięcie obrazu Jasnogórskiej Pani. Odpust w niedzielę po 26 sierpnia jest najważniejszą uroczystością w parafii. Ks. proboszcz jest niestrudzonym budowniczym. Obok kaplicy Matki Boskiej Wedrownej, na pobliskim wzgórzu stanęła Grota Lourdzka, W roku 1970 w dawnej kaplicy nagrobnej Deckerów, ufundowano kaplicę Maksymiliana Kolbego, a 7 lat później postawiono kaplicę Miłosierdzia Bożego. Wokół kościoła w Dąbrowicy w ciągu najbliższych i dalszych lat stanie 14 kaplic upamiętniających 7 radości i 7 boleści Matki Bożej. Kanon ten różni się nieco od liturgicznych czastek różańcowych których jest 3 * 5 i trudno ich szukać w podręcznych katechizmach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e wsi jest kilka zabytkowych murowanych domów z końca XIX wieku do których zaliczyć należy też dawne przedszkole i szkołę, obecnie domy mieszkalne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miany nazw miejscowości na przestrzeni dziejów. </w:t>
      </w:r>
    </w:p>
    <w:p>
      <w:pPr>
        <w:pStyle w:val="Normal"/>
        <w:jc w:val="both"/>
        <w:rPr/>
      </w:pPr>
      <w:r>
        <w:rPr/>
        <w:t xml:space="preserve">1677r. – Aichberg,  1726r. – Eichberg,  1945r. – Dębowa Góra,  1946r. – Dąbrowica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miany ludności we wsi w ostatnich 225 latach. </w:t>
      </w:r>
    </w:p>
    <w:p>
      <w:pPr>
        <w:pStyle w:val="Normal"/>
        <w:jc w:val="both"/>
        <w:rPr/>
      </w:pPr>
      <w:r>
        <w:rPr/>
        <w:t xml:space="preserve">1786r. – 208 0sób,  1840r. – 230 osób, 1885r. – 500, 1925r. – 512 osób,  1940r. – 554 osoby,  1945r. – 411 osób,  1970 – 611,  1988r. – 645 osób,   2000r. – 804 osob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5:00Z</dcterms:created>
  <dc:creator>Andrzej</dc:creator>
  <dc:description/>
  <cp:keywords/>
  <dc:language>en-US</dc:language>
  <cp:lastModifiedBy>goetz</cp:lastModifiedBy>
  <dcterms:modified xsi:type="dcterms:W3CDTF">2008-06-08T17:59:00Z</dcterms:modified>
  <cp:revision>11</cp:revision>
  <dc:subject/>
  <dc:title>Dąbrowica - to mała osada położona u stóp Kozińca obok Jeleniej Gó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05074</vt:r8>
  </property>
  <property fmtid="{D5CDD505-2E9C-101B-9397-08002B2CF9AE}" pid="3" name="_AuthorEmail">
    <vt:lpwstr>muflon@agroturystyka.org</vt:lpwstr>
  </property>
  <property fmtid="{D5CDD505-2E9C-101B-9397-08002B2CF9AE}" pid="4" name="_AuthorEmailDisplayName">
    <vt:lpwstr>Szałas Muflon</vt:lpwstr>
  </property>
  <property fmtid="{D5CDD505-2E9C-101B-9397-08002B2CF9AE}" pid="5" name="_EmailSubject">
    <vt:lpwstr>Bleeeeeeeeeeeeeeeeeeeeeeeee</vt:lpwstr>
  </property>
  <property fmtid="{D5CDD505-2E9C-101B-9397-08002B2CF9AE}" pid="6" name="_ReviewingToolsShownOnce">
    <vt:lpwstr/>
  </property>
</Properties>
</file>