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pPr>
      <w:r>
        <w:rPr/>
        <w:t xml:space="preserve">         </w:t>
      </w:r>
      <w:r>
        <w:rPr>
          <w:b/>
          <w:bCs/>
          <w:sz w:val="28"/>
        </w:rPr>
        <w:t xml:space="preserve">Karpniki </w:t>
      </w:r>
      <w:r>
        <w:rPr/>
        <w:t xml:space="preserve"> to duża wieś rolniczo-letniskowa, na granicy Kotliny Jeleniogórskiej i Rudaw Janowickich. Wieś leży w dolinie </w:t>
      </w:r>
      <w:r>
        <w:rPr>
          <w:b/>
          <w:bCs/>
        </w:rPr>
        <w:t xml:space="preserve">Karpnickiego Potoku, </w:t>
      </w:r>
      <w:r>
        <w:rPr/>
        <w:t xml:space="preserve">u podnóża </w:t>
      </w:r>
      <w:r>
        <w:rPr>
          <w:b/>
          <w:bCs/>
        </w:rPr>
        <w:t xml:space="preserve">Gór Sokolich. </w:t>
      </w:r>
      <w:r>
        <w:rPr/>
        <w:t xml:space="preserve">W dolnej części wioski znajduje się zespół </w:t>
      </w:r>
      <w:r>
        <w:rPr>
          <w:b/>
          <w:bCs/>
        </w:rPr>
        <w:t>stawów</w:t>
      </w:r>
      <w:r>
        <w:rPr/>
        <w:t xml:space="preserve"> stanowiących gospodarstwo rybackie, które są cennym środowiskiem przyrodniczym dla licznych gatunków ptaków wodnych. Przebywa tu </w:t>
      </w:r>
      <w:r>
        <w:rPr>
          <w:b/>
          <w:bCs/>
        </w:rPr>
        <w:t xml:space="preserve">łabędź niemy i dzikie kaczki, </w:t>
      </w:r>
      <w:r>
        <w:rPr/>
        <w:t xml:space="preserve">a z ssaków </w:t>
      </w:r>
      <w:r>
        <w:rPr>
          <w:b/>
          <w:bCs/>
        </w:rPr>
        <w:t xml:space="preserve">piżmak i wydra. </w:t>
      </w:r>
      <w:r>
        <w:rPr/>
        <w:t xml:space="preserve">Wokół stawów i we wsi zachowały się stare drzewa jak: dęby szypułkowe i lipy drobnolistne. Z Karpnik do Łomnicy i Mysłakowic prowadzą drogi obsadzone jeszcze w XIX wieku drzewami, dzisiaj są  to piękne aleje. Wieś ciągnie się na długości 3 km, na wysokości 370- 410 m  n.p.m. Przez Karpniki przechodzi lokalna droga z Jeleniej Góry do Kowar z odejściem do Bukowca, Wojanowa i Janowic. </w:t>
      </w:r>
    </w:p>
    <w:p>
      <w:pPr>
        <w:pStyle w:val="Normal"/>
        <w:jc w:val="both"/>
        <w:rPr/>
      </w:pPr>
      <w:r>
        <w:rPr/>
        <w:t xml:space="preserve">          </w:t>
      </w:r>
      <w:r>
        <w:rPr/>
        <w:t xml:space="preserve">W Karpnikach znajduje się 570 ha użytków rolnych i 661 ha lasów. W 1978 r. we wsi było 35 gospodarstw rolnych, a w 10 lat później już 37 i RSP (Rolnicza Spółdzielnia Produkcyjna), ale z pracy w rolnictwie utrzymywało się tylko 20% ludności. Pozostali mieszkańcy pracują w Jeleniej Górze, Kowarach czy Mysłakowicach choć trudno tu dojechać bo brak linii autobusowych. We wsi znajduje się: kościół, szkoła podstawowa, agencja pocztowa, kilka sklepów, 2 bary, klub, ośrodek zdrowia, biblioteka i straż pożarna, zaś w Górach Sokolich znajduje się schronisko turystyczne Szwajcarka. </w:t>
      </w:r>
    </w:p>
    <w:p>
      <w:pPr>
        <w:pStyle w:val="Normal"/>
        <w:jc w:val="both"/>
        <w:rPr/>
      </w:pPr>
      <w:r>
        <w:rPr/>
        <w:t xml:space="preserve">          </w:t>
      </w:r>
      <w:r>
        <w:rPr>
          <w:b/>
          <w:bCs/>
        </w:rPr>
        <w:t>Karpniki</w:t>
      </w:r>
      <w:r>
        <w:rPr/>
        <w:t xml:space="preserve"> to stara wieś której początki sięgają XIV wieku, z dokumentów wynika że w 1305 r. istniała tu już wieś czynszowa. Leżała w księstwie jaworskim i była ściśle związana z zamkiem </w:t>
      </w:r>
      <w:r>
        <w:rPr>
          <w:b/>
          <w:bCs/>
        </w:rPr>
        <w:t>Sokolec</w:t>
      </w:r>
      <w:r>
        <w:rPr/>
        <w:t xml:space="preserve">, którym władał z nadania ks. </w:t>
      </w:r>
      <w:r>
        <w:rPr>
          <w:b/>
          <w:bCs/>
        </w:rPr>
        <w:t>Agnieszki</w:t>
      </w:r>
      <w:r>
        <w:rPr/>
        <w:t xml:space="preserve"> </w:t>
      </w:r>
      <w:r>
        <w:rPr>
          <w:b/>
          <w:bCs/>
        </w:rPr>
        <w:t xml:space="preserve"> Clerosa von Bolitz </w:t>
      </w:r>
      <w:r>
        <w:rPr/>
        <w:t xml:space="preserve">(Bolcze), prawdopodobny założyciel sąsiedniego Bolczowa. Wzmiankowany jest w dokumencie z 1369 r. jako kasztelan </w:t>
      </w:r>
      <w:r>
        <w:rPr>
          <w:b/>
          <w:bCs/>
        </w:rPr>
        <w:t xml:space="preserve">Sokolca. </w:t>
      </w:r>
      <w:r>
        <w:rPr/>
        <w:t xml:space="preserve">Po nim właścicielem wsi był </w:t>
      </w:r>
      <w:r>
        <w:rPr>
          <w:b/>
          <w:bCs/>
        </w:rPr>
        <w:t>Rydygier Wiltberg</w:t>
      </w:r>
      <w:r>
        <w:rPr/>
        <w:t xml:space="preserve">, który 20 lat później sprzedał je </w:t>
      </w:r>
      <w:r>
        <w:rPr>
          <w:b/>
          <w:bCs/>
        </w:rPr>
        <w:t xml:space="preserve">Titze Schindzowi. </w:t>
      </w:r>
      <w:r>
        <w:rPr/>
        <w:t xml:space="preserve">Była to spora wieś, skoro w 1399 r. wymieniano miejscowego proboszcza </w:t>
      </w:r>
      <w:r>
        <w:rPr>
          <w:b/>
          <w:bCs/>
        </w:rPr>
        <w:t xml:space="preserve">Clonicza. </w:t>
      </w:r>
      <w:r>
        <w:rPr/>
        <w:t xml:space="preserve"> W okresie wojen husyckich Karpniki oraz zamek Sokolec zostały prawdopodobnie zniszczone. W 1432 r. właścicielem jest </w:t>
      </w:r>
      <w:r>
        <w:rPr>
          <w:b/>
          <w:bCs/>
        </w:rPr>
        <w:t xml:space="preserve">Kuncze auf Predel, </w:t>
      </w:r>
      <w:r>
        <w:rPr/>
        <w:t xml:space="preserve">bratanek </w:t>
      </w:r>
      <w:r>
        <w:rPr>
          <w:b/>
          <w:bCs/>
        </w:rPr>
        <w:t xml:space="preserve">opata von Czirna, </w:t>
      </w:r>
      <w:r>
        <w:rPr/>
        <w:t xml:space="preserve">który w 6 lat później sprzedał zamek i dobra swojemu krewnemu </w:t>
      </w:r>
      <w:r>
        <w:rPr>
          <w:b/>
          <w:bCs/>
        </w:rPr>
        <w:t>Beelerowi von Rychbach.</w:t>
      </w:r>
    </w:p>
    <w:p>
      <w:pPr>
        <w:pStyle w:val="Normal"/>
        <w:jc w:val="both"/>
        <w:rPr/>
      </w:pPr>
      <w:r>
        <w:rPr/>
        <w:t xml:space="preserve">         </w:t>
      </w:r>
      <w:r>
        <w:rPr>
          <w:b/>
          <w:bCs/>
        </w:rPr>
        <w:t xml:space="preserve"> </w:t>
      </w:r>
      <w:r>
        <w:rPr/>
        <w:t xml:space="preserve">Zniszczony zamek Sokolec stał się w tym czasie siedzibą rycerzy- rabusiów. Dlatego w Karpnikach wzniesiono wtedy prawdopodobnie pierwszy dwór lub mały zamek, przenosząc tu siedzibę majątku. Według danych 10 maja 1442 r. grasująca tu jakaś banda spaliła w Karpnikach 10 domów. Poprzedni właściciel dóbr sprzedał włości kanclerzowi księstwa świdnicko-jaworskiego, </w:t>
      </w:r>
      <w:r>
        <w:rPr>
          <w:b/>
          <w:bCs/>
        </w:rPr>
        <w:t xml:space="preserve">Hansowi Schoffowi zu Gotsche, </w:t>
      </w:r>
      <w:r>
        <w:rPr/>
        <w:t xml:space="preserve">panu na Starej Kamienicy i Chojniku. Kanclerz  był żonaty z </w:t>
      </w:r>
      <w:r>
        <w:rPr>
          <w:b/>
          <w:bCs/>
        </w:rPr>
        <w:t xml:space="preserve">Hedwige von Zedlitz. </w:t>
      </w:r>
      <w:r>
        <w:rPr/>
        <w:t xml:space="preserve">To on w Karpnikach założył siedzibę rodową, która po jego śmierci przeszła na jednego z synów. W 1532 r. większa część mieszkańców przeszła na wiarę ewangelicką i przejęła katolicki kościół parafialny na swój dom modlitwy. </w:t>
      </w:r>
    </w:p>
    <w:p>
      <w:pPr>
        <w:pStyle w:val="Normal"/>
        <w:jc w:val="both"/>
        <w:rPr/>
      </w:pPr>
      <w:r>
        <w:rPr/>
        <w:t xml:space="preserve">         </w:t>
      </w:r>
      <w:r>
        <w:rPr/>
        <w:t xml:space="preserve">W 1580 r. ostatni z tej linii </w:t>
      </w:r>
      <w:r>
        <w:rPr>
          <w:b/>
          <w:bCs/>
        </w:rPr>
        <w:t xml:space="preserve">von Schaffgotsów, Adam </w:t>
      </w:r>
      <w:r>
        <w:rPr/>
        <w:t xml:space="preserve">sprzedał Karpniki </w:t>
      </w:r>
      <w:r>
        <w:rPr>
          <w:b/>
          <w:bCs/>
        </w:rPr>
        <w:t>Fridrichowi von Kanitz und Talowitz</w:t>
      </w:r>
      <w:r>
        <w:rPr/>
        <w:t xml:space="preserve"> za kwotę 25 000 talarów. Nowy właściciel zmarł już po 5 latach, a jego następcą został </w:t>
      </w:r>
      <w:r>
        <w:rPr>
          <w:b/>
          <w:bCs/>
        </w:rPr>
        <w:t xml:space="preserve">Christoph Friederik Kanitz </w:t>
      </w:r>
      <w:r>
        <w:rPr/>
        <w:t xml:space="preserve">który po pożarze w 1593 r. zabrał się za odbudowę zamku na renesansową rezydencję. </w:t>
      </w:r>
    </w:p>
    <w:p>
      <w:pPr>
        <w:pStyle w:val="Normal"/>
        <w:jc w:val="both"/>
        <w:rPr/>
      </w:pPr>
      <w:r>
        <w:rPr/>
        <w:t xml:space="preserve">        </w:t>
      </w:r>
      <w:r>
        <w:rPr/>
        <w:t xml:space="preserve">Podczas wojny 30-letniej, zmieniały się losy tak zamku jak i wioski. W 1632 r. choroba zaraźliwa pochłonęła we wsi 55 ofiar, w tym prawdopodobnie właściciela von Kanitza. W latach 1633-34 we wsi stacjonowały kolejno oddziały austriackie i szwedzkie, pustosząc okolicę. Potem w czasie kilku lat ciągle zmieniali się właściciele. Do 1648 r. posiadaczką dóbr była wdowa </w:t>
      </w:r>
      <w:r>
        <w:rPr>
          <w:b/>
          <w:bCs/>
        </w:rPr>
        <w:t>Lukrecja von Kanitz</w:t>
      </w:r>
      <w:r>
        <w:rPr/>
        <w:t xml:space="preserve">, a po niej </w:t>
      </w:r>
      <w:r>
        <w:rPr>
          <w:b/>
          <w:bCs/>
        </w:rPr>
        <w:t>Reiner von Winterfeld</w:t>
      </w:r>
      <w:r>
        <w:rPr/>
        <w:t xml:space="preserve">, który pozostawił majątek żonie, </w:t>
      </w:r>
      <w:r>
        <w:rPr>
          <w:b/>
          <w:bCs/>
        </w:rPr>
        <w:t xml:space="preserve">Johannie von Winterfeld. </w:t>
      </w:r>
      <w:r>
        <w:rPr/>
        <w:t xml:space="preserve">W 1652 r. doszło w Karpnikach do buntu chłopów przeciwko dużemu obciążeniu pańszczyzną. Spór zakończyła dopiero ugoda zawarta  przed sądem w Jaworze. Karpniki były wówczas dużą i bogatą wsią, a mieszkało tu 24 kmieci i 20 zagrodników, był folwark, w którym trzymano 400 owiec i 58 szt bydła, a także 2 młyny wodne, browar i 10 stawów. Równocześnie w 1654 r. katolicy odebrali kościół ewangelikom, co zmusiło miejscowych protestantów do odprawiania tajnych nabożeństw w okolicznych lasach i miejscach ustronnych, lub wędrówek do miejscowości gdzie już istniały zbory ewangelickie. Dopiero od 1709 r. mogli chodzić na nabożeństwa do Jeleniej Góry do kościoła łaski (cesarz wyraził akt laski dla innowierców zezwalając na budowę świątyni). Jak z tego wynika ewangeliccy mieszkańcy Karpnik przez 50 lat musieli się ukrywać ze swoją wiarą przed katolikami. </w:t>
      </w:r>
    </w:p>
    <w:p>
      <w:pPr>
        <w:pStyle w:val="Normal"/>
        <w:jc w:val="both"/>
        <w:rPr/>
      </w:pPr>
      <w:r>
        <w:rPr/>
        <w:t xml:space="preserve">         </w:t>
      </w:r>
      <w:r>
        <w:rPr/>
        <w:t xml:space="preserve">Po śmierci pani </w:t>
      </w:r>
      <w:r>
        <w:rPr>
          <w:b/>
          <w:bCs/>
        </w:rPr>
        <w:t xml:space="preserve">Winterfeld, </w:t>
      </w:r>
      <w:r>
        <w:rPr/>
        <w:t xml:space="preserve"> Karpniki należały do </w:t>
      </w:r>
      <w:r>
        <w:rPr>
          <w:b/>
          <w:bCs/>
        </w:rPr>
        <w:t xml:space="preserve">Anny Elizabeth von Schonaich, </w:t>
      </w:r>
      <w:r>
        <w:rPr/>
        <w:t xml:space="preserve">która sprzedała je w 1679 r. </w:t>
      </w:r>
      <w:r>
        <w:rPr>
          <w:b/>
          <w:bCs/>
        </w:rPr>
        <w:t xml:space="preserve">hrabiemu Balthazarowi von Hoynowi. </w:t>
      </w:r>
      <w:r>
        <w:rPr/>
        <w:t xml:space="preserve">W rękach tej rodziny majątek pozostawał do 1725 r., kiedy to odkupił go </w:t>
      </w:r>
      <w:r>
        <w:rPr>
          <w:b/>
          <w:bCs/>
        </w:rPr>
        <w:t xml:space="preserve">hrabia Franz Wilhelm von Schaffgotsch. </w:t>
      </w:r>
      <w:r>
        <w:rPr/>
        <w:t xml:space="preserve">W ten sposób dobra wróciły do poprzednich właścicieli, ale z innej już linii. W 1726 r. Karpniki były znaczną posiadłością, z majątku łącznie z Krogulcem płacono 1.541 talarów podatku, a ze wsi jeszcze 810 talarów. W 1765 r. majątek właściciela szacowano na 30.686 talarów, a mieszkało tu 21 kmieci, 37 zagrodników i 120 chałupników, w tym 80 rzemieślników. </w:t>
      </w:r>
    </w:p>
    <w:p>
      <w:pPr>
        <w:pStyle w:val="Normal"/>
        <w:jc w:val="both"/>
        <w:rPr/>
      </w:pPr>
      <w:r>
        <w:rPr/>
        <w:t xml:space="preserve">        </w:t>
      </w:r>
      <w:r>
        <w:rPr/>
        <w:t xml:space="preserve">W 1742 roku w Karpnikach z inicjatywy pastora </w:t>
      </w:r>
      <w:r>
        <w:rPr>
          <w:b/>
          <w:bCs/>
        </w:rPr>
        <w:t xml:space="preserve">Mosea </w:t>
      </w:r>
      <w:r>
        <w:rPr/>
        <w:t xml:space="preserve"> wzniesiono drewniano-szachulcowy dom modlitwy, który już w 6 lat później zastąpiono murowanym kościołem  koło którego w 1778 r. zbudowano pastorówkę, a później szkołę ewangelicką. W ten sposób wioska Karpniki stała się siedzibą dwóch parafii katolickiej i ewangelickiej. </w:t>
      </w:r>
    </w:p>
    <w:p>
      <w:pPr>
        <w:pStyle w:val="Normal"/>
        <w:jc w:val="both"/>
        <w:rPr/>
      </w:pPr>
      <w:r>
        <w:rPr/>
        <w:t xml:space="preserve">        </w:t>
      </w:r>
      <w:r>
        <w:rPr/>
        <w:t xml:space="preserve">W początku XVIII wieku we wsi urodził się jeden z bardziej znanych śląskich rzeźbiarzy barokowych </w:t>
      </w:r>
      <w:r>
        <w:rPr>
          <w:b/>
          <w:bCs/>
        </w:rPr>
        <w:t xml:space="preserve">Hans Anton Siebeneicher, </w:t>
      </w:r>
      <w:r>
        <w:rPr/>
        <w:t xml:space="preserve">później współpracujący z </w:t>
      </w:r>
      <w:r>
        <w:rPr>
          <w:b/>
          <w:bCs/>
        </w:rPr>
        <w:t>Antonim Dorasielem</w:t>
      </w:r>
      <w:r>
        <w:rPr/>
        <w:t xml:space="preserve"> przy realizacji wystroju kościoła w Krzeszowie, gdzie zamieszkał na stałe. Po śmierci hrabiego von Schaffgotscha Karpniki stały się od 1777 r. królewszczyzną przeznaczoną dla klasztoru krzeszowskiego. Dzierżawił je wówczas </w:t>
      </w:r>
      <w:r>
        <w:rPr>
          <w:b/>
          <w:bCs/>
        </w:rPr>
        <w:t xml:space="preserve">Johann Gotlob Feller, </w:t>
      </w:r>
      <w:r>
        <w:rPr/>
        <w:t xml:space="preserve">budowniczy klasztoru krzeszowskiego. Jednak już w 1784 r. dobra karpnickie odkupił </w:t>
      </w:r>
      <w:r>
        <w:rPr>
          <w:b/>
          <w:bCs/>
        </w:rPr>
        <w:t xml:space="preserve">hrabia Wilhelm von Reden, </w:t>
      </w:r>
      <w:r>
        <w:rPr/>
        <w:t xml:space="preserve">z pobliskiego Bukowca. W 2 lata później były tu: 2 kościoły, 2 plebanie, szkoła, folwark, 2 młyny wodne, a mieszkało we wsi 21 kmieci, 106 zagrodników i 67 chałupników. Hrabia von Reden pozbył się jednak Karpnik w 1787 roku na rzecz ministra </w:t>
      </w:r>
      <w:r>
        <w:rPr>
          <w:b/>
          <w:bCs/>
        </w:rPr>
        <w:t xml:space="preserve">hrabiego Carla von Hoyma. </w:t>
      </w:r>
      <w:r>
        <w:rPr/>
        <w:t xml:space="preserve">On również nie był długo właścicielem, bo po 2 latach sprzedał Karpniki baronowi </w:t>
      </w:r>
      <w:r>
        <w:rPr>
          <w:b/>
          <w:bCs/>
        </w:rPr>
        <w:t xml:space="preserve">Kasprowi von Zedlitz. </w:t>
      </w:r>
    </w:p>
    <w:p>
      <w:pPr>
        <w:pStyle w:val="Normal"/>
        <w:jc w:val="both"/>
        <w:rPr/>
      </w:pPr>
      <w:r>
        <w:rPr/>
        <w:t xml:space="preserve">         </w:t>
      </w:r>
      <w:r>
        <w:rPr/>
        <w:t xml:space="preserve">Wielką zmianę w dziejach Karpnik przyniósł początek XIX wieku, gdy w 1822 r. zamek z dobrami kupił za 118.000 talarów </w:t>
      </w:r>
      <w:r>
        <w:rPr>
          <w:b/>
          <w:bCs/>
        </w:rPr>
        <w:t xml:space="preserve">książę pruski Wilhelm von Hohenzollern, </w:t>
      </w:r>
      <w:r>
        <w:rPr/>
        <w:t xml:space="preserve">brat króla Fryderyka Wilhelma III późniejszego pana na Mysłakowicach i Wojanowie. W ten sposób na obrzeżach Rudaw Janowickich powstały 3 letnie rezydencje pruskiej rodziny panującej. Książę Wilhelm przystąpił do generalnej przebudowy zamku na romantyczną rezydencję, która wkrótce zasłynęła jako wspaniały obiekt z bogatymi zbiorami sztuki. </w:t>
      </w:r>
    </w:p>
    <w:p>
      <w:pPr>
        <w:pStyle w:val="Normal"/>
        <w:jc w:val="both"/>
        <w:rPr/>
      </w:pPr>
      <w:r>
        <w:rPr/>
        <w:t xml:space="preserve">          </w:t>
      </w:r>
      <w:r>
        <w:rPr/>
        <w:t xml:space="preserve">W zamku gościły znakomite osobistości odwiedzające w lecie monarchę pruskiego i jego rodzinę, byli tu: </w:t>
      </w:r>
      <w:r>
        <w:rPr>
          <w:b/>
          <w:bCs/>
        </w:rPr>
        <w:t xml:space="preserve">car Mikołaj </w:t>
      </w:r>
      <w:r>
        <w:rPr/>
        <w:t xml:space="preserve">(jeszcze jako Wielki Książę), </w:t>
      </w:r>
      <w:r>
        <w:rPr>
          <w:b/>
          <w:bCs/>
        </w:rPr>
        <w:t xml:space="preserve">Wielkie Księżne Olga i Aleksandra Teodorowna, książę Piotr Wołkoński, caryca Katarzyna II. </w:t>
      </w:r>
      <w:r>
        <w:rPr/>
        <w:t xml:space="preserve">Bywali także przedstawiciele polskiej arystokracji zdążający na kurację do Cieplic. Częstymi gośćmi byli </w:t>
      </w:r>
      <w:r>
        <w:rPr>
          <w:b/>
          <w:bCs/>
        </w:rPr>
        <w:t xml:space="preserve">Radziwiłłowie </w:t>
      </w:r>
      <w:r>
        <w:rPr/>
        <w:t xml:space="preserve">z pobliskiej Ciszycy. Na jednym z balów na zaproszenie króla Fryderyka Wilhelma III gościła także sławna śpiewaczka </w:t>
      </w:r>
      <w:r>
        <w:rPr>
          <w:b/>
          <w:bCs/>
        </w:rPr>
        <w:t>Henrietta Sontag</w:t>
      </w:r>
      <w:r>
        <w:rPr/>
        <w:t xml:space="preserve">. Zamek stał się centrum kultury, nie tylko ze względu na wspaniałe zbiory dzieł sztuki i bogatą bibliotekę. Bywali tu czołowi luminarze pruscy, wystawiano sztuki, prowadzono dysputy. </w:t>
      </w:r>
    </w:p>
    <w:p>
      <w:pPr>
        <w:pStyle w:val="Normal"/>
        <w:jc w:val="both"/>
        <w:rPr/>
      </w:pPr>
      <w:r>
        <w:rPr/>
        <w:t xml:space="preserve">           </w:t>
      </w:r>
      <w:r>
        <w:rPr/>
        <w:t xml:space="preserve">A oto jak </w:t>
      </w:r>
      <w:r>
        <w:rPr>
          <w:b/>
          <w:bCs/>
        </w:rPr>
        <w:t xml:space="preserve">Rozalia Saulsonowa </w:t>
      </w:r>
      <w:r>
        <w:rPr/>
        <w:t xml:space="preserve"> polska Żydówka, która przyjechała do Cieplic w 1850 r. na leczenie, opisuje Karpniki  po odbytej wycieczce. </w:t>
      </w:r>
      <w:r>
        <w:rPr>
          <w:i/>
          <w:iCs/>
        </w:rPr>
        <w:t xml:space="preserve">...” Fischbach pół mili od Buchwaldu </w:t>
      </w:r>
      <w:r>
        <w:rPr/>
        <w:t xml:space="preserve"> </w:t>
      </w:r>
      <w:r>
        <w:rPr>
          <w:i/>
          <w:iCs/>
        </w:rPr>
        <w:t>odległy należy do księcia pruskiego Wilhelma, stryja panującego króla pruskiego (w tym czasie królem był Fryderyk Wilhelm II). Kościołów ta wieś ma dwa, mieszkańców 1500. Starożytny zamek z mnóstwem wieżyczek, otoczony jest wielkim i pięknym parkiem. Niektóre obrazy i inne przedmioty sztuki w nim godne są widzenia. O ćwierć mili stąd są dwie równoległe do siebie z wysokości i prawie piramidalnego kształtu, zupełnie podobne góry”...</w:t>
      </w:r>
    </w:p>
    <w:p>
      <w:pPr>
        <w:pStyle w:val="TextBody"/>
        <w:rPr/>
      </w:pPr>
      <w:r>
        <w:rPr/>
        <w:t xml:space="preserve">        </w:t>
      </w:r>
      <w:r>
        <w:rPr/>
        <w:t xml:space="preserve">W 1825 r. we wsi było 209 domów oraz zamek, zabudowania gospodarcze z browarem i gorzelnią, 2 kościoły, 2 szkoły ewangelicka i katolicka, ewangelicka miała 2 nauczycieli a katolicka  jednego, przytułek dla ubogich, farbiarnia, 2 młyny wodne, tartak, cegielnia, 2 karczmy, 5 szynków a nawet kawiarnia. Większość mieszkańców trudniła się tkactwem chałupniczym, działały aż 123 warsztaty. W 1840 r. było 213 domów, a miejscowe parafie obejmowały również Krogulec i Gruszków. </w:t>
      </w:r>
    </w:p>
    <w:p>
      <w:pPr>
        <w:pStyle w:val="Normal"/>
        <w:jc w:val="both"/>
        <w:rPr/>
      </w:pPr>
      <w:r>
        <w:rPr/>
        <w:t xml:space="preserve">          </w:t>
      </w:r>
      <w:r>
        <w:rPr/>
        <w:t xml:space="preserve">W 1836 r. wzniesiono nową szkołę katolicką. W 1830 r. król Fryderyk Wilhelm III i caryca Rosji Aleksandra-żona Mikołaja I, ustanowili specjalny fundusz w wysokości 10.200 talarów na rzecz ubogich i starców w majątku. Administrowała nim księżna Marianna żona Wilhelma. W Karpnikach mieszkało w 1840 r. 41 różnych rzemieślników oraz 15 handlarzy w tym kilku przędzy. W rękach męskich potomków tej linii Hohenzollernów Karpniki pozostawały do II połowy XIX wieku. Potem miały je córki księcia Wilhelma, z których </w:t>
      </w:r>
      <w:r>
        <w:rPr>
          <w:b/>
          <w:bCs/>
        </w:rPr>
        <w:t xml:space="preserve">Elizabeth </w:t>
      </w:r>
      <w:r>
        <w:rPr/>
        <w:t xml:space="preserve">była żoną księcia </w:t>
      </w:r>
      <w:r>
        <w:rPr>
          <w:b/>
          <w:bCs/>
        </w:rPr>
        <w:t xml:space="preserve">Konrada Heskiego, a Hedwige </w:t>
      </w:r>
      <w:r>
        <w:rPr/>
        <w:t xml:space="preserve">żoną króla bawarskiego </w:t>
      </w:r>
      <w:r>
        <w:rPr>
          <w:b/>
          <w:bCs/>
        </w:rPr>
        <w:t>Maksymiliana II</w:t>
      </w:r>
      <w:r>
        <w:rPr/>
        <w:t xml:space="preserve">. </w:t>
      </w:r>
    </w:p>
    <w:p>
      <w:pPr>
        <w:pStyle w:val="Normal"/>
        <w:jc w:val="both"/>
        <w:rPr/>
      </w:pPr>
      <w:r>
        <w:rPr/>
        <w:t xml:space="preserve">          </w:t>
      </w:r>
      <w:r>
        <w:rPr/>
        <w:t xml:space="preserve">W 1871 r. właścicielami były dzieci księcia Wilhelma, ale w Karpnikach rezydował jako marszałek dworu komandor podporucznik </w:t>
      </w:r>
      <w:r>
        <w:rPr>
          <w:b/>
          <w:bCs/>
        </w:rPr>
        <w:t xml:space="preserve">von Stanisław Paul, </w:t>
      </w:r>
      <w:r>
        <w:rPr/>
        <w:t xml:space="preserve">który później zbudował dla siebie okazały pałacyk. Majątek obejmował wówczas 3.034 morgi i przynosił 1.974 talary rocznego dochodu. W drodze dziedziczenia i spłat od 1893 r. cały majątek znalazł się w rękach </w:t>
      </w:r>
      <w:r>
        <w:rPr>
          <w:b/>
          <w:bCs/>
        </w:rPr>
        <w:t xml:space="preserve">Wielkiego Księcia Ernsta von Hessen-Darmstadt. </w:t>
      </w:r>
    </w:p>
    <w:p>
      <w:pPr>
        <w:pStyle w:val="Normal"/>
        <w:jc w:val="both"/>
        <w:rPr/>
      </w:pPr>
      <w:r>
        <w:rPr>
          <w:b/>
          <w:bCs/>
        </w:rPr>
        <w:t xml:space="preserve">         </w:t>
      </w:r>
      <w:r>
        <w:rPr/>
        <w:t xml:space="preserve">W II połowie XIX wieku wieś stała się letniskiem, które przyciągało wielu turystów. Magnesem był zamek ze swoimi zbiorami, które udostępniano do zwiedzania poza okresem pobytu właścicieli. W 1880 r. wstęp do zamku wynosił 50 fenigów od osoby. Zachwyty budził też zamkowy park z rzeźbami, budowlami ogrodowymi i innymi obiektami oraz willa von Paula, z drugim parkiem. We wsi czynne były 2 gospody z miejscami do spania. Na początku XX wieku we wsi istniało schronisko turystyczne a wstęp do zamku wynosił 25 fenigów. </w:t>
      </w:r>
    </w:p>
    <w:p>
      <w:pPr>
        <w:pStyle w:val="Normal"/>
        <w:jc w:val="both"/>
        <w:rPr/>
      </w:pPr>
      <w:r>
        <w:rPr/>
        <w:t xml:space="preserve">           </w:t>
      </w:r>
      <w:r>
        <w:rPr/>
        <w:t xml:space="preserve">Było to już oficjalne muzeum, turystom polecano również starą karczmę sądową i willę </w:t>
      </w:r>
      <w:r>
        <w:rPr>
          <w:b/>
          <w:bCs/>
        </w:rPr>
        <w:t xml:space="preserve">Mariannen-Cottage. </w:t>
      </w:r>
      <w:r>
        <w:rPr/>
        <w:t xml:space="preserve">W okresie międzywojennym w gospodach i pensjonatach było około 100 miejsc noclegowych oraz znaczna ich liczba w kwaterach prywatnych. Przed 1939 r. działał hotel z 25 miejscami oraz 2 gospody z 48 miejscami noclegowymi. Muzeum było czynne codziennie przez 4 godziny oprócz poniedziałków, a wstęp w 1925 r. wynosił 2,5 marki. Wkrótce we wsi urządzono kąpielisko dla letników. Pobyt w Karpnikach łączono ze zwiedzaniem </w:t>
      </w:r>
      <w:r>
        <w:rPr>
          <w:b/>
          <w:bCs/>
        </w:rPr>
        <w:t xml:space="preserve">Szwajcarki, Gór Sokolich i Starośćińskich Skał. </w:t>
      </w:r>
    </w:p>
    <w:p>
      <w:pPr>
        <w:pStyle w:val="Normal"/>
        <w:jc w:val="both"/>
        <w:rPr/>
      </w:pPr>
      <w:r>
        <w:rPr/>
        <w:t xml:space="preserve">          </w:t>
      </w:r>
      <w:r>
        <w:rPr/>
        <w:t xml:space="preserve">Podczas II wojny światowej w zamku przechowywano wiele cennych dzieł sztuki wywiezionych z Wrocławia i innych miejscowości. We wsi podobno istniał obóz pracy dla robotników przymusowych. Pod koniec wojny zbiory zamkowe częściowo wywieziono, wiele zaginęło lub zostało rozszabrowane, a zamek stał pustką. Od 1956 r. w zamku mieścił się zakład dla dzieci psychicznie chorych, potem zakładowy dom kolonijny, dom wczasowy dla Zakładów Porcelany, następnie został przekazany władzom gminnym która sprzedała go w prywatne ręce. Po zrobieniu małego remontu, poprawieniu dachu, uporządkowaniu obejścia – zamek zamknięto dla wszystkich wywieszając odpychające tablice </w:t>
      </w:r>
      <w:r>
        <w:rPr>
          <w:b/>
          <w:bCs/>
        </w:rPr>
        <w:t xml:space="preserve">Obcym wstęp wzbroniony, </w:t>
      </w:r>
      <w:r>
        <w:rPr/>
        <w:t xml:space="preserve">żona właściciela często przepędza natrętnych dla niej ciekawskich turystów. W ten prosty sposób, to co tak bardzo ciekawiło ludzi w XIX i XX wieku zostało zakazane dla przeciętnego zjadacza chleba. </w:t>
      </w:r>
    </w:p>
    <w:p>
      <w:pPr>
        <w:pStyle w:val="Normal"/>
        <w:jc w:val="both"/>
        <w:rPr/>
      </w:pPr>
      <w:r>
        <w:rPr/>
        <w:t xml:space="preserve">          </w:t>
      </w:r>
      <w:r>
        <w:rPr/>
        <w:t xml:space="preserve">Również willa von Paula była wynajęta na zakładowy dom wczasowy, następnie pewnej spółce która miała w niej urządzić hotel obecnie też sprzedany i czeka na dobre czasy swojej dawnej świetności. Wokół willi również jest pozostałość po dawnym parku pałacowym. Pięknie jest tu wiosną gdy zakwitną różnokolorowe rododendrony. Domy należące do dawnego folwarku powoli popadają w ruinę, brak kompleksowego zagospodarowania jak w pobliskim Wojanowie, który dźwiga się powoli z marazmu. </w:t>
      </w:r>
    </w:p>
    <w:p>
      <w:pPr>
        <w:pStyle w:val="Normal"/>
        <w:jc w:val="both"/>
        <w:rPr/>
      </w:pPr>
      <w:r>
        <w:rPr/>
        <w:t xml:space="preserve">            </w:t>
      </w:r>
      <w:r>
        <w:rPr/>
        <w:t xml:space="preserve">Od niedawna w Karpnikach  podjęto próby rewaloryzacji wsi, do czego przyczynił się znany jeleniogórski architekt Janusz Korzeń, który od kilkunastu lat mieszka w Karpnikach. Karpniki mają zapewne szczęście do interesujących ludzi, od 1955 r. mieszka tu rzeźbiarz amator Władysław Palinder, wykonujący w drewnie figury zwierząt i sceny myśliwskie oraz wykonuje artystyczne wyroby z poroża. Marian Sadowski założył przy swoim domu ogród, w którym zgromadził dużą kolekcję krajowych i egzotycznych drzew, krzewów i pnączy. Od kilku lat w Karpnikach mieszka małżeństwo artystów plastyków Henryka i Tadeusz Gałdowie, którzy w swoim domu prowadzą pracownie. Kilka lat temu z inicjatywy mieszkającej tu inteligencji i społeczników, podejmowane są próby ożywienia wsi i przywrócenia jej dawnej świetności i atrakcyjności. Jednak funkcjonujący ciągle kamieniołom spędza sen z oczu mieszkańcom, gdyż ich zabiegi zakończyły się fiaskiem. </w:t>
      </w:r>
    </w:p>
    <w:p>
      <w:pPr>
        <w:pStyle w:val="Normal"/>
        <w:jc w:val="both"/>
        <w:rPr/>
      </w:pPr>
      <w:r>
        <w:rPr/>
        <w:t xml:space="preserve">        </w:t>
      </w:r>
      <w:r>
        <w:rPr/>
        <w:t>We wsi ciągle maleje znaczenie funkcji rolniczej, likwidacji uległa ferma owiec i SKR. Karpniki mają za to wysokiej klasy walory krajobrazowe i krajoznawcze, które nie są w dalszym ciągu należycie wykorzystywane, ze względu na złe użytkowanie zabytków.</w:t>
      </w:r>
    </w:p>
    <w:p>
      <w:pPr>
        <w:pStyle w:val="Normal"/>
        <w:jc w:val="both"/>
        <w:rPr/>
      </w:pPr>
      <w:r>
        <w:rPr/>
        <w:t xml:space="preserve">             </w:t>
      </w:r>
      <w:r>
        <w:rPr>
          <w:b/>
          <w:bCs/>
        </w:rPr>
        <w:t xml:space="preserve">Zespół kościoła katolickiego.  </w:t>
      </w:r>
    </w:p>
    <w:p>
      <w:pPr>
        <w:pStyle w:val="Normal"/>
        <w:jc w:val="both"/>
        <w:rPr/>
      </w:pPr>
      <w:r>
        <w:rPr/>
        <w:t xml:space="preserve">        </w:t>
      </w:r>
      <w:r>
        <w:rPr/>
        <w:t xml:space="preserve">Kościół katolicki pod wezwaniem Św. Jadwigi, wzmiankowany w 1399 r., prawdopodobnie zniszczony w okresie wojen husyckich. Odbudowany jako renesansowy, z wykorzystaniem fragmentów starszego gotyckiego, w II połowie XVI wieku i ponownie w 1648r. oraz rozbudowany w 1847 r.. Był wielokrotnie remontowany, między innymi w 1897,1962 i 1975-77 r. Jest to budowla z szeroką, prostokątną nawą i słabo wydzielonym prezbiterium, nakryty dwuspadowym dachem. Na osi masywna, kwadratowa wieża zwieńczona attyką z 1589 r. Na wieży jest mały hełm ostrosłupowy, prawdopodobnie z połowy XVII wieku. Okna są w większości półkoliste, rozglifione, a na wieży zdwojone. Elewacje są dzielone lizenami w tynku. Ze starszego gotyckiego, kościoła zachował się kamienny maszkaron w północnej ścianie i drobny detal kamieniarski. Wewnątrz cenne wyposażenie między innymi: gotycka, drewniana, polichromowana </w:t>
      </w:r>
      <w:r>
        <w:rPr>
          <w:b/>
          <w:bCs/>
        </w:rPr>
        <w:t xml:space="preserve">figura Madonny z Dzieciątkiem </w:t>
      </w:r>
      <w:r>
        <w:rPr/>
        <w:t>na półksiężycu</w:t>
      </w:r>
      <w:r>
        <w:rPr>
          <w:b/>
          <w:bCs/>
        </w:rPr>
        <w:t xml:space="preserve"> </w:t>
      </w:r>
      <w:r>
        <w:rPr/>
        <w:t xml:space="preserve">z XV wieku,  konserwowana w latach 1957-60, </w:t>
      </w:r>
      <w:r>
        <w:rPr>
          <w:b/>
          <w:bCs/>
        </w:rPr>
        <w:t xml:space="preserve">renesansowy,                            drewniany, polichromowany ołtarz główny i ambona </w:t>
      </w:r>
      <w:r>
        <w:rPr/>
        <w:t xml:space="preserve">z XVII wieku, </w:t>
      </w:r>
      <w:r>
        <w:rPr>
          <w:b/>
          <w:bCs/>
        </w:rPr>
        <w:t>barokowe, drewniane, polichromowane figury i krucyfiks</w:t>
      </w:r>
      <w:r>
        <w:rPr/>
        <w:t xml:space="preserve"> oraz </w:t>
      </w:r>
      <w:r>
        <w:rPr>
          <w:b/>
          <w:bCs/>
        </w:rPr>
        <w:t xml:space="preserve">obrazy </w:t>
      </w:r>
      <w:r>
        <w:rPr/>
        <w:t xml:space="preserve">z XVII i XVIII wieku, w tym </w:t>
      </w:r>
      <w:r>
        <w:rPr>
          <w:b/>
          <w:bCs/>
        </w:rPr>
        <w:t xml:space="preserve">stacje Drogi Krzyżowej </w:t>
      </w:r>
      <w:r>
        <w:rPr/>
        <w:t xml:space="preserve">oraz </w:t>
      </w:r>
      <w:r>
        <w:rPr>
          <w:b/>
          <w:bCs/>
        </w:rPr>
        <w:t xml:space="preserve">rokokowy, drewniany, polichromowany ołtarz </w:t>
      </w:r>
      <w:r>
        <w:rPr/>
        <w:t>boczny z XVIII wieku, nieliczne meble, paramenty (szaty, naczynia) z XVIII i XIX wieku.</w:t>
      </w:r>
    </w:p>
    <w:p>
      <w:pPr>
        <w:pStyle w:val="Normal"/>
        <w:jc w:val="both"/>
        <w:rPr/>
      </w:pPr>
      <w:r>
        <w:rPr/>
        <w:t xml:space="preserve">             </w:t>
      </w:r>
      <w:r>
        <w:rPr/>
        <w:t xml:space="preserve">Wnętrze kościoła – w barokowym ołtarzu głównym w centrum kompozycji znajduje się obraz </w:t>
      </w:r>
      <w:r>
        <w:rPr>
          <w:b/>
          <w:bCs/>
        </w:rPr>
        <w:t>Ukrzyżowanie,</w:t>
      </w:r>
      <w:r>
        <w:rPr/>
        <w:t xml:space="preserve"> ponad nim w bogatej ramie z liści akantu (roślina śródziemnomorska) obraz </w:t>
      </w:r>
      <w:r>
        <w:rPr>
          <w:b/>
          <w:bCs/>
        </w:rPr>
        <w:t xml:space="preserve">Zmartwychstanie. </w:t>
      </w:r>
      <w:r>
        <w:rPr/>
        <w:t xml:space="preserve">Całość ołtarza dopełniają figury świętych Piotra i Pawła oraz uskrzydlone głowy aniołów. Rokokowy ołtarz boczny stanowi oprawę dla rzadko spotykanej ikonografii </w:t>
      </w:r>
      <w:r>
        <w:rPr>
          <w:b/>
          <w:bCs/>
        </w:rPr>
        <w:t xml:space="preserve">Matki Boskiej Częstochowskiej </w:t>
      </w:r>
      <w:r>
        <w:rPr/>
        <w:t xml:space="preserve">przedstawionej tu w pełnej postaci. Obraz patronki parafii Św. Jadwigi umieszczony jest na drugim ołtarzu bocznym na wprost wejścia głównego. Przedstawia Św. Jadwigę w mitrze książęcej, ubraną w fałdzistą suknię z narzuconym na ramiona gronostajowym płaszczem. Klęcząc spogląda ku Chrystusowi, który z krzyża wychyla się w jej stronę unosząc w geście błogosławieństwa prawą rękę. </w:t>
      </w:r>
    </w:p>
    <w:p>
      <w:pPr>
        <w:pStyle w:val="Normal"/>
        <w:jc w:val="both"/>
        <w:rPr/>
      </w:pPr>
      <w:r>
        <w:rPr/>
        <w:t xml:space="preserve">         </w:t>
      </w:r>
      <w:r>
        <w:rPr/>
        <w:t xml:space="preserve">W prezbiterium umieszczone jest rzeźbione epitafium </w:t>
      </w:r>
      <w:r>
        <w:rPr>
          <w:b/>
          <w:bCs/>
        </w:rPr>
        <w:t xml:space="preserve">Balthazara Leopolda von Hayn i Joanny Agnety z domu von Schaffgotsch. </w:t>
      </w:r>
      <w:r>
        <w:rPr/>
        <w:t>Na zewnątrz kościoła znajduje się epitafium inskrypcyjne</w:t>
      </w:r>
      <w:r>
        <w:rPr>
          <w:b/>
          <w:bCs/>
        </w:rPr>
        <w:t xml:space="preserve"> Laurentiusa Klimpke, Jacoba Klimpke </w:t>
      </w:r>
      <w:r>
        <w:rPr/>
        <w:t xml:space="preserve">i jego żony </w:t>
      </w:r>
      <w:r>
        <w:rPr>
          <w:b/>
          <w:bCs/>
        </w:rPr>
        <w:t xml:space="preserve">Hedwig </w:t>
      </w:r>
      <w:r>
        <w:rPr/>
        <w:t xml:space="preserve">oraz epitafium </w:t>
      </w:r>
      <w:r>
        <w:rPr>
          <w:b/>
          <w:bCs/>
        </w:rPr>
        <w:t xml:space="preserve">Johanna Heinricha Flerscha. </w:t>
      </w:r>
      <w:r>
        <w:rPr/>
        <w:t xml:space="preserve">Na murze jest renesansowe kamienne epitafium </w:t>
      </w:r>
      <w:r>
        <w:rPr>
          <w:b/>
          <w:bCs/>
        </w:rPr>
        <w:t xml:space="preserve">F. von Kanitza </w:t>
      </w:r>
      <w:r>
        <w:rPr/>
        <w:t xml:space="preserve">z 1582 roku. Przykościelny cmentarz założony w XIV wieku został w 1993 r. wpisany do rejestru zabytków jako dobro kultury. Pośród niewielu zachowanych grobów na uwagę zasługuje grób ks. </w:t>
      </w:r>
      <w:r>
        <w:rPr>
          <w:b/>
          <w:bCs/>
        </w:rPr>
        <w:t>Heinricha Ulgnera</w:t>
      </w:r>
      <w:r>
        <w:rPr/>
        <w:t xml:space="preserve"> zmarłego ponad 100 lat temu. Kościół i cmentarz  otoczony jest kamiennym murem w którym od strony drogi umieszczono zbliżony do prostokąta kamienny cios z datą 1660 r. i nieczytelnym fragmentem inskrypcji. </w:t>
      </w:r>
    </w:p>
    <w:p>
      <w:pPr>
        <w:pStyle w:val="Normal"/>
        <w:jc w:val="both"/>
        <w:rPr/>
      </w:pPr>
      <w:r>
        <w:rPr/>
        <w:t xml:space="preserve">         </w:t>
      </w:r>
      <w:r>
        <w:rPr/>
        <w:t xml:space="preserve">W północnym murze kościoła na zewnątrz wysoko pod dachem widoczna jest rzeźba – Głowa mężczyzny – z I polowy XVI wieku. Legenda „ O złotym ośle” wieść, iż jest to głowa </w:t>
      </w:r>
      <w:r>
        <w:rPr>
          <w:b/>
          <w:bCs/>
        </w:rPr>
        <w:t xml:space="preserve">Stefana Gecza  </w:t>
      </w:r>
      <w:r>
        <w:rPr/>
        <w:t xml:space="preserve">ludwisarza z </w:t>
      </w:r>
      <w:r>
        <w:rPr>
          <w:b/>
          <w:bCs/>
        </w:rPr>
        <w:t xml:space="preserve">Podgórzyna. </w:t>
      </w:r>
    </w:p>
    <w:p>
      <w:pPr>
        <w:pStyle w:val="Normal"/>
        <w:jc w:val="both"/>
        <w:rPr/>
      </w:pPr>
      <w:r>
        <w:rPr/>
        <w:t xml:space="preserve">        </w:t>
      </w:r>
      <w:r>
        <w:rPr/>
        <w:t xml:space="preserve">Pierwszym znanym proboszczem parafii był </w:t>
      </w:r>
      <w:r>
        <w:rPr>
          <w:b/>
          <w:bCs/>
        </w:rPr>
        <w:t>Sołtan Klonicz</w:t>
      </w:r>
      <w:r>
        <w:rPr/>
        <w:t xml:space="preserve"> (XIX w.). W oparciu o księgi parafialne (najstarsza z 1850 r.) można odtworzyć listę kapłanów pracujących w parafii na przestrzeni ostatnich 145 lat. Od 1946 r. do chwili obecnej w parafii Św. Jadwigi w Karpnikach pracowało 16 księży. Najnowsze wydarzenia związane z kościołem i parafią godne odnotowania to: Drugie nawiedzenie przez Kopię Obrazu Matki Bożej Jasnogórskiej w 1993 r. oraz wykonanie szeregu ważnych i pilnych prac remontowych ( wymiana witraży, instalacji elektrycznej, gruntowna modernizacja oświetlenia, malowanie wnętrza świątyni). Bieżąca troska wiernych o liczącą 7 stuleci świątynię jest wyrazem zarówno ich przekonań religijnych, jak i poczucia odpowiedzialności za historyczną przeszłość i przyszłość ziemi na której żyją. Do parafii w Karpnikach należą jeszcze wioski Krogulec, Strużnica i Gruszków. </w:t>
      </w:r>
    </w:p>
    <w:p>
      <w:pPr>
        <w:pStyle w:val="Normal"/>
        <w:jc w:val="both"/>
        <w:rPr/>
      </w:pPr>
      <w:r>
        <w:rPr/>
        <w:t xml:space="preserve">        </w:t>
      </w:r>
      <w:r>
        <w:rPr>
          <w:b/>
          <w:bCs/>
        </w:rPr>
        <w:t>Zespół kościoła ewangelickiego.</w:t>
      </w:r>
    </w:p>
    <w:p>
      <w:pPr>
        <w:pStyle w:val="Normal"/>
        <w:jc w:val="both"/>
        <w:rPr/>
      </w:pPr>
      <w:r>
        <w:rPr/>
        <w:t xml:space="preserve">   </w:t>
      </w:r>
      <w:r>
        <w:rPr/>
        <w:t xml:space="preserve">Pierwszy drewniano-szachulcowy dom modlitwy wzniósł pastor </w:t>
      </w:r>
      <w:r>
        <w:rPr>
          <w:b/>
          <w:bCs/>
        </w:rPr>
        <w:t xml:space="preserve">Mouse w 1742 r. </w:t>
      </w:r>
      <w:r>
        <w:rPr/>
        <w:t xml:space="preserve">W 6 lat później tj. w 1748 r. został zastąpiony przez kościół murowany jeszcze bez wieży (na zbudowanie kościoła z wieżą musiało być specjalne pozwolenie, wyznawcy religii ewangelickiej najpierw otrzymali pozwolenie na budowę świątyń bez wież). Miał prostokątną nawę z 2 kondygnacyjnymi drewnianymi emporami (galeria, chór) wspartymi na jońskich i korynckich kolumnach i 2 rzędy okien w opaskach. Na łamanym, 4-spadowym dachu była sygnaturka (wieżyczka z dzwonkiem). </w:t>
      </w:r>
    </w:p>
    <w:p>
      <w:pPr>
        <w:pStyle w:val="Normal"/>
        <w:jc w:val="both"/>
        <w:rPr/>
      </w:pPr>
      <w:r>
        <w:rPr/>
        <w:t xml:space="preserve">         </w:t>
      </w:r>
      <w:r>
        <w:rPr/>
        <w:t xml:space="preserve">W 1763 r. od strony północnej dodano wielobocznie zakończoną dobudówkę. Wieże dostawiono dopiero w 76 lat później tj. w 1824 r. którą remontowano w 1893 r. Kolektorzy, tzn. </w:t>
      </w:r>
      <w:r>
        <w:rPr>
          <w:b/>
          <w:bCs/>
        </w:rPr>
        <w:t xml:space="preserve">ks. </w:t>
      </w:r>
      <w:r>
        <w:rPr>
          <w:b/>
          <w:bCs/>
          <w:lang w:val="de-DE"/>
        </w:rPr>
        <w:t xml:space="preserve">Hohenzollernowie i hr. </w:t>
      </w:r>
      <w:r>
        <w:rPr>
          <w:b/>
          <w:bCs/>
        </w:rPr>
        <w:t xml:space="preserve">Zinzendorfowie, </w:t>
      </w:r>
      <w:r>
        <w:rPr/>
        <w:t xml:space="preserve">ufundowali bogate wyposażenie wnętrza, między innymi organy wykonane przez </w:t>
      </w:r>
      <w:r>
        <w:rPr>
          <w:b/>
          <w:bCs/>
        </w:rPr>
        <w:t xml:space="preserve">J.H. Meinerta </w:t>
      </w:r>
      <w:r>
        <w:rPr/>
        <w:t xml:space="preserve">z Wiednia ze snycerką </w:t>
      </w:r>
      <w:r>
        <w:rPr>
          <w:b/>
          <w:bCs/>
        </w:rPr>
        <w:t xml:space="preserve"> Gauningerta </w:t>
      </w:r>
      <w:r>
        <w:rPr/>
        <w:t xml:space="preserve">z Jeleniej Góry. Ołtarz pochodzi z 1756 r. i był dziełem mistrza </w:t>
      </w:r>
      <w:r>
        <w:rPr>
          <w:b/>
          <w:bCs/>
        </w:rPr>
        <w:t>Eckharta</w:t>
      </w:r>
      <w:r>
        <w:rPr/>
        <w:t xml:space="preserve">, sklepienie wykonał </w:t>
      </w:r>
      <w:r>
        <w:rPr>
          <w:b/>
          <w:bCs/>
        </w:rPr>
        <w:t xml:space="preserve">F.A. Fliegel </w:t>
      </w:r>
      <w:r>
        <w:rPr/>
        <w:t xml:space="preserve">z Twardocic, a malaturę empor </w:t>
      </w:r>
      <w:r>
        <w:rPr>
          <w:b/>
          <w:bCs/>
        </w:rPr>
        <w:t xml:space="preserve">Ch. Adolph </w:t>
      </w:r>
      <w:r>
        <w:rPr/>
        <w:t xml:space="preserve">z Kowar. W 1830 r. przy parafii założono fundusz ubogich, a w połowie XIX wieku kasę szkolną. Po wojnie tj. 1945 r. kościół został opuszczony (brak było wyznawców ewangelików) i zdewastowany, a w latach 70-tych spłonął po uderzeniu pioruna. Dzisiaj jest to ruina kościoła gdyż pozostały tylko fragmenty murów. </w:t>
      </w:r>
    </w:p>
    <w:p>
      <w:pPr>
        <w:pStyle w:val="Normal"/>
        <w:jc w:val="both"/>
        <w:rPr/>
      </w:pPr>
      <w:r>
        <w:rPr/>
        <w:t xml:space="preserve">         </w:t>
      </w:r>
      <w:r>
        <w:rPr/>
        <w:t xml:space="preserve">Obok kościoła jest okazała barokowa pastorówka z 1778-79 r. projektu </w:t>
      </w:r>
      <w:r>
        <w:rPr>
          <w:b/>
          <w:bCs/>
        </w:rPr>
        <w:t>J.G.Fellera</w:t>
      </w:r>
      <w:r>
        <w:rPr/>
        <w:t xml:space="preserve">. Remontowano ją w początku XX wieku. Jest to prostokątny budynek 2-kondygnacyjny, 2-traktowy, nakryty łamanym dachem 4-spadowym. Okna są w opaskach, skromny portal. Dawniej w skład zespołu wchodził jeszcze dom dzwonnika i diakonisa (siostra miłosierdzia zajmująca się pielęgnowaniem chorych i nauczaniem dzieci) oraz zachowany budynek szkoły ewangelickiej z 1811 roku. Dzisiaj budynki te zamieniono na mieszkania i można je oglądać bo są jeszcze w dobrym stan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13:00Z</dcterms:created>
  <dc:creator>goetz</dc:creator>
  <dc:description/>
  <cp:keywords/>
  <dc:language>en-US</dc:language>
  <cp:lastModifiedBy>goetz</cp:lastModifiedBy>
  <dcterms:modified xsi:type="dcterms:W3CDTF">2008-06-08T21:13:00Z</dcterms:modified>
  <cp:revision>2</cp:revision>
  <dc:subject/>
  <dc:title/>
</cp:coreProperties>
</file>