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Komarno – historia i opis miejscowości</w:t>
      </w:r>
    </w:p>
    <w:p>
      <w:pPr>
        <w:pStyle w:val="Normal"/>
        <w:spacing w:before="60" w:after="60"/>
        <w:rPr/>
      </w:pPr>
      <w:r>
        <w:rPr>
          <w:b/>
        </w:rPr>
        <w:t>autor: Natalia Poniatowska-Wasiak</w:t>
      </w:r>
    </w:p>
    <w:p>
      <w:pPr>
        <w:pStyle w:val="Normal"/>
        <w:spacing w:before="60" w:after="60"/>
        <w:rPr>
          <w:b/>
          <w:b/>
        </w:rPr>
      </w:pPr>
      <w:r>
        <w:rPr>
          <w:b/>
        </w:rPr>
      </w:r>
    </w:p>
    <w:p>
      <w:pPr>
        <w:pStyle w:val="Normal"/>
        <w:spacing w:before="60" w:after="60"/>
        <w:rPr/>
      </w:pPr>
      <w:r>
        <w:rPr/>
        <w:t>Komarno jest jedną z najstarszych wsi regionu Kotliny Jeleniogórskiej. Położona wzdłuż górnego biegu Komara, od przełęczy Komarnickiej w Górach Kaczawskich, do wschodniej części Obniżenia Jeleniej Góry. Stanowi typową wieś łańcuchową.</w:t>
      </w:r>
    </w:p>
    <w:p>
      <w:pPr>
        <w:pStyle w:val="Normal"/>
        <w:tabs>
          <w:tab w:val="clear" w:pos="708"/>
          <w:tab w:val="left" w:pos="2160" w:leader="none"/>
        </w:tabs>
        <w:spacing w:before="60" w:after="60"/>
        <w:rPr/>
      </w:pPr>
      <w:r>
        <w:rPr/>
        <w:t xml:space="preserve">Skąpe informacje i brak dokumentacji zawsze nastręczają problemów z genezą miejscowości. Komarno, jak można domniemywać, powstało nie później niż w XIII w., ponieważ pierwsze wzmianki na jej temat pochodzą z 1305 roku jako Kemreswalde. Z 1318 roku pochodzi informacja o istniejącym już kościele. Była to miejscowość szlachecka, znacznie rozbudowana i zaliczona do jednych z większych posiadłości w Kotlinie Jeleniogórskiej. Trudne czasy wojen, które przetaczały się przez te tereny na przestrzeni kilku wieków, nie spowodowały w Komarnie specjalnych zniszczeń. Mieszkańcy wiedli w miarę spokojne życie, być może dla tego, że osada ta umiejscowiona była z dala od głównych traktów. Mijały wieki, a wieś sukcesywnie się rozwijała. Komarno miało pod swoimi skrzydłami także kolonię Chałupy, która znajdowała się na trasie do Jeleniej Góry. Źródła podają, że około 1786 roku Komarno zamieszkiwało 160 chałupników, 28 zagrodników oraz 20 kmieci. Wieś ta, jak i inne pobliskie osady, w czasach rozwoju tkactwa chałupniczego była jednym z ważniejszych ośrodków. Komarno posiadało wówczas dwa kościoły - ewangelicki i katolicki. W zapiskach wymieniana jest też szkoła ewangelicka, powstała 1742 roku. W czasach tych w oddali słychać było również pracę trzech młynów. Kiedy nastał wiek XIX, osada liczyła już około 213 domów, dwór, 2 folwarki, wiatrak oraz młyny wodne. Wiadomo, że wśród rzemieślników było aż 9 piekarzy, a w ruch wprowadzano 75 krosien płóciennych. </w:t>
      </w:r>
    </w:p>
    <w:p>
      <w:pPr>
        <w:pStyle w:val="Normal"/>
        <w:tabs>
          <w:tab w:val="clear" w:pos="708"/>
          <w:tab w:val="left" w:pos="2160" w:leader="none"/>
        </w:tabs>
        <w:spacing w:before="60" w:after="60"/>
        <w:rPr/>
      </w:pPr>
      <w:r>
        <w:rPr/>
        <w:t>Komarno, ze względu na malownicze położenie, zaczęło w drugiej połowie XIX wieku stawać się znane wśród turystów. Oferowano przyjezdnym postój w starej karczmie, górnej karczmie oraz w schroniskach na Przełęczy Komarnieckiej oraz pod Barańcem (które w latach 1927-1932 polecała utworzona wspólnie z Maciejową sekcja RGV).</w:t>
      </w:r>
    </w:p>
    <w:p>
      <w:pPr>
        <w:pStyle w:val="Normal"/>
        <w:tabs>
          <w:tab w:val="clear" w:pos="708"/>
          <w:tab w:val="left" w:pos="2160" w:leader="none"/>
        </w:tabs>
        <w:spacing w:before="60" w:after="60"/>
        <w:rPr/>
      </w:pPr>
      <w:r>
        <w:rPr/>
        <w:t>Popularności turystycznej dodawał m.in. malowniczy szlak prowadzący z Wojanowa na grzbiet Gór Kaczawskich, z którego rozciągała się panorama na Rudawy Janowickie oraz Karkonosze.  Z zapisków wynika, że na przed II wojną światową w Komarnie funkcjonowały 4 obiekty świadczące usługi noclegowe. Jednym z nich była karczma sądowa.</w:t>
      </w:r>
    </w:p>
    <w:p>
      <w:pPr>
        <w:pStyle w:val="Normal"/>
        <w:tabs>
          <w:tab w:val="clear" w:pos="708"/>
          <w:tab w:val="left" w:pos="2160" w:leader="none"/>
        </w:tabs>
        <w:spacing w:before="60" w:after="60"/>
        <w:rPr/>
      </w:pPr>
      <w:r>
        <w:rPr/>
        <w:t xml:space="preserve">W związku z zawirowaniami wojennymi, Komarno (wraz z Nową Kamienicą) miało swój udział jako miejsce, w którym przechowywano cenne zbiory archiwalne z Jeleniej Góry. Najprawdopodobniej w 1944 r. zostały w nim zabezpieczone archiwalia z Archiwum Miejskiego i Powiatowego w Jeleniej Górze. W sumie Archiwum wywieziono do Komarna i Nowej Kamienicy 121 skrzyń, z których 76 zawierało akta Archiwum Miejskiego, a 45 akta Archiwum Powiatowego. </w:t>
      </w:r>
    </w:p>
    <w:p>
      <w:pPr>
        <w:pStyle w:val="Normal"/>
        <w:tabs>
          <w:tab w:val="clear" w:pos="708"/>
          <w:tab w:val="left" w:pos="2160" w:leader="none"/>
        </w:tabs>
        <w:spacing w:before="60" w:after="60"/>
        <w:rPr/>
      </w:pPr>
      <w:r>
        <w:rPr/>
        <w:t>Po wojnie Komarno częściowo się wyludniło (głównie w górnych partiach). W dalszym okresie jednak sytuacja ludności się ustabilizowała. Działający PGR pozwolił utrzymać rolniczy charakter miejscowości. Do roku 1970 funkcjonował tu nawet duży młyn, a latach 80-tych prosperowało we wsi około 111 gospodarstw rolnych. Z biegiem lat gospodarstwa jednak zanikały. Źródła podają, że w 1988 roku było ich już tylko 46.</w:t>
      </w:r>
    </w:p>
    <w:p>
      <w:pPr>
        <w:pStyle w:val="Normal"/>
        <w:tabs>
          <w:tab w:val="clear" w:pos="708"/>
          <w:tab w:val="left" w:pos="2160" w:leader="none"/>
        </w:tabs>
        <w:spacing w:before="60" w:after="60"/>
        <w:rPr/>
      </w:pPr>
      <w:r>
        <w:rPr/>
        <w:t>Dziś w Komarnie odnotowuje się tendencję wzrostową ludności. Główną przyczyną tego zjawiska jest atrakcyjne krajobrazowo położenie miejscowości na południowym stoku z widokiem na panoramę Karkonoszy, a także dobrze zorganizowana komunikacja z Jelenią Górą (autobusy miejskie). Ponadto funkcjonują tu dwa duże ośrodki agroturystyczne: „Agro-Camping Polana” oraz „Szałas Muflon” z szeroką ofertą. Na terenie Komarna działa również znane Przedsiębiorstwo Rolno-Spożywcze „Fromako”.</w:t>
      </w:r>
    </w:p>
    <w:p>
      <w:pPr>
        <w:pStyle w:val="Normal"/>
        <w:tabs>
          <w:tab w:val="clear" w:pos="708"/>
          <w:tab w:val="left" w:pos="2160" w:leader="none"/>
        </w:tabs>
        <w:spacing w:before="60" w:after="60"/>
        <w:rPr>
          <w:b/>
          <w:b/>
        </w:rPr>
      </w:pPr>
      <w:r>
        <w:rPr>
          <w:b/>
        </w:rPr>
      </w:r>
    </w:p>
    <w:p>
      <w:pPr>
        <w:pStyle w:val="Normal"/>
        <w:tabs>
          <w:tab w:val="clear" w:pos="708"/>
          <w:tab w:val="left" w:pos="2160" w:leader="none"/>
        </w:tabs>
        <w:spacing w:before="60" w:after="60"/>
        <w:rPr>
          <w:b/>
          <w:b/>
        </w:rPr>
      </w:pPr>
      <w:r>
        <w:rPr>
          <w:b/>
        </w:rPr>
        <w:t>Pałac, folwark i jego właściciele</w:t>
      </w:r>
    </w:p>
    <w:p>
      <w:pPr>
        <w:pStyle w:val="Normal"/>
        <w:tabs>
          <w:tab w:val="clear" w:pos="708"/>
          <w:tab w:val="left" w:pos="2160" w:leader="none"/>
        </w:tabs>
        <w:spacing w:before="60" w:after="60"/>
        <w:rPr/>
      </w:pPr>
      <w:r>
        <w:rPr/>
        <w:t xml:space="preserve">Trudno bez dokumentacji określić, kiedy powstał dokładnie pałac w Koamrnie oraz czy istniało na tym miejscu wcześniej coś innego. Po zachowanych do dnia dzisiejszego na terenie pałacowym fragmentach innej budowli, historycy przypuszczają, że mógł stać tam wybudowany w XIII wieku zamek. </w:t>
      </w:r>
    </w:p>
    <w:p>
      <w:pPr>
        <w:pStyle w:val="Normal"/>
        <w:tabs>
          <w:tab w:val="clear" w:pos="708"/>
          <w:tab w:val="left" w:pos="2160" w:leader="none"/>
        </w:tabs>
        <w:spacing w:before="60" w:after="60"/>
        <w:rPr/>
      </w:pPr>
      <w:r>
        <w:rPr/>
        <w:t>Pierwszym udokumentowanym rodem w Komarnie, który władał majątkiem był ród von Zedlitz. Zamieszkiwali oni posiadłość do 1770 roku, a następnie sprzedali panu Johanowi Augustowi von Bothmar. Po 34 latach od zakupu majątku właściciel zmarł, a po nim nabył go generał Linder. Następnie dowiadujemy się, że około 1830 roku posiadłością władała pani von Stosch z domu Mostowska. Kilka lat później, w 1838 roku, tajny radca komercjalny Johann Friedrich Losch z Wrocławia został kolejnym panem na włościach wraz z żoną Luise.</w:t>
      </w:r>
    </w:p>
    <w:p>
      <w:pPr>
        <w:pStyle w:val="Normal"/>
        <w:tabs>
          <w:tab w:val="clear" w:pos="708"/>
          <w:tab w:val="left" w:pos="2160" w:leader="none"/>
        </w:tabs>
        <w:spacing w:before="60" w:after="60"/>
        <w:rPr/>
      </w:pPr>
      <w:r>
        <w:rPr/>
        <w:t>W niedługim czasie, bo w tym samym roku, co zakupili pałac, przyszedł na świat spadkobierca Heinrich Balthazar von Loesch. Stał się on ostatnim panem majątku rządzącym do 1922 roku. W 1945 roku umarł w obozie dla uciekinierów. Po II wojnie światowej pałac i zabudowania folwarczne zajmował PGR, który przez pewien okres działał samodzielnie. W kolejnych latach istniała w pałacu szkoła, dom dziecka, a następnie zainteresowało się nim stowarzyszenie osób niepełnosprawnych, które zamierzało otworzyć ośrodek szkoleniowo – rehabilitacyjny. Czekał on do 1993 roku na obecnych właścicieli, którzy wykonali już szereg prac renowacyjnych.</w:t>
      </w:r>
    </w:p>
    <w:p>
      <w:pPr>
        <w:pStyle w:val="Normal"/>
        <w:tabs>
          <w:tab w:val="clear" w:pos="708"/>
          <w:tab w:val="left" w:pos="2160" w:leader="none"/>
        </w:tabs>
        <w:spacing w:before="60" w:after="60"/>
        <w:rPr/>
      </w:pPr>
      <w:r>
        <w:rPr/>
        <w:t>Z układu pałacu i obejścia widoczne są dziś ślady średniowiecznej budowli, która posiadała nieobecną już wieżę, jak i most zwodzony. Gruntowna przebudowa pałacu nastąpiła w 1842 roku na zlecenie żony właściciela Balthazara von Loesch - Luisy. Nakazała ona zasypać fosę, która pierwotnie okalała budowle. Obecnie tylko fragment w południowej stronie poświadcza jej istnienie. Wieża, a raczej jej resztki trwały do 1893 r.. Na jej miejscu została wybudowana przybudówka służąca jako jadalnia. Niepamiętną średniowieczną budowlę tworzyły cztery skrzydła okalające dziedziniec, kiedy pani Luisa przeprowadzała przebudowę, dziedziniec został przykryty żelazną konstrukcją. W efekcie w 1870 roku nakryto ją szklanym dachem, a w jej wnętrzu znajdowała się klatka schodowa. Dekoracja wykonana była w stylu klasycystycznym. Pozostałościami poprzedniego stylu są zachowane na pierwszym piętrze kaplicy zamkowej sklepienia. Pomieszczeń gospodarskich, również nie ominęła fala przemian. Rozebrano je i wybudowano nowe w odległości około 200 metrów od pałacu. Na ich pierwotnym miejscu został stworzony park.</w:t>
      </w:r>
    </w:p>
    <w:p>
      <w:pPr>
        <w:pStyle w:val="Normal"/>
        <w:spacing w:before="60" w:after="60"/>
        <w:rPr>
          <w:b/>
          <w:b/>
        </w:rPr>
      </w:pPr>
      <w:r>
        <w:rPr>
          <w:b/>
        </w:rPr>
      </w:r>
    </w:p>
    <w:p>
      <w:pPr>
        <w:pStyle w:val="Normal"/>
        <w:spacing w:before="60" w:after="60"/>
        <w:rPr>
          <w:b/>
          <w:b/>
        </w:rPr>
      </w:pPr>
      <w:r>
        <w:rPr>
          <w:b/>
        </w:rPr>
        <w:t>Kościoły w Komarnie</w:t>
      </w:r>
    </w:p>
    <w:p>
      <w:pPr>
        <w:pStyle w:val="Normal"/>
        <w:spacing w:before="60" w:after="60"/>
        <w:rPr/>
      </w:pPr>
      <w:r>
        <w:rPr/>
        <w:t xml:space="preserve">Kościół katolicki pw. św. Jana Chrzciciela pochodzi najprawdopodobniej z początku XIV w. W końcówce XV w. został przebudowany. Charakteryzuje się architekturą jednonawową (nawa dwuprzęsłowa), a nakryty sklepieniem krzyżowym i dachem dwuspadowym. Na sklepieniu dostawiona jest wieża, a do północnej ściany przylega prostokątne prezbiterium z zakrystią. Od południa do wieży przylega barokowa kaplica grobowa z płaskorzeźbionym kartuszem herbowym. </w:t>
      </w:r>
    </w:p>
    <w:p>
      <w:pPr>
        <w:pStyle w:val="Normal"/>
        <w:spacing w:before="60" w:after="60"/>
        <w:rPr/>
      </w:pPr>
      <w:r>
        <w:rPr/>
        <w:t xml:space="preserve">We wnętrzu kościoła zachował się późnogotycki ostrołuczny kamienny portal prowadzący z zakrystii do prezbiterium. Na wewnętrznej ścianie prezbiterium widnieją zachowane kamienne węgary sakramentarium. Z oryginalnego wyposażenia kościoła zachowała się jedynie późnogotycka mensa ołtarzowa, a w nawie drewniana empora organowa. </w:t>
      </w:r>
    </w:p>
    <w:p>
      <w:pPr>
        <w:pStyle w:val="Normal"/>
        <w:spacing w:before="60" w:after="60"/>
        <w:rPr/>
      </w:pPr>
      <w:r>
        <w:rPr/>
        <w:t>Czasy powojenne były dla tego kościoła bardzo trudnym okresem. Do lat siedemdziesiątych XIX w. nie był on użytkowany, niszczał i był dewastowany. Później, po wykonaniu prac remontowych został przywrócony do użytkowania. Obecnie pełni rolę kościoła pomocniczego.</w:t>
      </w:r>
    </w:p>
    <w:p>
      <w:pPr>
        <w:pStyle w:val="Normal"/>
        <w:spacing w:before="60" w:after="60"/>
        <w:rPr/>
      </w:pPr>
      <w:r>
        <w:rPr/>
      </w:r>
    </w:p>
    <w:p>
      <w:pPr>
        <w:pStyle w:val="Normal"/>
        <w:spacing w:before="60" w:after="60"/>
        <w:rPr/>
      </w:pPr>
      <w:r>
        <w:rPr/>
        <w:t xml:space="preserve">Mimo, że wśród mieszkańców Komarna przewagę stanowili ewangelicy, kościół (murowany) tego wyznania został wzniesiony dopiero w latach 1769-1772 (niedługo po zajęciu Śląska przez Prusy. Było to możliwe najprawdopodobniej dzięki ustaniu represji stosowanych wobec protestantów księstwa jaworskiego przez katolickich Austriaków. </w:t>
      </w:r>
    </w:p>
    <w:p>
      <w:pPr>
        <w:pStyle w:val="Normal"/>
        <w:spacing w:before="60" w:after="60"/>
        <w:rPr/>
      </w:pPr>
      <w:r>
        <w:rPr/>
        <w:t>Sam budynek stanowi oryginalną budowlę centralną, założoną na planie ośmioboku, z dwoma frontonami wejściowymi. Frontony akcentowane są przez trójkątne tympanony i skromne portale o wykroju koszowym z kluczem. Główny portal akcentowany jest ukośnie ustawionymi filarami.</w:t>
      </w:r>
    </w:p>
    <w:p>
      <w:pPr>
        <w:pStyle w:val="Normal"/>
        <w:spacing w:before="60" w:after="60"/>
        <w:rPr/>
      </w:pPr>
      <w:r>
        <w:rPr/>
        <w:t xml:space="preserve">Okna kościoła poprowadzone zostały w dwóch rzędach. Dolny rząd - w przyziemiu wyposażony został w oknami o wykroju koszowym w opaskach. Górny rząd charakteryzuje się wysokimi oknami (również w opaskach) zakończonymi półkoliście. Ponadto w tympanonach umiejscowiono dodatkowe okno o wykroju leżącej elipsy. Całość budynku pokryta jest łamanym dachem namiotowym z wyróżniającą się sygnaturką - 8-bocznym hełmem z prześwitem. Wnętrze kościoła okalają dwie kondygnacje empor, wspartych na drewnianych kolumnach z głowicami lub pseudogłowicami, przekrytych pseudokopułą. Parapety empor ozdobione zostały płycinami. </w:t>
      </w:r>
    </w:p>
    <w:p>
      <w:pPr>
        <w:pStyle w:val="Normal"/>
        <w:spacing w:before="60" w:after="60"/>
        <w:rPr/>
      </w:pPr>
      <w:r>
        <w:rPr/>
        <w:t xml:space="preserve">Ciekawostką jest to, że w budynku zachowała się w oryginalna drewniana, polichromowana ambona oraz ołtarz ujęty w dwie pary kolumn, a także kamienny kartusz. Pierwotnie całość wystroju kościoła uzupełniały późnogotyckie figury z XVI w. oraz aparaty kościelne i meble z przełomu XVIII/XIX w. </w:t>
      </w:r>
    </w:p>
    <w:p>
      <w:pPr>
        <w:pStyle w:val="Normal"/>
        <w:spacing w:before="60" w:after="60"/>
        <w:rPr/>
      </w:pPr>
      <w:r>
        <w:rPr/>
        <w:t xml:space="preserve">Wykonawcą organów do tego kościoła był znany organmistrz z Jeleniej Góry - Johann Meinert. Ufundowano je z okazji jubileuszu 50–lecia budowy kościoła. </w:t>
      </w:r>
    </w:p>
    <w:p>
      <w:pPr>
        <w:pStyle w:val="Normal"/>
        <w:spacing w:before="60" w:after="60"/>
        <w:rPr/>
      </w:pPr>
      <w:r>
        <w:rPr/>
        <w:t>Obecnie kościół (jako kościół filialny MB Pocieszenia) jest zamknięty (i niestety niszczeje), a część wyposażenia została przeniesiona do katolickiego kościoła pw. św. Jana Chrzciciela.</w:t>
      </w:r>
    </w:p>
    <w:p>
      <w:pPr>
        <w:pStyle w:val="Normal"/>
        <w:spacing w:before="60" w:after="60"/>
        <w:rPr/>
      </w:pPr>
      <w:r>
        <w:rPr/>
      </w:r>
    </w:p>
    <w:p>
      <w:pPr>
        <w:pStyle w:val="Normal"/>
        <w:spacing w:before="60" w:after="60"/>
        <w:rPr>
          <w:b/>
          <w:b/>
        </w:rPr>
      </w:pPr>
      <w:r>
        <w:rPr>
          <w:b/>
        </w:rPr>
        <w:t>Krzyże pokutne</w:t>
      </w:r>
    </w:p>
    <w:p>
      <w:pPr>
        <w:pStyle w:val="Normal"/>
        <w:spacing w:before="60" w:after="60"/>
        <w:rPr>
          <w:b/>
          <w:b/>
        </w:rPr>
      </w:pPr>
      <w:r>
        <w:rPr>
          <w:b/>
        </w:rPr>
      </w:r>
    </w:p>
    <w:p>
      <w:pPr>
        <w:pStyle w:val="Normal"/>
        <w:spacing w:before="60" w:after="60"/>
        <w:rPr/>
      </w:pPr>
      <w:r>
        <w:rPr/>
        <w:t>W Komarnie znajdują się dwa krzyże pokutne. Niegdyś były one wmurowane w obok siebie w murze otaczającym kościół. Teraz są porozstawiane na terenie przykościelnym. Można je odnaleźć przy zachodnim narożniku, koło wieży, gdzie zostały przeniesione podczas odbudowy kościoła pod koniec lat 70-tych XIX w.</w:t>
      </w:r>
    </w:p>
    <w:p>
      <w:pPr>
        <w:pStyle w:val="Normal"/>
        <w:spacing w:before="60" w:after="60"/>
        <w:rPr/>
      </w:pPr>
      <w:r>
        <w:rPr/>
      </w:r>
    </w:p>
    <w:p>
      <w:pPr>
        <w:pStyle w:val="Normal"/>
        <w:spacing w:before="60" w:after="60"/>
        <w:rPr/>
      </w:pPr>
      <w:r>
        <w:rPr/>
        <w:t xml:space="preserve">Na jednym z krzyży jest ledwo widoczny zarys miecza. Drugi ma obłamane ramię i wykonano na nim ryt kordu (długiego noża). </w:t>
      </w:r>
    </w:p>
    <w:p>
      <w:pPr>
        <w:pStyle w:val="Normal"/>
        <w:spacing w:before="60" w:after="60"/>
        <w:rPr/>
      </w:pPr>
      <w:r>
        <w:rPr/>
      </w:r>
    </w:p>
    <w:p>
      <w:pPr>
        <w:pStyle w:val="Normal"/>
        <w:spacing w:before="60" w:after="60"/>
        <w:rPr/>
      </w:pPr>
      <w:r>
        <w:rPr/>
      </w:r>
    </w:p>
    <w:p>
      <w:pPr>
        <w:pStyle w:val="Normal"/>
        <w:spacing w:before="60" w:after="60"/>
        <w:rPr/>
      </w:pPr>
      <w:r>
        <w:rPr/>
        <w:t>Źródła:</w:t>
      </w:r>
    </w:p>
    <w:p>
      <w:pPr>
        <w:pStyle w:val="NormalnyWeb"/>
        <w:numPr>
          <w:ilvl w:val="0"/>
          <w:numId w:val="1"/>
        </w:numPr>
        <w:spacing w:before="280" w:after="0"/>
        <w:rPr/>
      </w:pPr>
      <w:r>
        <w:rPr>
          <w:i/>
        </w:rPr>
        <w:t>„</w:t>
      </w:r>
      <w:r>
        <w:rPr>
          <w:i/>
        </w:rPr>
        <w:t>Słownik geografii turystycznej Sudetów. Rudawy Janowickie</w:t>
      </w:r>
      <w:r>
        <w:rPr/>
        <w:t>". Red. M. Staffa. Wyd. I-BIS. Wrocław 1998</w:t>
      </w:r>
    </w:p>
    <w:p>
      <w:pPr>
        <w:pStyle w:val="NormalnyWeb"/>
        <w:numPr>
          <w:ilvl w:val="0"/>
          <w:numId w:val="1"/>
        </w:numPr>
        <w:spacing w:before="0" w:after="280"/>
        <w:rPr/>
      </w:pPr>
      <w:r>
        <w:rPr/>
        <w:t>"</w:t>
      </w:r>
      <w:r>
        <w:rPr>
          <w:i/>
        </w:rPr>
        <w:t>Dolina Zamków i Ogrodów. Kotlina Jeleniogórska - wspólne dziedzictwo</w:t>
      </w:r>
      <w:r>
        <w:rPr/>
        <w:t>". Red. O. Czerner, A. Herzig. Muzeum Okręgowe w Jeleniej Górze. Berlin i Jelenia Góra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9:12:00Z</dcterms:created>
  <dc:creator>Natalia</dc:creator>
  <dc:description/>
  <cp:keywords/>
  <dc:language>en-US</dc:language>
  <cp:lastModifiedBy>goetz</cp:lastModifiedBy>
  <dcterms:modified xsi:type="dcterms:W3CDTF">2008-06-08T18:51:00Z</dcterms:modified>
  <cp:revision>16</cp:revision>
  <dc:subject/>
  <dc:title>historia komarno</dc:title>
</cp:coreProperties>
</file>