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30"/>
          <w:szCs w:val="30"/>
          <w:lang w:bidi="zxx"/>
        </w:rPr>
      </w:pPr>
      <w:r>
        <w:rPr>
          <w:rFonts w:cs="Tahoma"/>
          <w:b/>
          <w:bCs/>
          <w:sz w:val="30"/>
          <w:szCs w:val="30"/>
          <w:lang w:bidi="zxx"/>
        </w:rPr>
        <w:t>MARCZYCE</w:t>
      </w:r>
    </w:p>
    <w:p>
      <w:pPr>
        <w:pStyle w:val="Normal"/>
        <w:rPr>
          <w:lang w:bidi="zxx"/>
        </w:rPr>
      </w:pPr>
      <w:r>
        <w:rPr>
          <w:rFonts w:eastAsia="Times New Roman" w:cs="Times New Roman"/>
          <w:lang w:bidi="zxx"/>
        </w:rPr>
        <w:t xml:space="preserve">       </w:t>
      </w:r>
      <w:r>
        <w:rPr>
          <w:rFonts w:cs="Tahoma"/>
          <w:lang w:bidi="zxx"/>
        </w:rPr>
        <w:t xml:space="preserve">Marczyce to niewielka rolnicza wioska, położona na wysokości 355 - 380 m n.p.m., w szerokim Obniżeniu Sobieszowa i Cieplic, u stóp Grodnej (506 m n.p.m.), która należy już do Wzgórz Łomnickich. Na południe, rozciąga się zbiornik wody pitnej Sosnówka (zob. opis wsi Sosnówka), który był nadzieją na rozwój turystyki we wsi. Niestety, ze względu na wykluczenie funkcji rekreacyjnej akwenu i uniemożliwienie jakiegokolwiek dostępu do brzegu lub na koronę tamy, stał się on tylko elementem wzbogacającym walory widokowe krajobrazu. </w:t>
      </w:r>
    </w:p>
    <w:p>
      <w:pPr>
        <w:pStyle w:val="Normal"/>
        <w:rPr>
          <w:lang w:bidi="zxx"/>
        </w:rPr>
      </w:pPr>
      <w:r>
        <w:rPr>
          <w:rFonts w:eastAsia="Times New Roman" w:cs="Times New Roman"/>
          <w:lang w:bidi="zxx"/>
        </w:rPr>
        <w:t xml:space="preserve">     </w:t>
      </w:r>
      <w:r>
        <w:rPr>
          <w:rFonts w:cs="Tahoma"/>
          <w:lang w:bidi="zxx"/>
        </w:rPr>
        <w:t>Marczyce są starą wsią, wymienioną w rejestrze biskupstwa wrocławskiego z 1305 roku. Do XVIII wieku wzmianek o niej niewiele. Wiadomo, że od XV wieku wchodziła w skład majątku Podgórzyn, który należał do Schaffgotschów z Chojnika. Do XIX wieku Marczyce wchodzą w skład dominium sobieszowskiego hrabiów von Schaffgotsch. W 1765 roku wieś posiada szkołę i młyn wodny, a na początku XIX wieku wśród mieszkańców sporą część stanowią tkacze i  rzemieślnicy. Przez Marczyce prowadziła też licznie uczęszczana trasa wędrówek kuracjuszy z pobliskich Cieplic do romantycznego Zamku Księcia Henryka na Grodnej (dziś jest to niebieski szlak turystyczny), którzy chętnie zatrzymywali się na wypoczynek w miejscowej gospodzie. Przed II wojną światową wieś była małym letniskiem, oferowała turystom 33 miejsca noclegowe.</w:t>
      </w:r>
    </w:p>
    <w:p>
      <w:pPr>
        <w:pStyle w:val="TextBody"/>
        <w:rPr>
          <w:rFonts w:cs="Tahoma"/>
          <w:lang w:bidi="zxx"/>
        </w:rPr>
      </w:pPr>
      <w:r>
        <w:rPr>
          <w:rFonts w:cs="Tahoma"/>
          <w:lang w:bidi="zxx"/>
        </w:rPr>
        <w:t>Po wojnie turystyczne funkcje utraciły całkowicie znaczenie, nieliczni zbaczają z głównej drogi nr 366 by zobaczyć interesujący dom przysłupowo - zrębowy z 1716 roku i zatrzymać się na chwilę w zadumie przy krzyżach pokutnych.</w:t>
      </w:r>
    </w:p>
    <w:p>
      <w:pPr>
        <w:pStyle w:val="TextBody"/>
        <w:rPr/>
      </w:pPr>
      <w:r>
        <w:rPr>
          <w:rFonts w:cs="Tahoma"/>
          <w:lang w:bidi="zxx"/>
        </w:rPr>
        <w:t xml:space="preserve">W 2007 roku w Marczycach zakończona została budowa </w:t>
      </w:r>
      <w:r>
        <w:rPr>
          <w:rStyle w:val="StrongEmphasis"/>
          <w:rFonts w:cs="Tahoma"/>
          <w:lang w:bidi="zxx"/>
        </w:rPr>
        <w:t>Zakładu Uzdatniania Wody „Sosnówka”, w którym uzdatniana będzie woda surowa pobierana ze zbiornika „Sosnówka” i rurociągami przesyłowymi zaopatrywane będzie miasta Jelenia Góra.</w:t>
      </w:r>
    </w:p>
    <w:p>
      <w:pPr>
        <w:pStyle w:val="TextBody"/>
        <w:spacing w:before="0" w:after="0"/>
        <w:rPr>
          <w:rStyle w:val="StrongEmphasis"/>
          <w:rFonts w:cs="Tahoma"/>
          <w:b/>
          <w:b/>
          <w:bCs/>
          <w:lang w:bidi="zxx"/>
        </w:rPr>
      </w:pPr>
      <w:r>
        <w:rPr/>
      </w:r>
    </w:p>
    <w:p>
      <w:pPr>
        <w:pStyle w:val="TextBody"/>
        <w:spacing w:before="0" w:after="0"/>
        <w:rPr>
          <w:rFonts w:cs="Tahoma"/>
          <w:b/>
          <w:b/>
          <w:bCs/>
          <w:lang w:bidi="zxx"/>
        </w:rPr>
      </w:pPr>
      <w:r>
        <w:rPr>
          <w:rFonts w:cs="Tahoma"/>
          <w:b/>
          <w:bCs/>
          <w:lang w:bidi="zxx"/>
        </w:rPr>
        <w:t>Zabytki średniowiecznego prawa.</w:t>
      </w:r>
    </w:p>
    <w:p>
      <w:pPr>
        <w:pStyle w:val="TextBody"/>
        <w:rPr>
          <w:rFonts w:cs="Tahoma"/>
          <w:lang w:bidi="zxx"/>
        </w:rPr>
      </w:pPr>
      <w:r>
        <w:rPr>
          <w:rFonts w:cs="Tahoma"/>
          <w:lang w:bidi="zxx"/>
        </w:rPr>
        <w:t>(zob.też opis miejscowości Miłków, Staniszów i Marczyce).</w:t>
      </w:r>
    </w:p>
    <w:p>
      <w:pPr>
        <w:pStyle w:val="Normal"/>
        <w:rPr>
          <w:lang w:bidi="zxx"/>
        </w:rPr>
      </w:pPr>
      <w:r>
        <w:rPr>
          <w:rFonts w:eastAsia="Times New Roman" w:cs="Times New Roman"/>
          <w:lang w:bidi="zxx"/>
        </w:rPr>
        <w:t xml:space="preserve">       </w:t>
      </w:r>
      <w:r>
        <w:rPr>
          <w:rFonts w:cs="Tahoma"/>
          <w:lang w:bidi="zxx"/>
        </w:rPr>
        <w:t>Kamienne krzyże pokutne, jakie można znaleźć w wielu miejscowościach Kotliny Jeleniogórskiej, są materialnym zabytkiem średniowiecznego prawa. Są też świadectwem tragedii jakie rozegrały się setki lat temu...</w:t>
      </w:r>
    </w:p>
    <w:p>
      <w:pPr>
        <w:pStyle w:val="Normal"/>
        <w:rPr>
          <w:lang w:bidi="zxx"/>
        </w:rPr>
      </w:pPr>
      <w:r>
        <w:rPr>
          <w:rFonts w:eastAsia="Times New Roman" w:cs="Times New Roman"/>
          <w:lang w:bidi="zxx"/>
        </w:rPr>
        <w:t xml:space="preserve">       </w:t>
      </w:r>
      <w:r>
        <w:rPr>
          <w:rFonts w:cs="Tahoma"/>
          <w:lang w:bidi="zxx"/>
        </w:rPr>
        <w:t xml:space="preserve">W XIII wieku znacznie zostało złagodzone zwyczajowe prawo karne wcześniejszego średniowiecza, które nakazywało krwawą zemstę na mordercy i (często) na jego najbliższych. </w:t>
      </w:r>
    </w:p>
    <w:p>
      <w:pPr>
        <w:pStyle w:val="Normal"/>
        <w:rPr>
          <w:rFonts w:cs="Tahoma"/>
          <w:lang w:bidi="zxx"/>
        </w:rPr>
      </w:pPr>
      <w:r>
        <w:rPr>
          <w:rFonts w:cs="Tahoma"/>
          <w:lang w:bidi="zxx"/>
        </w:rPr>
        <w:t>Powstało tak zwane prawo pokutne, umożliwiające sprawcy mordu "wykupienie" się z odpowiedzialności "życie za życie" i zawarcie ugody z rodziną ofiary. Warunki ugody określane były w tak zwanej umowie kompozycyjnej (pojednawczej), którą strony zawierały w obecności  świadków świeckich i kościelnych. Na zabójcę nakładano szereg świadczeń finansowych względem rodziny i społeczności, na przykład łożenie na wdowę, wychowanie i kształcenie dzieci, pokrycie kosztów pogrzebu, przewodu sądowego, mszy za spokój duszy zmarłego, opłacenie kąpieli dla biedoty w łaźni miejskiej. Były też świadczenia innej natury, jak nakaz odbycia pielgrzymki do wybranego miejsca świętego, leżenie krzyżem na grobie zmarłego, sprzątanie miasta. Każdorazowo obowiązkiem zabójcy było wystawienie krzyża, własnoręcznie wykonanego, przy którym rodzina zmarłego uwalniała sprawcę od winy i następowało pogodzenie się. Pierwsza znana ugoda pokutna pochodzi z 1305 roku i dotyczy morderstwa dokonanego w okolicach Strzegomia, a krzyż wystawiony jako jej wypełnienie, uważany jest za najstarszy w Europie. Stosunkowo łagodne prawo pokuty obowiązywało do 1532 roku, kiedy cesarz austriacki Karol V w nowym kodeksie karnym zaostrzył kary za zabójstwo.</w:t>
      </w:r>
    </w:p>
    <w:p>
      <w:pPr>
        <w:pStyle w:val="Normal"/>
        <w:rPr>
          <w:lang w:bidi="zxx"/>
        </w:rPr>
      </w:pPr>
      <w:r>
        <w:rPr>
          <w:rFonts w:eastAsia="Times New Roman" w:cs="Times New Roman"/>
          <w:lang w:bidi="zxx"/>
        </w:rPr>
        <w:t xml:space="preserve">      </w:t>
      </w:r>
      <w:r>
        <w:rPr>
          <w:rFonts w:cs="Tahoma"/>
          <w:lang w:bidi="zxx"/>
        </w:rPr>
        <w:t>To, gdzie krzyż miał stanąć, wyznaczała rodzina zabitego; mogło to być miejsce zbrodni bądź  miejsce godne i uczęszczane, jako swoiste "memento", na przykład przykościelny mur. Do naszych czasów dotrwały krzyże kamienne, ale jest prawdopodobne, że stawiane były i drewniane i z żelaza.  Kamienne krzyże pokutne, zwane krzyżami pojednania, wykonane są z monolitycznego bloku, najczęściej z miejscowego materiału. Część, na Dolnym Śląsku około jedna trzecia, posiada ryt narzędzia, który interpretowany jest jako narzędzie zbrodni lub oznaczenie profesji ofiary zabójstwa.</w:t>
      </w:r>
    </w:p>
    <w:p>
      <w:pPr>
        <w:pStyle w:val="Normal"/>
        <w:rPr>
          <w:lang w:bidi="zxx"/>
        </w:rPr>
      </w:pPr>
      <w:r>
        <w:rPr>
          <w:rFonts w:eastAsia="Times New Roman" w:cs="Times New Roman"/>
          <w:lang w:bidi="zxx"/>
        </w:rPr>
        <w:t xml:space="preserve">     </w:t>
      </w:r>
      <w:r>
        <w:rPr>
          <w:rFonts w:cs="Tahoma"/>
          <w:lang w:bidi="zxx"/>
        </w:rPr>
        <w:t xml:space="preserve">W Marczycach dwa krzyże pokutne znajdują się przy drodze, w samym środku wsi. Stoją we wnęce niskiego murku. Oba wykonane są z piaskowca, pochodzącego z Gór Kaczawskich, być może ze Stromca. Ten z lewej strony, lekko uszkodzony, ma rzadko spotykaną pełną aureolę i głęboko wyryty rysunek obosiecznego miecza; datowany jest na XVI wiek. Drugi krzyż, niższy ale masywniejszy, nie posiada rytu, za to ma piękną formę krzyża maltańskiego; jest datowany na XIV wiek. </w:t>
      </w:r>
    </w:p>
    <w:p>
      <w:pPr>
        <w:pStyle w:val="Normal"/>
        <w:rPr>
          <w:rFonts w:cs="Tahoma"/>
          <w:b/>
          <w:b/>
          <w:bCs/>
          <w:sz w:val="22"/>
          <w:szCs w:val="22"/>
          <w:lang w:bidi="zxx"/>
        </w:rPr>
      </w:pPr>
      <w:r>
        <w:rPr>
          <w:rFonts w:cs="Tahoma"/>
          <w:b/>
          <w:bCs/>
          <w:sz w:val="22"/>
          <w:szCs w:val="22"/>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1:00Z</dcterms:created>
  <dc:creator>goetz</dc:creator>
  <dc:description/>
  <cp:keywords/>
  <dc:language>en-US</dc:language>
  <cp:lastModifiedBy>goetz</cp:lastModifiedBy>
  <dcterms:modified xsi:type="dcterms:W3CDTF">2008-06-08T20:41:00Z</dcterms:modified>
  <cp:revision>2</cp:revision>
  <dc:subject/>
  <dc:title/>
</cp:coreProperties>
</file>