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MIŁKÓW</w:t>
      </w:r>
    </w:p>
    <w:p>
      <w:pPr>
        <w:pStyle w:val="Normal"/>
        <w:rPr>
          <w:lang w:bidi="zxx"/>
        </w:rPr>
      </w:pPr>
      <w:r>
        <w:rPr>
          <w:rFonts w:eastAsia="Times New Roman" w:cs="Times New Roman"/>
          <w:lang w:bidi="zxx"/>
        </w:rPr>
        <w:t xml:space="preserve">      </w:t>
      </w:r>
      <w:r>
        <w:rPr>
          <w:rFonts w:cs="Tahoma"/>
          <w:lang w:bidi="zxx"/>
        </w:rPr>
        <w:t>Miłków z liczbą ponad 2100 mieszkańców, jest najludniejszą wsią gminy Podgórzyn. Zwarta łańcuchowa zabudowa ciągnie się w górę potoku Miłkówka na długości ponad 4 kilometry, na wysokości od 415 do 655 m n.p.m. Dolna i środkowa część Miłkowa leży w obrębie Obniżenia Mysłakowic, górna część znajduje się w obrębie Pogórza Karkonoszy i graniczy już z zabudowaniami Karpacza.</w:t>
      </w:r>
    </w:p>
    <w:p>
      <w:pPr>
        <w:pStyle w:val="Normal"/>
        <w:rPr/>
      </w:pPr>
      <w:r>
        <w:rPr>
          <w:rFonts w:eastAsia="Times New Roman" w:cs="Times New Roman"/>
          <w:lang w:bidi="zxx"/>
        </w:rPr>
        <w:t xml:space="preserve">       </w:t>
      </w:r>
      <w:r>
        <w:rPr>
          <w:rFonts w:cs="Tahoma"/>
          <w:lang w:bidi="zxx"/>
        </w:rPr>
        <w:t xml:space="preserve">Wieś prawdopodobnie została założona jako osada "na surowym korzeniu" jeszcze w XIII wieku, przez niejakiego Arnolda, od którego imienia otrzymała swoją pierwotną nazwę - </w:t>
      </w:r>
      <w:r>
        <w:rPr>
          <w:rFonts w:cs="Tahoma"/>
          <w:i/>
          <w:iCs/>
          <w:lang w:bidi="zxx"/>
        </w:rPr>
        <w:t>Arnoldi villa circa Hysberc</w:t>
      </w:r>
      <w:r>
        <w:rPr>
          <w:rFonts w:cs="Tahoma"/>
          <w:lang w:bidi="zxx"/>
        </w:rPr>
        <w:t>. Pojawiła się ona pierwszy raz w spisie dóbr biskupstwa wrocławskiego z 1305 roku. Najstarszym właścicielem Miłkowa, znanym z dokumentu z 1394 roku, był Nickel von Niebelschuetz, który zbył swój majątek w 1436 roku na rzecz Lorenza von Runge. 55 lat później (1491 r.) wieś nabyli trzej bracia Reibnitz, których potomkowie władali tu do 1656 roku.</w:t>
      </w:r>
    </w:p>
    <w:p>
      <w:pPr>
        <w:pStyle w:val="Normal"/>
        <w:rPr>
          <w:lang w:bidi="zxx"/>
        </w:rPr>
      </w:pPr>
      <w:r>
        <w:rPr>
          <w:rFonts w:eastAsia="Times New Roman" w:cs="Times New Roman"/>
          <w:lang w:bidi="zxx"/>
        </w:rPr>
        <w:t xml:space="preserve">      </w:t>
      </w:r>
      <w:r>
        <w:rPr>
          <w:rFonts w:cs="Tahoma"/>
          <w:lang w:bidi="zxx"/>
        </w:rPr>
        <w:t>W tych dawnych wiekach Miłków rozwijał się i rosło jego znaczenie wśród miejscowości Kotliny Jelenigórskiej. Dwukrotnie podnosił się ze zniszczeń, jakie przyniosły wojny husyckie w XV wieku i wojna trzydziestoletnia w latach 1618 - 48. Mieszkańcy trudnili się hodowlą owiec, wielu było tu cenionych w regionie cyrulików (balwierzy), którzy zajmowali się między innymi goleniem, rwaniem zębów, czyszczeniem uszu i puszczaniem krwi. W połowie wieku XVII we wsi stanął młyn papierniczy i "hamernia" - kuźnica żelaza pracująca na rudzie dobywanej w pobliskich Kowarach, zapoczątkowując przemysłowe tradycje Miłkowa.</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Kościół parafialny pod wezwaniem św Jadwigi</w:t>
      </w:r>
    </w:p>
    <w:p>
      <w:pPr>
        <w:pStyle w:val="Normal"/>
        <w:rPr>
          <w:lang w:bidi="zxx"/>
        </w:rPr>
      </w:pPr>
      <w:r>
        <w:rPr>
          <w:rFonts w:eastAsia="Times New Roman" w:cs="Times New Roman"/>
          <w:lang w:bidi="zxx"/>
        </w:rPr>
        <w:t xml:space="preserve">      </w:t>
      </w:r>
      <w:r>
        <w:rPr>
          <w:rFonts w:cs="Tahoma"/>
          <w:lang w:bidi="zxx"/>
        </w:rPr>
        <w:t>Według niektórych źródeł chrześcijańska świątynia stanęła w miejscu dzisiejszego kościoła pw. św. Jadwigi w roku 1284 lub1292, lecz najstarszy dokument potwierdzający jej istnienie pochodzi dopiero z 1399 roku; z niego znamy nazwisko pierwszego miłkowskiego proboszcza: Nicolaus Berner. Pierwotny kościół zniszczony około 1430 roku przez husytów, został odbudowany (być może wzniesiony w nowej formie) dopiero pod koniec pierwszej połowy XVI wieku, na co wskazują daty 1542 i 1543 zachowane na późnogotyckim i renesansowym portalu. Kolejne rozbudowy miały miejsce około roku 1600, kiedy wydłużona została nawa w kierunku południowym i w roku 1875, kiedy wzniesiono neogotycką wieżę zwieńczoną szpiczastym hełmem oraz dodano kilka przybudówek.</w:t>
      </w:r>
    </w:p>
    <w:p>
      <w:pPr>
        <w:pStyle w:val="Normal"/>
        <w:rPr>
          <w:lang w:bidi="zxx"/>
        </w:rPr>
      </w:pPr>
      <w:r>
        <w:rPr>
          <w:rFonts w:eastAsia="Times New Roman" w:cs="Times New Roman"/>
          <w:lang w:bidi="zxx"/>
        </w:rPr>
        <w:t xml:space="preserve">      </w:t>
      </w:r>
      <w:r>
        <w:rPr>
          <w:rFonts w:cs="Tahoma"/>
          <w:lang w:bidi="zxx"/>
        </w:rPr>
        <w:t xml:space="preserve">Kościół św. Jadwigi należy do najcenniejszych obiektów sakralnych Kotliny Jeleniogórskiej. </w:t>
      </w:r>
    </w:p>
    <w:p>
      <w:pPr>
        <w:pStyle w:val="Normal"/>
        <w:rPr>
          <w:rFonts w:cs="Tahoma"/>
          <w:lang w:bidi="zxx"/>
        </w:rPr>
      </w:pPr>
      <w:r>
        <w:rPr>
          <w:rFonts w:cs="Tahoma"/>
          <w:lang w:bidi="zxx"/>
        </w:rPr>
        <w:t>We wnętrzu stoją dwie niezwykle cenne rzeźby; polichromowana figura Matki Boskiej Bolesnej z ok. 1450 roku i piękna, rzadko spotykana na Śląsku figura Chrystusa Frasobliwego z końca XVI wieku. Na bogactwo wystroju wnętrza składają się: renesansowe stalle z dekoracją rzeźbiarską, złocone barokowe ołtarze i chrzcielnica, klasycystyczne organy. W zewnętrznej ścianie zakrystii umieszczona została kamienna głowa, być może Mongoła, motyw często pojawiający się w kościołach p.w. św. Jadwigi, która była matką Henryka Pobożnego poległego pod Legnicą w 1241 roku w bitwie z Mongołami. Na północnym murze kościoła zachował się cenny zespół siedmiu XVIII - wiecznych tablic nagrobnych karkonoskich laborantów, wspaniale dekorowanych. W murze cmentarnym znajdują się trzy krzyże pokutne - jedyne tak duże skupisko na Śląsku a obok w ogrodzeniu pozostałość pręgierza.</w:t>
      </w:r>
    </w:p>
    <w:p>
      <w:pPr>
        <w:pStyle w:val="Normal"/>
        <w:rPr>
          <w:rFonts w:cs="Tahoma"/>
          <w:lang w:bidi="zxx"/>
        </w:rPr>
      </w:pPr>
      <w:r>
        <w:rPr>
          <w:rFonts w:cs="Tahoma"/>
          <w:lang w:bidi="zxx"/>
        </w:rPr>
      </w:r>
    </w:p>
    <w:p>
      <w:pPr>
        <w:pStyle w:val="Normal"/>
        <w:rPr>
          <w:rFonts w:cs="Tahoma"/>
          <w:b/>
          <w:b/>
          <w:bCs/>
          <w:lang w:bidi="zxx"/>
        </w:rPr>
      </w:pPr>
      <w:r>
        <w:rPr>
          <w:rFonts w:cs="Tahoma"/>
          <w:b/>
          <w:bCs/>
          <w:lang w:bidi="zxx"/>
        </w:rPr>
        <w:t>Sławne ludowe zielarstwo</w:t>
      </w:r>
    </w:p>
    <w:p>
      <w:pPr>
        <w:pStyle w:val="Normal"/>
        <w:rPr>
          <w:lang w:bidi="zxx"/>
        </w:rPr>
      </w:pPr>
      <w:r>
        <w:rPr>
          <w:rFonts w:eastAsia="Times New Roman" w:cs="Times New Roman"/>
          <w:lang w:bidi="zxx"/>
        </w:rPr>
        <w:t xml:space="preserve">      </w:t>
      </w:r>
      <w:r>
        <w:rPr>
          <w:rFonts w:cs="Tahoma"/>
          <w:lang w:bidi="zxx"/>
        </w:rPr>
        <w:t xml:space="preserve">Wojna trzydziestoletnia spowodowała napływ na śląską stronę Karkonoszy protestanckich uchodźców religijnych z Czech. Wśród nich znajdowali się znawcy leczniczych właściwości roślin, którzy osiedlili się głównie w Miłkowie i pobliskim Karpaczu. Był to początek powstania ośrodka ziołolecznictwa, którego sława w XVIII wieku sięgała daleko poza granice Śląska. Laboranci, bo tak zwano mistrzów ludowego zielarstwa, cieszyli się dużym prestiżem, stanowili starszyznę wsi, dawali zatrudnienie wielu jej mieszkańcom. Z początkiem XVIII wieku powołali odrębny cech, który dbał  o "jakość, promocję i dystrybucję" produktów, wprowadzili system szkolenia ale chronili też własną "wiedzę tajemną". Wytwarzanie eliksirów i medykamentów na wszelkiego rodzaju dolegliwości, były zajęciem bardzo dochodowym, o czym świadczą bogato zdobione płyty nagrobne laborantów w kościele św. Jadwigi. </w:t>
      </w:r>
    </w:p>
    <w:p>
      <w:pPr>
        <w:pStyle w:val="Normal"/>
        <w:rPr>
          <w:lang w:bidi="zxx"/>
        </w:rPr>
      </w:pPr>
      <w:r>
        <w:rPr>
          <w:rFonts w:eastAsia="Times New Roman" w:cs="Times New Roman"/>
          <w:lang w:bidi="zxx"/>
        </w:rPr>
        <w:t xml:space="preserve">      </w:t>
      </w:r>
      <w:r>
        <w:rPr>
          <w:rFonts w:cs="Tahoma"/>
          <w:lang w:bidi="zxx"/>
        </w:rPr>
        <w:t xml:space="preserve">Na początku XIX wieku rozwijające się nauki medyczne i farmacja wydały bezpardonową walkę ludowym zielarzom; kolejno ograniczono produkcję dozwolonych preparatów (1790 r.) i możliwości handlu (1809 r.), aż wreszcie zakazano przyjmowania do cechu nowych czeladników (1843 r.). Ostatni mistrz laborancki August Zoelfel zmarł w Karpaczu w 1884 roku. Wiele dziesiątków lat musiało upłynąć, nim lecznicza moc ziół znalazła uznanie oficjalnej nauki i świata lekarskiego... </w:t>
      </w:r>
    </w:p>
    <w:p>
      <w:pPr>
        <w:pStyle w:val="Normal"/>
        <w:rPr>
          <w:rFonts w:cs="Tahoma"/>
          <w:lang w:bidi="zxx"/>
        </w:rPr>
      </w:pPr>
      <w:r>
        <w:rPr>
          <w:rFonts w:cs="Tahoma"/>
          <w:lang w:bidi="zxx"/>
        </w:rPr>
      </w:r>
    </w:p>
    <w:p>
      <w:pPr>
        <w:pStyle w:val="TextBody"/>
        <w:spacing w:before="0" w:after="0"/>
        <w:rPr>
          <w:rFonts w:cs="Tahoma"/>
          <w:b/>
          <w:b/>
          <w:bCs/>
          <w:lang w:bidi="zxx"/>
        </w:rPr>
      </w:pPr>
      <w:r>
        <w:rPr>
          <w:rFonts w:cs="Tahoma"/>
          <w:b/>
          <w:bCs/>
          <w:lang w:bidi="zxx"/>
        </w:rPr>
        <w:t>Materialne ślady feudalnego wymiaru sprawiedliwości.</w:t>
      </w:r>
    </w:p>
    <w:p>
      <w:pPr>
        <w:pStyle w:val="TextBody"/>
        <w:spacing w:before="0" w:after="0"/>
        <w:rPr/>
      </w:pPr>
      <w:r>
        <w:rPr>
          <w:rFonts w:eastAsia="Times New Roman" w:cs="Times New Roman"/>
          <w:lang w:bidi="zxx"/>
        </w:rPr>
        <w:t xml:space="preserve">      </w:t>
      </w:r>
      <w:r>
        <w:rPr>
          <w:rFonts w:cs="Tahoma"/>
          <w:lang w:bidi="zxx"/>
        </w:rPr>
        <w:t xml:space="preserve">Po wyniszczającej wojnie trzydziestoletniej niepokój społeczny i religijny rodził ciągłe zagrożenie wystąpieniem ludności przeciwko feudalnemu właścicielowi wsi. Dlatego zaniepokojony hrabia Carl. H. von Zierotin w 1654 roku odkupił od miasta Jeleniej Góry prawo osobistego sprawowania sądów kryminalnych nad swoimi poddanymi, tzw. </w:t>
      </w:r>
      <w:r>
        <w:rPr>
          <w:rFonts w:cs="Tahoma"/>
          <w:i/>
          <w:iCs/>
          <w:lang w:bidi="zxx"/>
        </w:rPr>
        <w:t>iudicia maiora</w:t>
      </w:r>
      <w:r>
        <w:rPr>
          <w:rFonts w:cs="Tahoma"/>
          <w:lang w:bidi="zxx"/>
        </w:rPr>
        <w:t>. W 1677 roku nakazuje on postawić tuż przy kościele "słup hańby" - kamienny pręgierz, a na odsłoniętym wzgórzu na wschód od Miłkowa murowaną szubienicę. Wzgórze owo nazwano Straconka (478 m n.p.m.), a kamienne, dobrze zachowane pozostałości szubienicy do dziś straszą swoją historią.</w:t>
      </w:r>
    </w:p>
    <w:p>
      <w:pPr>
        <w:pStyle w:val="TextBody"/>
        <w:spacing w:before="0" w:after="0"/>
        <w:rPr>
          <w:lang w:bidi="zxx"/>
        </w:rPr>
      </w:pPr>
      <w:r>
        <w:rPr>
          <w:rFonts w:eastAsia="Times New Roman" w:cs="Times New Roman"/>
          <w:lang w:bidi="zxx"/>
        </w:rPr>
        <w:t xml:space="preserve">      </w:t>
      </w:r>
      <w:r>
        <w:rPr>
          <w:rFonts w:cs="Tahoma"/>
          <w:lang w:bidi="zxx"/>
        </w:rPr>
        <w:t xml:space="preserve">Szubienica miłkowska stanowi typ szubienicy studniowej (ten bardziej znany typ to szubienica kolankowa), dość popularny na Śląsku od XVI wieku ale do czasów dzisiejszych zachowało się ich tylko sześć. Zbudowana została ona na rzucie koła o średnicy wewnętrznej 3,3 metra. Z cylindrycznej korony wyrastają trzy granitowe filary , które stanowiły podstawę do umieszczenia drewnianych belek egzekucyjnych ze stryczkami wiszącymi 5 metrów nad ziemią. </w:t>
      </w:r>
    </w:p>
    <w:p>
      <w:pPr>
        <w:pStyle w:val="TextBody"/>
        <w:spacing w:before="0" w:after="0"/>
        <w:rPr>
          <w:lang w:bidi="zxx"/>
        </w:rPr>
      </w:pPr>
      <w:r>
        <w:rPr>
          <w:rFonts w:eastAsia="Times New Roman" w:cs="Times New Roman"/>
          <w:lang w:bidi="zxx"/>
        </w:rPr>
        <w:t xml:space="preserve">      </w:t>
      </w:r>
      <w:r>
        <w:rPr>
          <w:rFonts w:cs="Tahoma"/>
          <w:lang w:bidi="zxx"/>
        </w:rPr>
        <w:t>Pierwsza egzekucja miała miejsce w 1684 roku, skazanym był baron von Fritsch (Fatste). Dopuścił się on morderstwa swojej żony Juliany, będącej siostrą wydającego wyrok hrabiego Carla von Zierotina. Szeroko znana na ówczesnym Śląsku była historia egzekucji z 1701 roku. Cztery osoby z rodziny Exnerów, stracone na wzgórzu  za zabójstwo niemowlęcia i kazirodztwo. Karę śmierci przez powieszenie stosowano jeszcze parokrotnie, nie tylko na mordercach ale też na tych, którzy popełniali "wykroczenia przeciw własności prywatnej" - złodziejach i kłusownikach. Ostatni raz wykonano karę śmierci przez powieszenie na miłkowskiej szubienicy 27 listopada 1715 roku.</w:t>
      </w:r>
    </w:p>
    <w:p>
      <w:pPr>
        <w:pStyle w:val="TextBody"/>
        <w:rPr>
          <w:lang w:bidi="zxx"/>
        </w:rPr>
      </w:pPr>
      <w:r>
        <w:rPr>
          <w:rFonts w:eastAsia="Times New Roman" w:cs="Times New Roman"/>
          <w:lang w:bidi="zxx"/>
        </w:rPr>
        <w:t xml:space="preserve">      </w:t>
      </w:r>
      <w:r>
        <w:rPr>
          <w:rFonts w:cs="Tahoma"/>
          <w:lang w:bidi="zxx"/>
        </w:rPr>
        <w:t>Wiosną 2007 roku na szubienicznym wzgórzu prowadzone były badania archeologiczne, pod opieką naukową pracowników Instytutu Archeologii Uniwersytetu Wrocławskiego. Zostało oczyszczone wnętrze szubienicy i usunięte zalegające na skale macierzystej warstwy próchnicy oraz śmieci. W znalezionej jamie grobowej odsłonięto dobrze zachowany szkielet mężczyzny, którego wiek oceniono na powyżej 55 lat. Jego szczątki znajdują się obecnie we Wrocławiu, gdzie poddane są dalszym badaniom</w:t>
      </w:r>
    </w:p>
    <w:p>
      <w:pPr>
        <w:pStyle w:val="Normal"/>
        <w:rPr>
          <w:rFonts w:cs="Tahoma"/>
          <w:b/>
          <w:b/>
          <w:bCs/>
          <w:lang w:bidi="zxx"/>
        </w:rPr>
      </w:pPr>
      <w:r>
        <w:rPr>
          <w:rFonts w:cs="Tahoma"/>
          <w:b/>
          <w:bCs/>
          <w:lang w:bidi="zxx"/>
        </w:rPr>
        <w:t>Ruina kościoła ewangelickiego.</w:t>
      </w:r>
    </w:p>
    <w:p>
      <w:pPr>
        <w:pStyle w:val="Normal"/>
        <w:rPr/>
      </w:pPr>
      <w:r>
        <w:rPr>
          <w:rFonts w:eastAsia="Times New Roman" w:cs="Times New Roman"/>
          <w:lang w:bidi="zxx"/>
        </w:rPr>
        <w:t xml:space="preserve">      </w:t>
      </w:r>
      <w:r>
        <w:rPr>
          <w:rFonts w:cs="Tahoma"/>
          <w:lang w:bidi="zxx"/>
        </w:rPr>
        <w:t xml:space="preserve">W latach 20-tych XVI wieku ludność Miłkowa, podobnie jak wielu innych miejscowości Kotliny Jeleniogórskiej, masowo przyjmowała reformowane wyznanie Lutra. Protestanci przejęli w 1552 roku kościół św. Jadwigi, który po stu latach został im odebrany, w okresie tak zwanej "wielkiej regulacji" jaka miała miejsce po zakończeniu wojny trzydziestoletniej. Wybuchły zamieszki w obronie swobody religijnej: 15-go lutego 1654 roku, gdy użyto siły do wyprowadzenia luteran z kościoła i w 1677 roku, gdy hrabia Carl Heinrich von Zierotin, ówczesny właściciel Miłkowa, zarządził usunięcie protestanckiego księdza. Odtąd protestanci zbierali się na nabożeństwach i modlitwach w tajemnych, trudno dostępnych leśnych ostępach, które tradycja utrwaliła w do dziś funkcjonujących nazwach, np. Leśny Zbór, Kazalnica. </w:t>
      </w:r>
    </w:p>
    <w:p>
      <w:pPr>
        <w:pStyle w:val="Normal"/>
        <w:rPr>
          <w:lang w:bidi="zxx"/>
        </w:rPr>
      </w:pPr>
      <w:r>
        <w:rPr>
          <w:rFonts w:eastAsia="Times New Roman" w:cs="Times New Roman"/>
          <w:lang w:bidi="zxx"/>
        </w:rPr>
        <w:t xml:space="preserve">      </w:t>
      </w:r>
      <w:r>
        <w:rPr>
          <w:rFonts w:cs="Tahoma"/>
          <w:lang w:bidi="zxx"/>
        </w:rPr>
        <w:t>Własny drewniany dom modlitwy zbudowali ewangelicy dopiero po 1742 roku, za zgodą króla Fryderyka II, nowego władcy prowincji śląskiej. Ta właściwie prowizoryczna budowla bardziej przypominała olbrzymią szopę i wkrótce nie spełniała rosnących ambicji mieszkańców Miłkowa. W 1774 roku rozpoczęto budowę nowego zboru od wielkiego przedsięwzięcia technicznego - stary dom modlitwy został przesunięty na drewnianych belkach w bok o 92 łokcie (ponad 60 metrów), by na jego miejscu mógł stanąć okazały murowany kościół. W 1863 roku od strony zachodniej dobudowano do korpusu smukłą wieżę, zwieńczoną hełmem z iglicą, która dziś stanowi dominantę w krajobrazie Miłkowa. Kościół opuszczony w 1945 roku, nieużytkowany przez katolików, jak np. w Sosnówce lub Podgórzynie, szybko zaczął popadać w ruinę, szczególnie po zdjęciu dachu w 1980 roku. Ostatnio pojawiła się myśl, by wyremontować wieżę i udostępnić ją turystom jako punkt widokowy.</w:t>
      </w:r>
    </w:p>
    <w:p>
      <w:pPr>
        <w:pStyle w:val="Normal"/>
        <w:rPr>
          <w:rFonts w:cs="Tahoma"/>
          <w:lang w:bidi="zxx"/>
        </w:rPr>
      </w:pPr>
      <w:r>
        <w:rPr>
          <w:rFonts w:cs="Tahoma"/>
          <w:lang w:bidi="zxx"/>
        </w:rPr>
      </w:r>
    </w:p>
    <w:p>
      <w:pPr>
        <w:pStyle w:val="Normal"/>
        <w:rPr>
          <w:rFonts w:cs="Tahoma"/>
          <w:b/>
          <w:b/>
          <w:bCs/>
          <w:lang w:bidi="zxx"/>
        </w:rPr>
      </w:pPr>
      <w:r>
        <w:rPr>
          <w:rFonts w:cs="Tahoma"/>
          <w:b/>
          <w:bCs/>
          <w:lang w:bidi="zxx"/>
        </w:rPr>
        <w:t>Pałac Miłków i jego właściciele.</w:t>
      </w:r>
    </w:p>
    <w:p>
      <w:pPr>
        <w:pStyle w:val="TextBody"/>
        <w:spacing w:before="0" w:after="0"/>
        <w:rPr>
          <w:lang w:bidi="zxx"/>
        </w:rPr>
      </w:pPr>
      <w:r>
        <w:rPr>
          <w:rFonts w:eastAsia="Times New Roman" w:cs="Times New Roman"/>
          <w:lang w:bidi="zxx"/>
        </w:rPr>
        <w:t xml:space="preserve">      </w:t>
      </w:r>
      <w:r>
        <w:rPr>
          <w:rFonts w:cs="Tahoma"/>
          <w:lang w:bidi="zxx"/>
        </w:rPr>
        <w:t xml:space="preserve">Kolejny właściciel wsi Johann Nepomuk Lodron - Laterano (od 1765 r.) przebudował renesansowy dwór, postawiony jeszcze przez hrabiego von Zierotin (w 1667 r.), na okazały trójskrzydłowy pałac. Po zniszczeniu go przez ogień w1768 roku, zarządził odbudowę w obecnej barokowo - klasycyzującej formie. Ciekawą i intrygująca postacią była hrabina von Lodron de domo Waldstein, wdowa po Johannie Nepomuku. Prowadziła badania przyrodnicze, interesowała się zielarstwem, była protektorką laborantów. Miejscowa ludność wierzyła, że odkryła ona tajemną formułę eliksiru wiecznej młodości, i jej śmierć uznano za nieprawdziwą. W 1796 roku Miłków zakupił hrabia Bernhard von Matuschka, uznany botanik, autor cenionego zielnika i opisu flory Śląska. Jego potomkowie pozostawali właścicielami pałacu i rozległych dóbr do końca II wojny światowej. </w:t>
      </w:r>
    </w:p>
    <w:p>
      <w:pPr>
        <w:pStyle w:val="Normal"/>
        <w:rPr>
          <w:lang w:bidi="zxx"/>
        </w:rPr>
      </w:pPr>
      <w:r>
        <w:rPr>
          <w:rFonts w:eastAsia="Times New Roman" w:cs="Times New Roman"/>
          <w:lang w:bidi="zxx"/>
        </w:rPr>
        <w:t xml:space="preserve">      </w:t>
      </w:r>
      <w:r>
        <w:rPr>
          <w:rFonts w:cs="Tahoma"/>
          <w:lang w:bidi="zxx"/>
        </w:rPr>
        <w:t>Po 1945 roku pałac zamieszkiwali pensjonariusze domu opieki społecznej, a w zabudowaniach gospodarczych mieściło się Państwowe Gospodarstwo Rolne. Lepsze czasy nadeszły w latach 70-tych, kiedy Państwowe Gospodarstwo Hodowlane z Wojanowa uruchomiło cieszący się dużym powodzeniem ośrodek wypoczynkowo - jeździecki, przy którym powstał oddział Towarzystwa Miłośników Konia w Polsce. W latach 90-tych pałac znalazł się w rękach prywatnych właścicieli, którzy uruchomili w nim hotel i restaurację "Spiż" i pragną przywrócić mu dawną świetność.</w:t>
      </w:r>
    </w:p>
    <w:p>
      <w:pPr>
        <w:pStyle w:val="TextBody"/>
        <w:rPr>
          <w:lang w:bidi="zxx"/>
        </w:rPr>
      </w:pPr>
      <w:r>
        <w:rPr>
          <w:rFonts w:eastAsia="Times New Roman" w:cs="Times New Roman"/>
          <w:lang w:bidi="zxx"/>
        </w:rPr>
        <w:t xml:space="preserve">      </w:t>
      </w:r>
      <w:r>
        <w:rPr>
          <w:rFonts w:cs="Tahoma"/>
          <w:lang w:bidi="zxx"/>
        </w:rPr>
        <w:t>Wśród założeń pałacowo - parkowych Kotliny Jeleniogórskiej obiekt w Miłkowie jawi się dość skromnie. Wnętrza ucierpiały w czasie "państwowego" zarządu, ocalała marmurowa klatka schodowa, kilka kominków, boazerie. Zabytkowy park założony w połowie XIX wieku, tworzy ponad 200 okazów starodrzewia, dominują okazałe lipy, dęby, jawory i buki. Dawną rezydencje panów na Miłkowie warto odwiedzić ze względu na stylową, kameralną restaurację, która w ciepłe dni serwuje posiłki i znane wrocławskie piwo Spiż na słonecznym tarasie, między "ramionami" pałacu.</w:t>
      </w:r>
    </w:p>
    <w:p>
      <w:pPr>
        <w:pStyle w:val="TextBody"/>
        <w:spacing w:before="0" w:after="0"/>
        <w:rPr>
          <w:rFonts w:cs="Tahoma"/>
          <w:b/>
          <w:b/>
          <w:bCs/>
          <w:lang w:bidi="zxx"/>
        </w:rPr>
      </w:pPr>
      <w:r>
        <w:rPr>
          <w:rFonts w:cs="Tahoma"/>
          <w:b/>
          <w:bCs/>
          <w:lang w:bidi="zxx"/>
        </w:rPr>
        <w:t>Miłków w XIX i XX wieku.</w:t>
      </w:r>
    </w:p>
    <w:p>
      <w:pPr>
        <w:pStyle w:val="TextBody"/>
        <w:rPr>
          <w:lang w:bidi="zxx"/>
        </w:rPr>
      </w:pPr>
      <w:r>
        <w:rPr>
          <w:rFonts w:eastAsia="Times New Roman" w:cs="Times New Roman"/>
          <w:lang w:bidi="zxx"/>
        </w:rPr>
        <w:t xml:space="preserve">      </w:t>
      </w:r>
      <w:r>
        <w:rPr>
          <w:rFonts w:cs="Tahoma"/>
          <w:lang w:bidi="zxx"/>
        </w:rPr>
        <w:t xml:space="preserve">Spisy majątku miłkowskiego dokonywane w XIX pokazują, że należał on do największych w Kotlinie Jeleniogórskiej. Działały tu rozliczne zakłady i warsztaty: młyny wodne i młyn do mielenia kory dębowej, tartaki, cegielnie, fryszerka (zakład metalurgiczny), torfiarnia, papiernia, warsztaty tkackie. Obok przemysłu wcześnie rozwinęła się funkcja turystyczna wsi. W latach trzydziestych XIX wieku z Miłkowa wywodzili się pierwsi urzędowo zarejestrowani przewodnicy karkonoscy. Na potrzeby wędrowców górskich otwierały się gospody, pensjonaty i schroniska. Po I wojnie światowej powstała kręgielnia i kąpielisko usytuowane na prawym brzegu rzeki Łomnicy.     Rozwój turystyczny wsi zahamowało doprowadzenie w 1895 roku linii kolejowej do Miłkowa i dalej do Karpacza (ten ostatni odcinek był najbardziej stromo biegnącą linią kolejową w Polsce). Turyści zdecydowanie chętniej dojeżdżali teraz do wyżej położonego Karpacza, omijając Miłków. Niemniej rola " letniska" pozostaje ważna do dnia dzisiejszego, wieś oferuje ponad 220 miejsc noclegowych w pałacowym hotelu,ośrodkach wypoczynkowych i gospodarstwach agroturystycznych, a w sezonie letnim dobrze zagospodarowany camping w pobliżu kąpieliska. </w:t>
      </w:r>
    </w:p>
    <w:p>
      <w:pPr>
        <w:pStyle w:val="TextBody"/>
        <w:spacing w:before="0" w:after="0"/>
        <w:rPr>
          <w:rFonts w:cs="Tahoma"/>
          <w:b/>
          <w:b/>
          <w:bCs/>
          <w:lang w:bidi="zxx"/>
        </w:rPr>
      </w:pPr>
      <w:r>
        <w:rPr>
          <w:rFonts w:cs="Tahoma"/>
          <w:b/>
          <w:bCs/>
          <w:lang w:bidi="zxx"/>
        </w:rPr>
        <w:t>Cyrk pod Śnieżką.</w:t>
      </w:r>
    </w:p>
    <w:p>
      <w:pPr>
        <w:pStyle w:val="TextBody"/>
        <w:rPr>
          <w:lang w:bidi="zxx"/>
        </w:rPr>
      </w:pPr>
      <w:r>
        <w:rPr>
          <w:rFonts w:eastAsia="Times New Roman" w:cs="Times New Roman"/>
          <w:lang w:bidi="zxx"/>
        </w:rPr>
        <w:t xml:space="preserve">      </w:t>
      </w:r>
      <w:r>
        <w:rPr>
          <w:rFonts w:cs="Tahoma"/>
          <w:lang w:bidi="zxx"/>
        </w:rPr>
        <w:t xml:space="preserve">Najnowszą atrakcją turystyczną Miłkowa jest, Cyrkland - bajkowe miasteczko, w którym dla dzieci ożywa magiczny świat cyrku a dorosłych przenosi w krainę dzieciństwa. Miejsce to stworzyła w 2003 roku była mieszkanka Karpacza Maja Izdebska, wiele lat związana zawodowo z cyrkiem polskim i europejskim. Od wiosny do jesieni w namiotowym cyrku podziwiać można występy artystów sztuki cyrkowej oraz dzieci i młodzież ćwiczącą pod okiem instruktorów. Można przejechać się na wielbłądzie Chesterze, spotkać oko w oko z tygrysem bengalskim Ruta i zjeść smakowitą pizzę w kolorowym barze Arena. </w:t>
      </w:r>
    </w:p>
    <w:p>
      <w:pPr>
        <w:pStyle w:val="TextBody"/>
        <w:spacing w:before="0" w:after="0"/>
        <w:rPr>
          <w:rFonts w:cs="Tahoma"/>
          <w:b/>
          <w:b/>
          <w:bCs/>
          <w:lang w:bidi="zxx"/>
        </w:rPr>
      </w:pPr>
      <w:r>
        <w:rPr>
          <w:rFonts w:cs="Tahoma"/>
          <w:b/>
          <w:bCs/>
          <w:lang w:bidi="zxx"/>
        </w:rPr>
        <w:t>W trosce o przyszłe pokolenia.</w:t>
      </w:r>
    </w:p>
    <w:p>
      <w:pPr>
        <w:pStyle w:val="TextBody"/>
        <w:spacing w:before="0" w:after="0"/>
        <w:rPr>
          <w:lang w:bidi="zxx"/>
        </w:rPr>
      </w:pPr>
      <w:r>
        <w:rPr>
          <w:rFonts w:eastAsia="Times New Roman" w:cs="Times New Roman"/>
          <w:lang w:bidi="zxx"/>
        </w:rPr>
        <w:t xml:space="preserve">      </w:t>
      </w:r>
      <w:r>
        <w:rPr>
          <w:rFonts w:cs="Tahoma"/>
          <w:lang w:bidi="zxx"/>
        </w:rPr>
        <w:t xml:space="preserve">Z dala od zabudowań Miłkowa, przy drodze Jelenia Góra - Karpacz stoi ładnie wkomponowany w krajobraz kompleks budynków. To Leśny Bank Genów Kostrzyca, jednostka organizacyjna Lasów Państwowych, która jako jedyna w Polsce realizuje czynnie postanowienia Konwencji z Rio`92, w zakresie ochrony różnorodności biologicznej. W latach dziewięćdziesiątych było to zadanie szczególnie pilne dla Karkonoszy i Gór Izerskich, od 1979 roku dotkniętych klęską ekologiczną, w wyniku której na tysiącach hektarów górskich zboczy "drzewa umierały stojąc", a suche kikuty górnoreglowych świerków tworzyły iście katastroficzny krajobraz. Podstawowym zadaniem Leśnego Banku Genów jest zachowanie zasobów genowych ściśle wyselekcjonowanych  najcenniejszych drzewostanów Sudetów Zachodnich i parków narodowych Polski. </w:t>
      </w:r>
    </w:p>
    <w:p>
      <w:pPr>
        <w:pStyle w:val="TextBody"/>
        <w:spacing w:before="0" w:after="0"/>
        <w:rPr>
          <w:lang w:bidi="zxx"/>
        </w:rPr>
      </w:pPr>
      <w:r>
        <w:rPr>
          <w:rFonts w:eastAsia="Times New Roman" w:cs="Times New Roman"/>
          <w:lang w:bidi="zxx"/>
        </w:rPr>
        <w:t xml:space="preserve">      </w:t>
      </w:r>
      <w:r>
        <w:rPr>
          <w:rFonts w:cs="Tahoma"/>
          <w:lang w:bidi="zxx"/>
        </w:rPr>
        <w:t xml:space="preserve">Budowę obiektu rozpoczęto w 1992 dzięki pozyskanym środkom między innymi z Banku Światowego i unijnego programu PHARE. Pod koniec 1995 roku Leśny Bank Genów rozpoczął swoją działalność. Zasoby genowe przechowuje się w komorach chłodniczych w temperaturze - 10 stopni C oraz w pojemnikach kriogenicznych z ciekłym azotem w temperaturze prawie - 200 stopni C. W tych warunkach możliwe jest przetrwanie materiału siennego przez okres do 50 lat. W laboratoriach Banku prowadzi się między innymi badania naukowe nad zmiennością genetyczną różnych gatunków drzew leśnych. </w:t>
      </w:r>
    </w:p>
    <w:p>
      <w:pPr>
        <w:pStyle w:val="TextBody"/>
        <w:spacing w:before="0" w:after="0"/>
        <w:rPr>
          <w:lang w:bidi="zxx"/>
        </w:rPr>
      </w:pPr>
      <w:r>
        <w:rPr>
          <w:rFonts w:eastAsia="Times New Roman" w:cs="Times New Roman"/>
          <w:lang w:bidi="zxx"/>
        </w:rPr>
        <w:t xml:space="preserve">      </w:t>
      </w:r>
      <w:r>
        <w:rPr>
          <w:rFonts w:cs="Tahoma"/>
          <w:lang w:bidi="zxx"/>
        </w:rPr>
        <w:t>Leśny Bank Genów jest otwartym nowoczesnym ośrodkiem edukacji ekologicznej nie tylko leśników ale też studentów i młodzieży. Dla grup zorganizowanych istnieje możliwość, po uprzednim zgłoszeniu, zwiedzenia poszczególnych działów i zapoznanie się z całym spektrum realizowanych tu programów badawczych i gospodarczych. Na potrzeby edukacji zostało założone w 1999 roku Arboretum (jedyne w Sudetach). Na powierzchni 3,5 hektara nasadzonych zostało kilka tysięcy okazów prawie 400 gatunków drzew i krzewów w czterech sektorach: "leśnym", "archiwum klonów", "Ambietum" (zbiór gatunków jodły) oraz "gatunków introdukowanych" (gatunki sztucznie wprowadzone). Arboretum szczególnie zachwyca wiosną, kiedy różnobarwnie zakwitają ozdobne drzewa i krzewy.</w:t>
      </w:r>
    </w:p>
    <w:p>
      <w:pPr>
        <w:pStyle w:val="Normal"/>
        <w:rPr>
          <w:rFonts w:cs="Tahoma"/>
          <w:lang w:bidi="zxx"/>
        </w:rPr>
      </w:pPr>
      <w:r>
        <w:rPr>
          <w:rFonts w:cs="Tahoma"/>
          <w:lang w:bidi="zxx"/>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1:00Z</dcterms:created>
  <dc:creator>goetz</dc:creator>
  <dc:description/>
  <cp:keywords/>
  <dc:language>en-US</dc:language>
  <cp:lastModifiedBy>goetz</cp:lastModifiedBy>
  <dcterms:modified xsi:type="dcterms:W3CDTF">2008-06-08T20:42:00Z</dcterms:modified>
  <cp:revision>2</cp:revision>
  <dc:subject/>
  <dc:title/>
</cp:coreProperties>
</file>