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lang w:bidi="zxx"/>
        </w:rPr>
      </w:pPr>
      <w:r>
        <w:rPr>
          <w:rFonts w:cs="Tahoma"/>
          <w:b/>
          <w:bCs/>
          <w:lang w:bidi="zxx"/>
        </w:rPr>
        <w:t>PODGÓRZYN</w:t>
      </w:r>
    </w:p>
    <w:p>
      <w:pPr>
        <w:pStyle w:val="Normal"/>
        <w:rPr>
          <w:rFonts w:cs="Tahoma"/>
          <w:b/>
          <w:b/>
          <w:bCs/>
          <w:lang w:bidi="zxx"/>
        </w:rPr>
      </w:pPr>
      <w:r>
        <w:rPr>
          <w:rFonts w:cs="Tahoma"/>
          <w:b/>
          <w:bCs/>
          <w:lang w:bidi="zxx"/>
        </w:rPr>
      </w:r>
    </w:p>
    <w:p>
      <w:pPr>
        <w:pStyle w:val="Normal"/>
        <w:rPr>
          <w:lang w:bidi="zxx"/>
        </w:rPr>
      </w:pPr>
      <w:r>
        <w:rPr>
          <w:rFonts w:eastAsia="Times New Roman" w:cs="Times New Roman"/>
          <w:lang w:bidi="zxx"/>
        </w:rPr>
        <w:t xml:space="preserve">      </w:t>
      </w:r>
      <w:r>
        <w:rPr>
          <w:rFonts w:cs="Tahoma"/>
          <w:lang w:bidi="zxx"/>
        </w:rPr>
        <w:t xml:space="preserve">Podgórzyn jest siedzibą władz gminy, która leży w "samym sercu Karkonoszy". Pod koniec 2007 roku gminę zamieszkiwało 7850 osób na obszarze 8247 hektarów. Sam Podgórzyn liczy 1733 mieszkańców (stan XII 2007). To duża wieś o zróżnicowanych funkcjach, jest tu około 50 gospodarstw rolniczych, dwa duże zakłady przemysłowe: "Metgum" - producent wyrobów gumowych i "Woskar" - producent obuwia dziecięcego i wiele mniejszych zakładów i warsztatów usługowych. Znacząca jest też funkcja turystyczna, w siedmiu obiektach noclegowych jest 154 miejsc noclegowych, jest duża restauracja z dancingiem, dwie smażalnie ryb, pięknie położone nad stawami i bary gastronomiczne. </w:t>
      </w:r>
    </w:p>
    <w:p>
      <w:pPr>
        <w:pStyle w:val="Normal"/>
        <w:rPr>
          <w:lang w:bidi="zxx"/>
        </w:rPr>
      </w:pPr>
      <w:r>
        <w:rPr>
          <w:rFonts w:eastAsia="Times New Roman" w:cs="Times New Roman"/>
          <w:lang w:bidi="zxx"/>
        </w:rPr>
        <w:t xml:space="preserve">      </w:t>
      </w:r>
      <w:r>
        <w:rPr>
          <w:rFonts w:cs="Tahoma"/>
          <w:lang w:bidi="zxx"/>
        </w:rPr>
        <w:t>Miejscowość leży na wysokości 350 - 480 m n.p.m. na granicy dwóch jednostek geograficznych i zwyczajowo dzieli się na Podgórzyn Dolny, położony w Obniżeniu Sobieszowa (Kotlina Jeleniogórska) i Podgórzyn Górny, znajdujący się w obrębie Pogórza Karkonoszy. Na północy  rozciąga się potężny kompleks Stawów Podgórzyńskich, na południu łączy się bezpośrednio z Przesieką.</w:t>
      </w:r>
    </w:p>
    <w:p>
      <w:pPr>
        <w:pStyle w:val="Normal"/>
        <w:rPr/>
      </w:pPr>
      <w:r>
        <w:rPr>
          <w:rFonts w:eastAsia="Times New Roman" w:cs="Times New Roman"/>
          <w:lang w:bidi="zxx"/>
        </w:rPr>
        <w:t xml:space="preserve">       </w:t>
      </w:r>
      <w:r>
        <w:rPr>
          <w:rFonts w:cs="Tahoma"/>
          <w:lang w:bidi="zxx"/>
        </w:rPr>
        <w:t xml:space="preserve">Podgórzyn ma układ wsi łańcuchowej, zabudowania ciągną się na długości około 4 kilometrów wzdłuż Podgórnej. Zwykle leniwie płynące wody, po intensywnych letnich opadach zmieniają się w żywioł czyniący ogromne zniszczenia. Katastrofalne powodzie miały miejsce w 1897 i lipcu 1997 roku. W ramach podniesienia bezpieczeństwa przeciwpowodziowego w 2001 roku w dolnym biegu Podgórnej wykonane zostały prace regulacyjne i udrażniające koryto. Wzmocniono brzeg materacami gabionowymi i murem kamienno - betonowym, skarpy wyłożono płytami, naprawiono wały, które powstały po powodzi w 1897 roku. W grudniu 2006 roku ukończony został generalny remont mostu nad Podgórną, którym przebiega ważna dla komunikacji w Kotlinie Jeleniogórskiej droga numer 366. </w:t>
      </w:r>
    </w:p>
    <w:p>
      <w:pPr>
        <w:pStyle w:val="Normal"/>
        <w:rPr>
          <w:rFonts w:eastAsia="TimesNewRomanPSMT" w:cs="TimesNewRomanPSMT"/>
          <w:b/>
          <w:b/>
          <w:bCs/>
          <w:lang w:bidi="zxx"/>
        </w:rPr>
      </w:pPr>
      <w:r>
        <w:rPr>
          <w:rFonts w:eastAsia="TimesNewRomanPSMT" w:cs="TimesNewRomanPSMT"/>
          <w:b/>
          <w:bCs/>
          <w:lang w:bidi="zxx"/>
        </w:rPr>
      </w:r>
    </w:p>
    <w:p>
      <w:pPr>
        <w:pStyle w:val="Normal"/>
        <w:rPr>
          <w:rFonts w:eastAsia="TimesNewRomanPSMT" w:cs="TimesNewRomanPSMT"/>
          <w:b/>
          <w:b/>
          <w:bCs/>
          <w:lang w:bidi="zxx"/>
        </w:rPr>
      </w:pPr>
      <w:r>
        <w:rPr>
          <w:rFonts w:eastAsia="TimesNewRomanPSMT" w:cs="TimesNewRomanPSMT"/>
          <w:b/>
          <w:bCs/>
          <w:lang w:bidi="zxx"/>
        </w:rPr>
        <w:t>Historia.</w:t>
      </w:r>
    </w:p>
    <w:p>
      <w:pPr>
        <w:pStyle w:val="Normal"/>
        <w:rPr>
          <w:lang w:bidi="zxx"/>
        </w:rPr>
      </w:pPr>
      <w:r>
        <w:rPr>
          <w:rFonts w:eastAsia="Times New Roman" w:cs="Times New Roman"/>
          <w:lang w:bidi="zxx"/>
        </w:rPr>
        <w:t xml:space="preserve">       </w:t>
      </w:r>
      <w:r>
        <w:rPr>
          <w:rFonts w:eastAsia="TimesNewRomanPSMT" w:cs="TimesNewRomanPSMT"/>
          <w:lang w:bidi="zxx"/>
        </w:rPr>
        <w:t>Podgórzyn należy do najstarszych wsi Kotliny Jeleniogórskiej, wymieniony po raz pierwszy jako Gerharti villa, w rejestrze czynszów biskupstwa wrocławskiego z 1305 roku. Musiał istnieć już od kilku dziesięcioleci, skoro w dokumencie z 1318 roku wymieniony jest proboszcz Henricus, co świadczy o posiadaniu własnego kościoła. Do połowy XVI wieku dość bogata wieś, lub jakaś jej część, wielokrotnie zmienia właścicieli: w 1401 roku wymienia się Gotsche Schoffa, w 1486 roku należy do von Giersdorfa, od którego pochodzi niemiecka nazwa Podgórzyna - Giersdorf, później jest w rękach rodów von Liebenthal, von Hochberg, von Zedlitz. W 1560 roku jako wiano, przechodzi Podgórzyn w posiadanie von Schaffgotschów, najpotężniejszej rodziny w Kotlinie Jeleniogórskiej, panów na Chojniku, Sobieszowie i Cieplicach. Od tej chwili aż po wiek XX historia wsi związana jest, mniej lub bardziej silnie, z historią von Schaffgotschów. Tu w drugiej połowie XVI wieku zbudowali siedzibą rodową - dwór, w którym zgromadzili bogaty zbiór woluminów. Przeniesiony w 1715 roku do rezydencji w Sobieszowie, stał się zaczątkiem sławnej biblioteki Schaffgotschów.</w:t>
      </w:r>
    </w:p>
    <w:p>
      <w:pPr>
        <w:pStyle w:val="Normal"/>
        <w:rPr>
          <w:lang w:bidi="zxx"/>
        </w:rPr>
      </w:pPr>
      <w:r>
        <w:rPr>
          <w:rFonts w:eastAsia="Times New Roman" w:cs="Times New Roman"/>
          <w:lang w:bidi="zxx"/>
        </w:rPr>
        <w:t xml:space="preserve">       </w:t>
      </w:r>
      <w:r>
        <w:rPr>
          <w:rFonts w:eastAsia="TimesNewRomanPSMT" w:cs="TimesNewRomanPSMT"/>
          <w:lang w:bidi="zxx"/>
        </w:rPr>
        <w:t xml:space="preserve">Trudny czas nastał dla Podgórzyna, kiedy w 1635 roku w Ratyzbonie ścięty został Hans Ulrich von Schaffgotsch zwany Semperfrei - "zawsze wolny". Miał 19 lat gdy w 1614 roku odziedziczył rozległe dobra pod Karkonoszami. Jego żoną została piastowska księżna Barbara Agnieszka (jej wnuk Hans Anton Schaffgotsch, "odziedziczył" osierocony w 1707 roku herb Piastów legnicko - brzeskich). W czasie wojny trzydziestoletniej Hans Ulrich, generał armii cesarskiej, był najbliższym przyjacielem Albrechta von Wallensteina, głównodowodzącego armią austriacką, który w 1634 roku rokował z protestantami w celu obalenia Habsburgów. Za zarzut zdrady stanu najpierw zamordowany został Wallenstein a kilkanaście miesięcy później stracony publicznie Schaffgotsch. Jago dobra rodowe, także Podgórzyn, zostały skonfiskowane. Nowym nabywcą stał się hrabia von Gall. W 1662 roku syn Hansa Ulricha, Christoph Leopold, po otrzymaniu od cesarza tytułu hrabiowskiego, podjął starania odzyskania utraconego majątku, uwieńczone sukcesem w 1683 roku. Majątek podgórzyński stał się częścią dominium sobieszowskiego na ponad 200 lat. </w:t>
      </w:r>
    </w:p>
    <w:p>
      <w:pPr>
        <w:pStyle w:val="Normal"/>
        <w:rPr>
          <w:rFonts w:eastAsia="TimesNewRomanPSMT" w:cs="TimesNewRomanPSMT"/>
          <w:lang w:bidi="zxx"/>
        </w:rPr>
      </w:pPr>
      <w:r>
        <w:rPr>
          <w:rFonts w:eastAsia="TimesNewRomanPSMT" w:cs="TimesNewRomanPSMT"/>
          <w:lang w:bidi="zxx"/>
        </w:rPr>
      </w:r>
    </w:p>
    <w:p>
      <w:pPr>
        <w:pStyle w:val="Normal"/>
        <w:rPr/>
      </w:pPr>
      <w:r>
        <w:rPr>
          <w:rFonts w:eastAsia="TimesNewRomanPSMT" w:cs="TimesNewRomanPSMT"/>
          <w:b/>
          <w:bCs/>
          <w:lang w:bidi="zxx"/>
        </w:rPr>
        <w:t>Pierwsza świątynia chrześcijańska i świątynia "zmartwychwstała"</w:t>
      </w:r>
      <w:r>
        <w:rPr>
          <w:rFonts w:eastAsia="TimesNewRomanPSMT" w:cs="TimesNewRomanPSMT"/>
          <w:lang w:bidi="zxx"/>
        </w:rPr>
        <w:t>.</w:t>
      </w:r>
    </w:p>
    <w:p>
      <w:pPr>
        <w:pStyle w:val="Normal"/>
        <w:rPr>
          <w:lang w:bidi="zxx"/>
        </w:rPr>
      </w:pPr>
      <w:r>
        <w:rPr>
          <w:rFonts w:eastAsia="Times New Roman" w:cs="Times New Roman"/>
          <w:lang w:bidi="zxx"/>
        </w:rPr>
        <w:t xml:space="preserve">       </w:t>
      </w:r>
      <w:r>
        <w:rPr>
          <w:rFonts w:eastAsia="TimesNewRomanPSMT" w:cs="TimesNewRomanPSMT"/>
          <w:lang w:bidi="zxx"/>
        </w:rPr>
        <w:t>Wspomniane było, że pierwszy chrześcijański kościół Podgórzyna powstał być może pod koniec XIII wieku. Od lat dwudziestych XVI wieku kościół należał do ewangelików. Po wojnie trzydziestoletniej, w ramach wielkiej redukcji (1653 rok), ewangelikom odebrano kościół i przekazano w użytkowanie cystersom z prebendy w Cieplicach. Według niektórych publikacji, świątynia była drewniana i spłonęła od uderzenia pioruna 31 sierpnia 1675 roku. Pamiętny to był dzień, w czasie tej samej szalejącej nad Karkonoszami burzy, piorun uderzył w zamek Chojnik, który zniszczony przez ogień popadł w trwałą ruinę.</w:t>
      </w:r>
    </w:p>
    <w:p>
      <w:pPr>
        <w:pStyle w:val="Normal"/>
        <w:rPr/>
      </w:pPr>
      <w:r>
        <w:rPr>
          <w:rFonts w:eastAsia="Times New Roman" w:cs="Times New Roman"/>
          <w:lang w:bidi="zxx"/>
        </w:rPr>
        <w:t xml:space="preserve">       </w:t>
      </w:r>
      <w:r>
        <w:rPr>
          <w:rFonts w:eastAsia="TimesNewRomanPSMT" w:cs="TimesNewRomanPSMT"/>
          <w:lang w:bidi="zxx"/>
        </w:rPr>
        <w:t>Kościół parafialny pod wezwaniem Trójcy Świętej, w swej obecnej formie był budowany w latach 1750 - 60 (niepewne) lub ukończony w roku 1792. To barokowa budowla z masywną wieżą, na której zawieszony jest dzwon odlany w miejscowej ludwisarni w roku 1635. We wnętrzu najstarsza jest kamienna chrzcielnica z 1486 roku, pochodząca najpewniej z pierwszej świątyni. Na zewnątrz zwraca uwagę barokowy, kuty z żelaza krzyż nagrobny oraz dwie osiemnastowieczne kamienne rzeźby, świętego Floriana, patrona od ognia i wojen, i świętego Jana Nepomucena, patrona mostów i orędownika w czasie powodzi. Kościół parafialny był remontowany w latach 1960 - 61 i 1973 - 75.</w:t>
      </w:r>
    </w:p>
    <w:p>
      <w:pPr>
        <w:pStyle w:val="Normal"/>
        <w:rPr>
          <w:lang w:bidi="zxx"/>
        </w:rPr>
      </w:pPr>
      <w:r>
        <w:rPr>
          <w:rFonts w:eastAsia="Times New Roman" w:cs="Times New Roman"/>
          <w:lang w:bidi="zxx"/>
        </w:rPr>
        <w:t xml:space="preserve">       </w:t>
      </w:r>
      <w:r>
        <w:rPr>
          <w:rFonts w:eastAsia="TimesNewRomanPSMT" w:cs="TimesNewRomanPSMT"/>
          <w:lang w:bidi="zxx"/>
        </w:rPr>
        <w:t>Drugi kościół Podgórzyna stoi w odległości kilkuset metrów. Obecny kościół filialny pod wezwaniem Matki Boskiej Częstochowskiej został wzniesiony przez gminę ewangelicką w 1780 roku i uratowany od zniknięcia przez katolickich parafian 200 lat później, w 1980 roku. Oto historia "zmartwychwstałej świątyni".</w:t>
      </w:r>
    </w:p>
    <w:p>
      <w:pPr>
        <w:pStyle w:val="Normal"/>
        <w:rPr/>
      </w:pPr>
      <w:r>
        <w:rPr>
          <w:rFonts w:eastAsia="Times New Roman" w:cs="Times New Roman"/>
          <w:lang w:bidi="zxx"/>
        </w:rPr>
        <w:t xml:space="preserve">        </w:t>
      </w:r>
      <w:r>
        <w:rPr>
          <w:rFonts w:eastAsia="TimesNewRomanPSMT" w:cs="TimesNewRomanPSMT"/>
          <w:lang w:bidi="zxx"/>
        </w:rPr>
        <w:t xml:space="preserve">Po utracie kościołów w 1653 roku, dla ewangelików nadeszły trudne czasy. Katolicka władza cesarska wprowadzała na Śląsku zasadę </w:t>
      </w:r>
      <w:r>
        <w:rPr>
          <w:rFonts w:cs="Tahoma"/>
          <w:i/>
          <w:lang w:bidi="zxx"/>
        </w:rPr>
        <w:t>cuius regio eius religio,</w:t>
      </w:r>
      <w:r>
        <w:rPr>
          <w:rFonts w:cs="Tahoma"/>
          <w:lang w:bidi="zxx"/>
        </w:rPr>
        <w:t xml:space="preserve"> zmuszając protestantów do porzucenia swego wyznania. W 1707 roku cesarz austriacki poszedł na ustępstwa i zezwolił ewangelikom na wybudowanie na całym Śląsku sześciu Kościołów Łaski, w tym w Jeleniej Górze, ale dopiero pod panowaniem pruskiego króla Fryderyka II, zapanowała pełna swoboda wyznaniowa. Już w 1742 roku podgórzyńska gmina ewangelicka wykupiła od Christofera Conrada teren pod budowę własnej świątyni. W dwa miesiące stanął drewniany dom modlitw, zniszczony przez wielką powódź 1750 roku. W 1778 roku rozpoczęto budowę nowej świątyni, na miarę ambicji zamożnej gminy. Powstała budowla o charakterystycznych cechach późnobarokowych kościołów ewangelickich, stawianych we wszystkich większych miejscowościach ziemi jeleniogórskiej: zwarta bryła na planie prostokąta; dwa rzędy okien - niewielkie dolne i wysokie górne zamknięte półkoliście; nakrycie mansardowym dachem z sygnaturką umieszczoną w części centralnej; słabo zaznaczone ryzality wejściowe, w nich skromne portale; wnętrze halowe, świetliste, z dwoma kondygnacjami empor. Bryła szlachetna w proporcjach, mimo skromności detalu architektonicznego, uważana jest za jedną z najładniejszych budowli sakralnych Kotliny. </w:t>
      </w:r>
    </w:p>
    <w:p>
      <w:pPr>
        <w:pStyle w:val="Normal"/>
        <w:rPr>
          <w:lang w:bidi="zxx"/>
        </w:rPr>
      </w:pPr>
      <w:r>
        <w:rPr>
          <w:rFonts w:eastAsia="Times New Roman" w:cs="Times New Roman"/>
          <w:lang w:bidi="zxx"/>
        </w:rPr>
        <w:t xml:space="preserve">       </w:t>
      </w:r>
      <w:r>
        <w:rPr>
          <w:rFonts w:cs="Tahoma"/>
          <w:lang w:bidi="zxx"/>
        </w:rPr>
        <w:t xml:space="preserve">Rok 1945 całkowicie zmienił stosunki wyznaniowe na Śląsku. Do Podgórzyna przybyli  polscy, katoliccy osadnicy, którym na początku wystarczał kościół Trójcy Świętej. Opuszczony zbór ewangelicki przestał pełnić funkcje sakralne. Wiele lat był dla różnych instytucji magazynem rzeczy wszelakich, niszczał pozbawiony gospodarskiej opieki, dewastowany i nie remontowany. Pod koniec lat siedemdziesiątych fachowcy od zabytków stwierdzili lakonicznie "obiekt nie do uratowania". </w:t>
      </w:r>
    </w:p>
    <w:p>
      <w:pPr>
        <w:pStyle w:val="Normal"/>
        <w:rPr/>
      </w:pPr>
      <w:r>
        <w:rPr>
          <w:rFonts w:eastAsia="Times New Roman" w:cs="Times New Roman"/>
          <w:lang w:bidi="zxx"/>
        </w:rPr>
        <w:t xml:space="preserve">       </w:t>
      </w:r>
      <w:r>
        <w:rPr>
          <w:rFonts w:cs="Tahoma"/>
          <w:lang w:bidi="zxx"/>
        </w:rPr>
        <w:t>Los pięknej świątyni ewangelickiej leżał ciężarem na sercu księdza Michała Darowskiego od momentu, kiedy objął parafię podgórzyńską w 1958 roku. Pierwsz</w:t>
      </w:r>
      <w:r>
        <w:rPr>
          <w:rFonts w:eastAsia="TimesNewRomanPSMT" w:cs="TimesNewRomanPSMT"/>
          <w:lang w:bidi="zxx"/>
        </w:rPr>
        <w:t>ą prośbę o przekazanie świątyni wystosował na piśmie już w 1959 roku, odpowiedzi nie otrzymał. Parafia katolicka stała sie prawnym właścicielem terenu i zrujnowanej budowli dopiero 29 września 1980 roku. Ksiądz Michał Darowski nie czekając na oficjalny dokument, w oparciu o ustne przyrzeczenie urzędników gminy, rozpoczął działania, mające na celu odbudowę kościoła, od pobudzenia zaangażowania swoich wiernych, na niedzielnej mszy w grudniu 1979 roku,. Entuzjazm wzbudził wielki. Następnego dnia, w poniedziałek 10 grudnia, pierwsza grupa mężczyzn weszła na budowę. Rok później, 24 grudnia 1980 roku ksiądz Darowski odprawił pierwsza katolicką mszę w "zmartwychwstałej świątyni". Remont trwał jeszcze do 1982 roku (według planów miał się zakończyć w 1986 roku). "Budowniczych", jak nazwał ksiądz Darowski mężczyzn uczestniczących w odbudowie, było 336, każdy przepracował średnio 142 godziny. Ich ofiarna praca została nagrodzona osobistym uznaniem Papieża Jana Pawła II, każdy otrzymał dyplom od biskupa... a Parafia ze swoim gospodarnym księdzem Michałem, w 1985 roku wygrała w krajowym konkursie Ministra Kultury i Sztuki na najlepszego użytkownika obiektu zabytkowego.</w:t>
      </w:r>
    </w:p>
    <w:p>
      <w:pPr>
        <w:pStyle w:val="Normal"/>
        <w:rPr>
          <w:rFonts w:eastAsia="TimesNewRomanPSMT" w:cs="TimesNewRomanPSMT"/>
          <w:b/>
          <w:b/>
          <w:bCs/>
          <w:lang w:bidi="zxx"/>
        </w:rPr>
      </w:pPr>
      <w:r>
        <w:rPr>
          <w:rFonts w:eastAsia="TimesNewRomanPSMT" w:cs="TimesNewRomanPSMT"/>
          <w:b/>
          <w:bCs/>
          <w:lang w:bidi="zxx"/>
        </w:rPr>
      </w:r>
    </w:p>
    <w:p>
      <w:pPr>
        <w:pStyle w:val="Normal"/>
        <w:rPr>
          <w:rFonts w:eastAsia="TimesNewRomanPSMT" w:cs="TimesNewRomanPSMT"/>
          <w:b/>
          <w:b/>
          <w:bCs/>
          <w:lang w:bidi="zxx"/>
        </w:rPr>
      </w:pPr>
      <w:r>
        <w:rPr>
          <w:rFonts w:eastAsia="TimesNewRomanPSMT" w:cs="TimesNewRomanPSMT"/>
          <w:b/>
          <w:bCs/>
          <w:lang w:bidi="zxx"/>
        </w:rPr>
        <w:t>Sławna ludwisarnia i rozwój przemysłu.</w:t>
      </w:r>
    </w:p>
    <w:p>
      <w:pPr>
        <w:pStyle w:val="Normal"/>
        <w:rPr/>
      </w:pPr>
      <w:r>
        <w:rPr>
          <w:rFonts w:eastAsia="Times New Roman" w:cs="Times New Roman"/>
          <w:lang w:bidi="zxx"/>
        </w:rPr>
        <w:t xml:space="preserve">      </w:t>
      </w:r>
      <w:r>
        <w:rPr>
          <w:rFonts w:eastAsia="TimesNewRomanPSMT" w:cs="TimesNewRomanPSMT"/>
          <w:lang w:bidi="zxx"/>
        </w:rPr>
        <w:t xml:space="preserve">W drugiej połowie XVII wieku w Podgórzynie powstała ludwisarnia, jedna z nielicznych na Śląsku, Pracowała na surowcach z pobliskich Kowar, gdzie dobywano żelazo i Miedzianki, gdzie była miedź. Ludwisarnia to zakład, w którym z brązu, mosiądzu lub miedzi wytwarza się dzwony, lufy dział, kule armatnie, a także przedmioty codziennego użytku. Pierwsze europejskie ludwisarnie, w których odlewano dzwony, działały w klasztorach, w średniowieczu ludwisarze byli wędrownymi rzemieślnikami, z czasem osiadali w większych miastach i zakładali stałe warsztaty. Wytwarzanie dzwonów była to wielka sztuka, wiedzę i doświadczenie przekazywano z pokolenia na pokolenie i często była pilnie strzeżoną tajemnicą ludwisarskiego rodu. Zasady odlewania dzwonów, podane w 1110 roku przez benedyktyna Teofiliusa, właściwie nie uległy zmianom po dzień dzisiejszy. Dzwon, jedyny przedmiot, który dostąpił ceremonii chrztu, pełnił wyjątkową rolę zarówno religijną jak i świecką. Zawieszony na wieży kościoła lub wieży ratusza stanowił powód do dumy lokalnej społeczności. Jego doniosłe bicie regulowało rytm życia mieszkańców, dźwięk dzwonu obwieszczał szczególne wydarzenia, nadawał im wyjątkową rangę. W dzwony bito na radość, alarm i trwogę... Nic więc dziwnego, że wyroby podgórzyńskiej odlewni dzwonów były poszukiwane i wysyłane daleko poza granice Śląska, nawet do Hiszpanii. Jest możliwe, że oprócz dzwonów, w podgórzyńskiej ludwisarni wytwarzano też, podobnie jak w Kowarach, lufy armat i armatnie kule. </w:t>
      </w:r>
    </w:p>
    <w:p>
      <w:pPr>
        <w:pStyle w:val="TextBody"/>
        <w:rPr>
          <w:color w:val="000000"/>
          <w:lang w:bidi="zxx"/>
        </w:rPr>
      </w:pPr>
      <w:r>
        <w:rPr>
          <w:rFonts w:eastAsia="Times New Roman" w:cs="Times New Roman"/>
          <w:color w:val="000000"/>
          <w:lang w:bidi="zxx"/>
        </w:rPr>
        <w:t xml:space="preserve">       </w:t>
      </w:r>
      <w:r>
        <w:rPr>
          <w:rFonts w:eastAsia="TimesNewRomanPSMT" w:cs="TimesNewRomanPSMT"/>
          <w:color w:val="000000"/>
          <w:lang w:bidi="zxx"/>
        </w:rPr>
        <w:t xml:space="preserve">Od końca XVII wieku powstają w Podgórzynie kolejne zakłady i warsztaty: papiernia (1681 rok), 2 młyny wodne (istniały już w 1747 roku), chałupnicze tkalnie i bielniki płócien (połowa XVIII wieku), szlifiernia wyrobów metalowych (1781 rok), kolejne dwa młyny, tartak (1797 rok),  ścieralnia drewna dla papierni (pierwsza na Dolnym Śląsku, 1852 rok), szlifiernia szkła, szlifiernia kamieni, trzy wytwórnie wełny mineralnej. Ilość i różnorodność zakładów świadczą o wielkiej przedsiębiorczości mieszkańców wsi i jej zamożności. Majątek ziemski, w 1870 roku 4139 morgów (około 2300 hektarów), wchodził w skład dominium sobieszowskiego, który należał do hrabiego Leopolda von Schaffgotscha. </w:t>
      </w:r>
    </w:p>
    <w:p>
      <w:pPr>
        <w:pStyle w:val="TextBody"/>
        <w:spacing w:before="0" w:after="0"/>
        <w:rPr/>
      </w:pPr>
      <w:r>
        <w:rPr>
          <w:rFonts w:eastAsia="TimesNewRomanPSMT" w:cs="TimesNewRomanPSMT"/>
          <w:b/>
          <w:bCs/>
          <w:color w:val="000000"/>
          <w:lang w:bidi="zxx"/>
        </w:rPr>
        <w:t>Rozwój turystyki</w:t>
      </w:r>
      <w:r>
        <w:rPr>
          <w:rFonts w:eastAsia="TimesNewRomanPSMT" w:cs="TimesNewRomanPSMT"/>
          <w:color w:val="000000"/>
          <w:lang w:bidi="zxx"/>
        </w:rPr>
        <w:t>.</w:t>
      </w:r>
    </w:p>
    <w:p>
      <w:pPr>
        <w:pStyle w:val="TextBody"/>
        <w:spacing w:before="0" w:after="0"/>
        <w:rPr>
          <w:color w:val="000000"/>
          <w:lang w:bidi="zxx"/>
        </w:rPr>
      </w:pPr>
      <w:r>
        <w:rPr>
          <w:rFonts w:eastAsia="Times New Roman" w:cs="Times New Roman"/>
          <w:color w:val="000000"/>
          <w:lang w:bidi="zxx"/>
        </w:rPr>
        <w:t xml:space="preserve">       </w:t>
      </w:r>
      <w:r>
        <w:rPr>
          <w:rFonts w:eastAsia="TimesNewRomanPSMT" w:cs="TimesNewRomanPSMT"/>
          <w:color w:val="000000"/>
          <w:lang w:bidi="zxx"/>
        </w:rPr>
        <w:t xml:space="preserve">Druga połowa XIX wieku to żywiołowy rozwój turystyki w Karkonoszach. Dogodnie położony Podgórzyn już w XVIII wieku był jednym z punktów, z którego wędrowcy podejmowali trud zdobycia Śnieżki. Od 1824 roku można było tu wynająć zawodowego, górskiego przewodnika , a było ich widać wielu, skoro pewien podróżny pisał: "...niczym ludożercy rzucają się na biednego wędrowca oferując mu swe usługi...". Ciekawostką licznie odwiedzaną w Górnym Podgórzynie były granitowe skałki, zwane Podgórzyńskim Rajem. Najokazalszą wśród nich jest Dziurawa Skała (Rozpadlisko) leżąca na prawym brzegu Podgórnej, ma 20 metrów wysokości i wąską rozpadlinę przykrytą od góry głazami, przez co tworzy się w niej tunelowe przejście. </w:t>
      </w:r>
    </w:p>
    <w:p>
      <w:pPr>
        <w:pStyle w:val="TextBody"/>
        <w:spacing w:before="0" w:after="0"/>
        <w:rPr>
          <w:color w:val="000000"/>
          <w:lang w:bidi="zxx"/>
        </w:rPr>
      </w:pPr>
      <w:r>
        <w:rPr>
          <w:rFonts w:eastAsia="Times New Roman" w:cs="Times New Roman"/>
          <w:color w:val="000000"/>
          <w:lang w:bidi="zxx"/>
        </w:rPr>
        <w:t xml:space="preserve">      </w:t>
      </w:r>
      <w:r>
        <w:rPr>
          <w:rFonts w:eastAsia="TimesNewRomanPSMT" w:cs="TimesNewRomanPSMT"/>
          <w:color w:val="000000"/>
          <w:lang w:bidi="zxx"/>
        </w:rPr>
        <w:t>Moda na wyjazdy w góry rosła wraz z rozwojem środków podróżowania i rozwojem komunikacji w obrębie Kotliny Jeleniogórskiej. Początkowo środkami lokomocji były wozy, dorożki, pocztyliony i omnibusy (wieloosobowy pojazd najczęściej kryty, obsługujący regularne kursy; do XIX wieku konny, potem z silnikiem). W 1866 roku do Jeleniej Góry doprowadzona była linia kolejowa od strony Zgorzelca, dwa lata później można było pociągiem przyjechać z Wałbrzycha i Wrocławia. Pilną potrzebą stało się skomunikowanie głównych karkonoskich miejscowości z Jelenią Górą i między sobą. Kolej dotarła w Karkonosze: do Kowar (1882 rok), do Karpacza (1895 rok), do Szklarskiej Poręby (1902 rok). Nie zrealizowany został projekt hrabiego Schaffgotscha z 1913 roku, założenia linii kolejowej z Sobieszowa przez Podgórzyn aż do Kowar - na przeszkodzie stanęły przygotowania Niemiec do wojny.</w:t>
      </w:r>
    </w:p>
    <w:p>
      <w:pPr>
        <w:pStyle w:val="TextBody"/>
        <w:spacing w:before="0" w:after="0"/>
        <w:rPr>
          <w:rFonts w:eastAsia="TimesNewRomanPSMT" w:cs="TimesNewRomanPSMT"/>
          <w:color w:val="000000"/>
          <w:lang w:bidi="zxx"/>
        </w:rPr>
      </w:pPr>
      <w:r>
        <w:rPr>
          <w:rFonts w:eastAsia="TimesNewRomanPSMT" w:cs="TimesNewRomanPSMT"/>
          <w:color w:val="000000"/>
          <w:lang w:bidi="zxx"/>
        </w:rPr>
      </w:r>
    </w:p>
    <w:p>
      <w:pPr>
        <w:pStyle w:val="TextBody"/>
        <w:spacing w:before="0" w:after="0"/>
        <w:rPr>
          <w:rFonts w:eastAsia="TimesNewRomanPSMT" w:cs="TimesNewRomanPSMT"/>
          <w:b/>
          <w:b/>
          <w:bCs/>
          <w:color w:val="000000"/>
          <w:lang w:bidi="zxx"/>
        </w:rPr>
      </w:pPr>
      <w:r>
        <w:rPr>
          <w:rFonts w:eastAsia="TimesNewRomanPSMT" w:cs="TimesNewRomanPSMT"/>
          <w:b/>
          <w:bCs/>
          <w:color w:val="000000"/>
          <w:lang w:bidi="zxx"/>
        </w:rPr>
        <w:t>Tramwajem w Karkonosze.</w:t>
      </w:r>
    </w:p>
    <w:p>
      <w:pPr>
        <w:pStyle w:val="TextBody"/>
        <w:spacing w:before="0" w:after="0"/>
        <w:rPr>
          <w:color w:val="000000"/>
          <w:lang w:bidi="zxx"/>
        </w:rPr>
      </w:pPr>
      <w:r>
        <w:rPr>
          <w:rFonts w:eastAsia="Times New Roman" w:cs="Times New Roman"/>
          <w:color w:val="000000"/>
          <w:lang w:bidi="zxx"/>
        </w:rPr>
        <w:t xml:space="preserve">      </w:t>
      </w:r>
      <w:r>
        <w:rPr>
          <w:rFonts w:eastAsia="TimesNewRomanPSMT" w:cs="TimesNewRomanPSMT"/>
          <w:color w:val="000000"/>
          <w:lang w:bidi="zxx"/>
        </w:rPr>
        <w:t>Do turystycznego rozkwitu Podgórzyna i leżących powyżej Borowic oraz Przesieki przyczyniło się powstanie komunikacji tramwajowej w Kotlinie Jeleniogórskiej. Pierwsze tramwaje napędzane gazem, ruszyły na linii Jelenia Góra - Sobieszów w maju 1897 roku. Ich eksploatacja przysparzała wielu problemów, dlatego już po dwóch latach postanowiono zastąpić je trakcją elektryczną. W 1909 roku rozpoczęta została budowa linii tramwajowej z Cieplic Zdroju w kierunku Podgórzyna. Biegła ona z centrum uzdrowiska skrajem szosy wijącej się między Stawami Podgórzyńskimi, dalej specjalnym nasypem poza zabudowaniami Podgórzyna Dolnego. Ostatni odcinek w Podgórzynie Górnym biegł wzdłuż głównej drogi, w wąskiej dolinie Podgórnej i kończył się przy skrzyżowaniu z drogą do Borowic. W 1928 roku powstały ambitna (nachylenie terenu!) idea przedłużenia linii do Borowic i Przesieki. Podróż tramwajem z Cieplic do Podgórzyna trwała około pół godziny i uchodziła słusznie, za wielką atrakcję samą w sobie, ze względu na bajeczne widoki Karkonoszy znad Stawów Podgórzyńskich. Linia cieszyła się tak wielkim zainteresowaniem turystów, że Gmina Podgórzyn, która była gwarantem zyskowności tej trasy, nigdy nie dopłaciła "do interesu". Tramwaj, tak nowoczesny środek komunikacji na początku XX wieku, po II wojnie światowej stał się zbyt wolny i zbyt uciążliwy (podobno był przyczyną zanikania źródeł cieplickich!). Stopniowo zamykane były kolejne odcinki trakcji tramwajowej. W grudniu 1964 roku zamknięta została linia do Podgórzyna, pół roku później do Sobieszowa. 28 kwietnia 1969 roku staruszek tramwaj zabrał  pasażerów w ostatnią swą podróż całkiem za darmo. Do dzisiaj podnosi się, że być może zbyt pochopnie zdecydowano o likwidacji komunikacji tramwajowej w Kotlinie, entuzjaści marzą o powrocie czerwonych wagoników w krajobraz Karkonoszy.</w:t>
      </w:r>
    </w:p>
    <w:p>
      <w:pPr>
        <w:pStyle w:val="TextBody"/>
        <w:rPr>
          <w:color w:val="000000"/>
          <w:lang w:bidi="zxx"/>
        </w:rPr>
      </w:pPr>
      <w:r>
        <w:rPr>
          <w:rFonts w:eastAsia="Times New Roman" w:cs="Times New Roman"/>
          <w:color w:val="000000"/>
          <w:lang w:bidi="zxx"/>
        </w:rPr>
        <w:t xml:space="preserve">      </w:t>
      </w:r>
      <w:r>
        <w:rPr>
          <w:rFonts w:eastAsia="TimesNewRomanPSMT" w:cs="TimesNewRomanPSMT"/>
          <w:color w:val="000000"/>
          <w:lang w:bidi="zxx"/>
        </w:rPr>
        <w:t>W Górnym Podgórzynie można spotkać się sporo śladów po zlikwidowanej linii tramwajowej, między innymi kompletnie zachowały się kratownicowe słupy trakcyjne, wykorzystane obecnie na latarnie i linię telefoniczną, na odcinku od mostu na Podgórnej do ostatniego przystanku. Na małym placyku, gdzie kończyło się torowisko a dziś jest pętla autobusowa, pod pionową granitową Skałką (około 15 metrów wysokości) stoi jaskrawo czerwony wagonik. Ten tramwaj - pomnik przybyły z Bydgoszczy, został ustawiony na kamiennym podwyższeniu 6 października 2002 roku. Mały, ładny budyneczek stojący pośrodku placyku mieścił kasę biletową, dziś jest tu sympatyczna "Pizzeria Pod Skałką".</w:t>
      </w:r>
    </w:p>
    <w:p>
      <w:pPr>
        <w:pStyle w:val="TextBody"/>
        <w:spacing w:before="0" w:after="0"/>
        <w:rPr>
          <w:rFonts w:eastAsia="TimesNewRomanPSMT" w:cs="TimesNewRomanPSMT"/>
          <w:b/>
          <w:b/>
          <w:bCs/>
          <w:color w:val="000000"/>
          <w:lang w:bidi="zxx"/>
        </w:rPr>
      </w:pPr>
      <w:r>
        <w:rPr>
          <w:rFonts w:eastAsia="TimesNewRomanPSMT" w:cs="TimesNewRomanPSMT"/>
          <w:b/>
          <w:bCs/>
          <w:color w:val="000000"/>
          <w:lang w:bidi="zxx"/>
        </w:rPr>
        <w:t>Stawy Podgórzyńskie - najpiękniejsze widoki na Karkonosze.</w:t>
      </w:r>
    </w:p>
    <w:p>
      <w:pPr>
        <w:pStyle w:val="TextBody"/>
        <w:spacing w:before="0" w:after="0"/>
        <w:rPr>
          <w:color w:val="000000"/>
          <w:lang w:bidi="zxx"/>
        </w:rPr>
      </w:pPr>
      <w:r>
        <w:rPr>
          <w:rFonts w:eastAsia="Times New Roman" w:cs="Times New Roman"/>
          <w:color w:val="000000"/>
          <w:lang w:bidi="zxx"/>
        </w:rPr>
        <w:t xml:space="preserve">      </w:t>
      </w:r>
      <w:r>
        <w:rPr>
          <w:rFonts w:eastAsia="TimesNewRomanPSMT" w:cs="TimesNewRomanPSMT"/>
          <w:color w:val="000000"/>
          <w:lang w:bidi="zxx"/>
        </w:rPr>
        <w:t xml:space="preserve">Granitowe podłoże Kotliny Jeleniogórskiej, na którym zalega stosunkowo dużej miąższości warstwa osadów pochodzenia polodowcowego i rzecznego oraz duża ilość zasilających potoków spadających z gór, stwarzają doskonałe warunki do zakładania tu stawów rybnych. Pierwsze stawy pod Karkonoszami powstawały już w późnym średniowieczu z inicjatywy cieplickich cystersów. Drugim okresem był koniec XVIII i początek XIX wieku, kiedy stawy stanowiły ważny element angielskich parków krajobrazowych. I w końcu trzeci okres, który rozpoczął się w połowie lat 90-tych i trwa do dziś - właściwie każdego roku pojawia się gdzieś w Kotlinie nowy staw rybny. </w:t>
      </w:r>
    </w:p>
    <w:p>
      <w:pPr>
        <w:pStyle w:val="TextBody"/>
        <w:spacing w:before="0" w:after="0"/>
        <w:rPr>
          <w:color w:val="000000"/>
          <w:lang w:bidi="zxx"/>
        </w:rPr>
      </w:pPr>
      <w:r>
        <w:rPr>
          <w:rFonts w:eastAsia="Times New Roman" w:cs="Times New Roman"/>
          <w:color w:val="000000"/>
          <w:lang w:bidi="zxx"/>
        </w:rPr>
        <w:t xml:space="preserve">      </w:t>
      </w:r>
      <w:r>
        <w:rPr>
          <w:rFonts w:eastAsia="TimesNewRomanPSMT" w:cs="TimesNewRomanPSMT"/>
          <w:color w:val="000000"/>
          <w:lang w:bidi="zxx"/>
        </w:rPr>
        <w:t xml:space="preserve">Stawy Podgórzyńskie są najstarszym i największym kompleksem stawów hodowlanych w Kotlinie Jeleniogórskiej. Znajdują się na wysokości 340 - 360 m n.p.m., na północ od Podgórzyna, między Cieplicami i Marczycami. Budowali je cystersi, którzy sprowadzeni zostali do opieki nad  ciepłymi źródłami w 1403 roku. W jadłospisie zakonników ryby spełniały szczególną rolę, ponieważ według nich było to mięso "innego" rodzaju, dopuszczone do spożywania w czasie dni postnych. Ryby były w klasztorze jednym z głównych artykułów żywnościowych. Dlatego cystersi stali się mistrzami w zakładaniu stawów, które planowo zarybiali. Głównie hodowali karpie, w mniejszych ilościach pstrągi, brzany i okonie. Na fundamentach podgórzyńskiej wylęgarni pstrągów stoi dziś nowy dom - agroturystyka "Chata Mikołaja". Kompleks stawów podgórzyńskich powstawał od XV do XVII wieku. Na łącznej powierzchni około 106 hektarów, założono 67 stawów. Takie zgrupowanie zbiorników wodnych trwale wpłynęło na mikroklimat, stosunki wodne, florę i awifaunę tego fragmentu Kotliny. Stawy pięknie ukształtowane i umiejętnie wkomponowane w krajobraz, były popularnym celem spacerów cieplickich kuracjuszy. </w:t>
      </w:r>
    </w:p>
    <w:p>
      <w:pPr>
        <w:pStyle w:val="TextBody"/>
        <w:spacing w:before="0" w:after="0"/>
        <w:rPr>
          <w:color w:val="000000"/>
          <w:lang w:bidi="zxx"/>
        </w:rPr>
      </w:pPr>
      <w:r>
        <w:rPr>
          <w:rFonts w:eastAsia="Times New Roman" w:cs="Times New Roman"/>
          <w:color w:val="000000"/>
          <w:lang w:bidi="zxx"/>
        </w:rPr>
        <w:t xml:space="preserve">      </w:t>
      </w:r>
      <w:r>
        <w:rPr>
          <w:rFonts w:eastAsia="TimesNewRomanPSMT" w:cs="TimesNewRomanPSMT"/>
          <w:color w:val="000000"/>
          <w:lang w:bidi="zxx"/>
        </w:rPr>
        <w:t xml:space="preserve">Kompleks Stawów Podgórzyński stanowi dziś prywatną własność państwa Jana i Barbary Ogłaza. Pan Jan od młodości zafascynowany był łowieniem ryb i budową stawów. Pochodzi z okolic Polkowic, gdzie już w wieku 30 lat dzierżawił 1000 hektarów Stawów Przemkowskich. W 1995 roku założył na powierzchni 17 hektarów stawy w rejonie Małej Kamienicy w Górach Izerskich. W Karkonosze przyjeżdżał na narty jako młody człowiek ale Stawy Podgórzyńskie zobaczył pierwszy raz w swoim życiu dopiero jesienią 1995 roku. Dwa tygodnie później przeczytał ogłoszenie o przetargu na sprzedaż Stawów, do którego stanął jako jedyny oferent. Właścicielem został na początku 1996 roku i już latem uruchomił na grobli między Stawem Kresowym a Wyspowym mały punkt gastronomiczny. W 1998 roku powstało niewielkie molo i został zakupiony sprzęt pływający. Następnego roku Pan Jan, miłośnik latania na paralotniach i samolotach, ustawił na dużej wyspie Stawu Wyspowego kolorowy helikopter. W 2004 roku przy małej smażalni stanął przeszklony pawilon na wodzie. Systematycznie jest porządkowany i upiększany teren, na wysypisku śmieci został urządzony park z kwietnikami i ławeczkami oraz plac zabaw dla dzieci.  </w:t>
      </w:r>
    </w:p>
    <w:p>
      <w:pPr>
        <w:pStyle w:val="Normal"/>
        <w:rPr>
          <w:color w:val="000000"/>
          <w:lang w:bidi="zxx"/>
        </w:rPr>
      </w:pPr>
      <w:r>
        <w:rPr>
          <w:rFonts w:eastAsia="Times New Roman" w:cs="Times New Roman"/>
          <w:color w:val="000000"/>
          <w:lang w:bidi="zxx"/>
        </w:rPr>
        <w:t xml:space="preserve">     </w:t>
      </w:r>
      <w:r>
        <w:rPr>
          <w:rFonts w:eastAsia="TimesNewRomanPSMT" w:cs="TimesNewRomanPSMT"/>
          <w:color w:val="000000"/>
          <w:lang w:bidi="zxx"/>
        </w:rPr>
        <w:t>Rybne gospodarstwo hodowlane Państwa Ogłazów ma wielkość 150 hektarów, w tym 130 hektarów powierzchni wodnej. Zmiany w technologii hodowli ryb wymagały powiększenia jednostkowej powierzchni stawów, z 67 stosunkowo niewielkich zbiorników, w wyniku scalania powstały 22 stawy, z których największy ma powierzchnię 25 hektarów. 70% produkcji stanowi karp. Ciekawostką, która może wytyczyć nowe kierunki zagospodarowania Stawów Podgórzyńskich, jest potwierdzone badaniami geofizycznymi występowanie w tym rejonie wód geotermalnych, tego samego pochodzenia, co wody w Cieplicach. W założeniach mogłyby być wykorzystane w całorocznych basenach na świeżym powietr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42:00Z</dcterms:created>
  <dc:creator>goetz</dc:creator>
  <dc:description/>
  <cp:keywords/>
  <dc:language>en-US</dc:language>
  <cp:lastModifiedBy>goetz</cp:lastModifiedBy>
  <dcterms:modified xsi:type="dcterms:W3CDTF">2008-06-08T20:42:00Z</dcterms:modified>
  <cp:revision>2</cp:revision>
  <dc:subject/>
  <dc:title/>
</cp:coreProperties>
</file>