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rFonts w:ascii="Times New Roman" w:hAnsi="Times New Roman" w:cs="Times New Roman"/>
          <w:b/>
          <w:b/>
        </w:rPr>
      </w:pPr>
      <w:r>
        <w:rPr>
          <w:rFonts w:cs="Times New Roman" w:ascii="Times New Roman" w:hAnsi="Times New Roman"/>
          <w:b/>
        </w:rPr>
        <w:t>Radomierz – historia i opis miejscowości</w:t>
      </w:r>
    </w:p>
    <w:p>
      <w:pPr>
        <w:pStyle w:val="Normal"/>
        <w:spacing w:before="60" w:after="60"/>
        <w:jc w:val="both"/>
        <w:rPr/>
      </w:pPr>
      <w:r>
        <w:rPr>
          <w:rFonts w:cs="Times New Roman" w:ascii="Times New Roman" w:hAnsi="Times New Roman"/>
          <w:b/>
        </w:rPr>
        <w:t>autor: Natalia Poniatowska-Wasiak</w:t>
      </w:r>
    </w:p>
    <w:p>
      <w:pPr>
        <w:pStyle w:val="Normal"/>
        <w:spacing w:before="60" w:after="60"/>
        <w:jc w:val="both"/>
        <w:rPr>
          <w:rFonts w:ascii="Times New Roman" w:hAnsi="Times New Roman" w:cs="Times New Roman"/>
          <w:b/>
          <w:b/>
        </w:rPr>
      </w:pPr>
      <w:r>
        <w:rPr>
          <w:rFonts w:cs="Times New Roman" w:ascii="Times New Roman" w:hAnsi="Times New Roman"/>
          <w:b/>
        </w:rPr>
      </w:r>
    </w:p>
    <w:p>
      <w:pPr>
        <w:pStyle w:val="Normal"/>
        <w:spacing w:before="60" w:after="60"/>
        <w:jc w:val="both"/>
        <w:rPr>
          <w:rFonts w:ascii="Times New Roman" w:hAnsi="Times New Roman" w:cs="Times New Roman"/>
        </w:rPr>
      </w:pPr>
      <w:r>
        <w:rPr>
          <w:rFonts w:cs="Times New Roman" w:ascii="Times New Roman" w:hAnsi="Times New Roman"/>
        </w:rPr>
        <w:t>Radomierz położony jest na wysokości około 390-530 m n.p.m. w dolnie potoku  Radomierki, w sąsiedztwie Janowic Wielkich, Komarna i Kaczorowa. Stanowi dużą wieś łańcuchową. W 1889 roku wydano  książkę „Liber Fundationis Episcopatus Vratislaviensis”, w której znajdują się zapiski z 1303 r. dotyczące Radomierza. Wymienia się w niej, że była wsią Zygfryda – SYFRIDI VILLIA. Nasuwa to przypuszczenie, że powstała ona w XIII w. Są to jednak tylko przypuszczenia. Podobno pierwszymi osadnikami doliny Bobru byli  Bobrzanie (część plemienia Dziadoszan). Utrzymywali się z polowań, połowu ryb i uprawy roli, . Dopiero kolejną grupą ludności przybyłą w XIV w., a może w XIII w. byli Frankoni, których przewodnikiem był rycerz o imieniu Zygfryd. Ludność ta osiedlała się po obu stronach potoku, znanego dziś jako Radomierka. Przywieźli oni ze sobą sztukę frankijskiego budowania. Powstawały wiec domki jednopiętrowe, kryte słomą, pod dachami których były również obory i  stajnie. Wieś ta w XIV w. należała do lenna zamkowego Falkenstein. Księżna Agnieszka ze Świdnicy w 1372 r. przekazała to lenno Clericusowi Bolze. Jemu to  według niektórych badaczy przypisuje się budowę zamku Bolczów. Jednak według innych wiadomości zamek ten był zbudowany w latach 1163-1201 przez księcia Bolesława Długiego dla ochrony leżących w okolicy domów i kopalni. Jak większość okolicznych ziem miewała ona częste zmiany właścicieli.</w:t>
      </w:r>
    </w:p>
    <w:p>
      <w:pPr>
        <w:pStyle w:val="Normal"/>
        <w:spacing w:before="60" w:after="60"/>
        <w:jc w:val="both"/>
        <w:rPr>
          <w:rFonts w:ascii="Times New Roman" w:hAnsi="Times New Roman" w:cs="Times New Roman"/>
        </w:rPr>
      </w:pPr>
      <w:r>
        <w:rPr>
          <w:rFonts w:cs="Times New Roman" w:ascii="Times New Roman" w:hAnsi="Times New Roman"/>
        </w:rPr>
        <w:t xml:space="preserve">Dnia 22 czerwca 1506 r. posiadłość ziemską kupił Anton Schaffgotsch, podobno jeden z jego synów uchodzi za właściwego założyciela linii Trzcińsko-Radomierz. Często majątek w Radomierz przechodził z ojca na syna. Nadszedł wiek XVII, a z nim  straszliwa dla wsi w skutkach wojna trzydziestoletnia. Wielokrotne przemarsze wojsk, plądrowanie, burzenie, palenie rujnowało ludzkie życie. Wieś nie mogła złapać oddechu. Stawała się często kwaterą dla oddziałów szwedzkich, jak i francuskich. Szwedzi zmuszali mieszkańców do płacenia około 200 talarów kontrybucji, aby zaniechali represji. Większość uciekała wraz z dobytkiem w lasy, aby tam dotrwać końca wojny. Los, jaki człowiek zgotował człowiekowi w tamtym czasie, to aż za dużo, ale ostateczny cios zadała epidemia dżumy. Uśmierciła ona przeszło 150 osób. </w:t>
      </w:r>
    </w:p>
    <w:p>
      <w:pPr>
        <w:pStyle w:val="Normal"/>
        <w:spacing w:before="60" w:after="60"/>
        <w:jc w:val="both"/>
        <w:rPr>
          <w:rFonts w:ascii="Times New Roman" w:hAnsi="Times New Roman" w:cs="Times New Roman"/>
        </w:rPr>
      </w:pPr>
      <w:r>
        <w:rPr>
          <w:rFonts w:cs="Times New Roman" w:ascii="Times New Roman" w:hAnsi="Times New Roman"/>
        </w:rPr>
        <w:t>W wieku XVIII i XIX Radomierz, podobnie jak większość miejscowości w okolicy, utrzymywał się z tkactwa.  Zamieszki wojenne we Francji, gdzie głównie eksportowano len, doprowadzały do spadku produkcji. Tkacze popadali w nędze. Doprowadzało to do protestów i buntów w postaci niepłacenia czynszów i innych ciążących na nich opłat.</w:t>
      </w:r>
    </w:p>
    <w:p>
      <w:pPr>
        <w:pStyle w:val="Normal"/>
        <w:spacing w:before="60" w:after="60"/>
        <w:jc w:val="both"/>
        <w:rPr>
          <w:rFonts w:ascii="Times New Roman" w:hAnsi="Times New Roman" w:cs="Times New Roman"/>
        </w:rPr>
      </w:pPr>
      <w:r>
        <w:rPr>
          <w:rFonts w:cs="Times New Roman" w:ascii="Times New Roman" w:hAnsi="Times New Roman"/>
        </w:rPr>
        <w:t xml:space="preserve">Wieś ta rozwijała się również rolniczo. Wiadomo, że w 1847 r. miał miejsce straszny nieurodzaj ziemniaka, co dotkliwie odbiło się na mieszkańcach Radomierza. Jednak odpowiednie warunki glebowe i klimatyczne ułatwiły dalszy rozwój rolnictwa. </w:t>
      </w:r>
    </w:p>
    <w:p>
      <w:pPr>
        <w:pStyle w:val="Normal"/>
        <w:spacing w:before="60" w:after="60"/>
        <w:jc w:val="both"/>
        <w:rPr>
          <w:rFonts w:ascii="Times New Roman" w:hAnsi="Times New Roman" w:cs="Times New Roman"/>
        </w:rPr>
      </w:pPr>
      <w:r>
        <w:rPr>
          <w:rFonts w:cs="Times New Roman" w:ascii="Times New Roman" w:hAnsi="Times New Roman"/>
        </w:rPr>
        <w:t xml:space="preserve">W okresie, kiedy w okolicznych miejscowościach rozwijał się prężnie przemysł, ludzie z Radomierza zatrudniali się w fabryce papieru, kopalniach i kamieniołomach. Przeprowadzenie trasy kolejowej przez Janowice Wielkie i Trzcińsko otworzyło szansę lepszego rozwoju wsi. </w:t>
      </w:r>
    </w:p>
    <w:p>
      <w:pPr>
        <w:pStyle w:val="Normal"/>
        <w:spacing w:before="60" w:after="60"/>
        <w:jc w:val="both"/>
        <w:rPr>
          <w:rFonts w:ascii="Times New Roman" w:hAnsi="Times New Roman" w:cs="Times New Roman"/>
        </w:rPr>
      </w:pPr>
      <w:r>
        <w:rPr>
          <w:rFonts w:cs="Times New Roman" w:ascii="Times New Roman" w:hAnsi="Times New Roman"/>
        </w:rPr>
        <w:t xml:space="preserve">W 1896 r. została otwarta biblioteka publiczna, a kilka lat później zbudowano we wsi mleczarnię, Po I wojnie światowej Radomierz stał się jednym z wielu przystanków autobusowych na linii Jelenia Góra – Wrocław. Ludność, dzięki dobrej komunikacji, mogła szukać innych miejsc pracy. </w:t>
      </w:r>
    </w:p>
    <w:p>
      <w:pPr>
        <w:pStyle w:val="Normal"/>
        <w:spacing w:before="60" w:after="60"/>
        <w:jc w:val="both"/>
        <w:rPr>
          <w:rFonts w:ascii="Times New Roman" w:hAnsi="Times New Roman" w:cs="Times New Roman"/>
        </w:rPr>
      </w:pPr>
      <w:r>
        <w:rPr>
          <w:rFonts w:cs="Times New Roman" w:ascii="Times New Roman" w:hAnsi="Times New Roman"/>
        </w:rPr>
        <w:t>W 1945 r. wieś nadal rozwijała się rolniczo. W zabudowaniach folwarcznych zorganizowano PGR , a już w 1988 r. funkcjonowało tu około 50 indywidualnych gospodarstw rolnych.</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b/>
          <w:b/>
        </w:rPr>
      </w:pPr>
      <w:r>
        <w:rPr>
          <w:rFonts w:cs="Times New Roman" w:ascii="Times New Roman" w:hAnsi="Times New Roman"/>
          <w:b/>
        </w:rPr>
        <w:t>Samotna wieża kościoła</w:t>
      </w:r>
    </w:p>
    <w:p>
      <w:pPr>
        <w:pStyle w:val="Normal"/>
        <w:spacing w:before="60" w:after="60"/>
        <w:jc w:val="both"/>
        <w:rPr>
          <w:rFonts w:ascii="Times New Roman" w:hAnsi="Times New Roman" w:cs="Times New Roman"/>
        </w:rPr>
      </w:pPr>
      <w:r>
        <w:rPr>
          <w:rFonts w:cs="Times New Roman" w:ascii="Times New Roman" w:hAnsi="Times New Roman"/>
        </w:rPr>
        <w:t>Podczas przejazdu przez Radomierz, uwagę turystów skupia na sobie samotna wieża, otoczona murami - skrawek zapomnianej historii. Z 1312 r. pochodzą pierwsze zapiski o istniejącym w tym miejscu kościele katolickim. Wnętrze jego zdobiły  nagrobki rodu Schaffgotschów. Lata mijały, a kościół popadł w ruinę. W 1849 r. przewieziono do Cieplic i wmontowano w murze przy kościele płyty nagrobne . Dziś już tylko stara gotycka wieża głucho dzwoni pozostałymi w niej dzwonami. Największy pochodzi z 1612 r., widnieje na nim napis Bernharda von Schaffgotscha, środkowy dzwon datuje się na 1576 r., a mały na 1595 r.</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b/>
          <w:b/>
        </w:rPr>
      </w:pPr>
      <w:r>
        <w:rPr>
          <w:rFonts w:cs="Times New Roman" w:ascii="Times New Roman" w:hAnsi="Times New Roman"/>
          <w:b/>
        </w:rPr>
        <w:t>Pałac w Radomierzu i jego właściciele</w:t>
      </w:r>
    </w:p>
    <w:p>
      <w:pPr>
        <w:pStyle w:val="Normal"/>
        <w:spacing w:before="60" w:after="60"/>
        <w:jc w:val="both"/>
        <w:rPr/>
      </w:pPr>
      <w:r>
        <w:rPr>
          <w:rFonts w:cs="Times New Roman" w:ascii="Times New Roman" w:hAnsi="Times New Roman"/>
        </w:rPr>
        <w:t>Z dokumentu z 1372 r. dowiadujemy się, że  księżna jaworska, Agnieszka przekazała rycerzowi Clericusowi Bolze wiele dóbr lennych należących do zamku Sokolec, w tym Radomierz. Następnie wieś była we władaniu Hansa Reymbabe oraz Rudigera Wiltberga, który odsprzedał posiadłość w 1389 r. panu Schindel. Kolejnymi właścicielami byli von Donyn, von Zedlitz, Czirnau oraz Tschetschau. W 1442 r. wieś razem z zamkiem w Sokolcu przeszła na własność rodziny von Nimptsch. W 1506 r. wykupił ją bogaty ród Schaffgotchów. Własnością rodziny, Radomierz, pozostawał do połowy XVII wieku. 17 grudnia zginął pan tych ziem Berhard von Schaffgotch przebity rapierem przez własnego służącego w Starej Kamienicy. Z analiz zachowanych elementów architektonicznych oraz układu przestrzennego przypuszcza się, że dwór powstał za czasów rodziny Schaffgotchów. Monografista K. Eysymontt przypuszcza, że dwór ufundował Bernard I Schoff, który zmarł w 1559 r.. Pozwala to również datować najstarsze fragmenty. Kolejna przebudowa mogła nastąpić w 1612 r., kiedy właścicielem wsi i dworu został Bernard II Schoff. Zniszczenia i grabieże wojny trzydziestoletniej nie ominęły wsi Radomierz. W 1644 r. dwór uległ zniszczeniu, ale został szybko odbudowany. W 1648 r. majątek przeszedł w ręce Valentina Rederna, pana na Proboszczowie i jego brata Erasmusa. Posiadali go do 1664 r. W 1701 r. posiadłość nabył Karl Christoph von Zedlitz, ówczesny pan na Wojanowie. Kolejnymi właścicielami byli Elias von Beuchel, następnie jego syn, który rozpoczął budowę protestanckiego zboru. W latach 1724-1730 dwór był własnością pana von Bruckela, następnie posiadł ją Moritz Christian von Schweinitz, który posiadał tytuł koniuszego Marchii Brandenburskiej. W 1750 r. kolejnym właścicielem stał się Elias Gottlob von Beuchel, następnie został on odziedziczony przez jego syna. Kolejnym posiadaczem dworu był Daniel von Buchs. Od roku 1772 właścicielką była przybrana siostra jego małżonki, Friederike Theodore von Buchs. Następna informacja o losach dworu pochodzi z 1779 r., gdy wybuchł pożar we dworze, w wyniku którego zginęły aż trzy osoby. W trakcie odbudowy zmienił się częściowo wygląd elewacji. Właścicielka majątku wyszła za mąż za Augusta von Uechtritz, który zamieszkiwał na zamku Czocha. W latach 1801 i 1833, dwór został poważnie uszkodzony przez pożary. Po nich nadano mu wygląd zbliżony do dzisiejszego. Posiadłość w rękach rodziny pozostawała do 1896 r. Około 1917 r. we dworze istniał dom dziecka „Gotteshuld”. W 1921 r. jako właściciel dworu wymieniany jest Bruno Kaffler. Jego rodzina zamieszkiwała go do 1938 r. Kolejnym właścicielem był Ewald Schoeller, który posiadał siedem fabryk papierniczych w Kotlinie Jeleniogórskiej. Przed zakończeniem II wojny światowej wyemigrował wraz z rodziną do Szwajcarii. Po II wojnie światowej dwór zamieszkiwało wiele rodzin. W latach 50-tych dwór był zbyt mały, aby mógł pełnić funkcję biurową, w odróżnieniu od podobnych obiektów w okolicy. Brak remontów doprowadził niemal do katastrofy budowlanej. W 1999 r., sprzedano posiadłość w zamian za mienie pozostawione na terenach dawnej Rzeczpospolitej. Do dziś trwają prace restauratorskie. Położenie dworu pozwala przypuszczać, że była to rezydencja renesansowa, otoczona fosą. Dowodami na pochodzenie dworu są sklepienie beczkowe, jak i opaski okien oraz kartusze z herbami Schaffgotchów i Zedlitzów ponad portalem głównym. Z II połowy XVIII w. pochodzą zwieńczenia okien i drzwi fasady głównej oraz lizeny sięgające ponad II piętro. Dwór powstał na rzucie prostokąta, budowle ożywiają narożnikowe półokrągłe alkierze do wejścia głównego prowadzi kamienny most, co może wskazywać, że był on otoczony fosą.</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b/>
          <w:b/>
        </w:rPr>
      </w:pPr>
      <w:r>
        <w:rPr>
          <w:rFonts w:cs="Times New Roman" w:ascii="Times New Roman" w:hAnsi="Times New Roman"/>
          <w:b/>
        </w:rPr>
        <w:t>Protestanci i kościół</w:t>
      </w:r>
    </w:p>
    <w:p>
      <w:pPr>
        <w:pStyle w:val="Normal"/>
        <w:spacing w:before="60" w:after="60"/>
        <w:jc w:val="both"/>
        <w:rPr>
          <w:rFonts w:ascii="Times New Roman" w:hAnsi="Times New Roman" w:cs="Times New Roman"/>
        </w:rPr>
      </w:pPr>
      <w:r>
        <w:rPr>
          <w:rFonts w:cs="Times New Roman" w:ascii="Times New Roman" w:hAnsi="Times New Roman"/>
        </w:rPr>
        <w:t>Nauki Lutra spowodowały w XVI w. przechodzenie mieszkańców Radomierza na wiarę protestancką. Świątynią ich w ówczesnym czasie stał się stary kościół katolicki, którego pozostałością w obecnych latach jest wieża. Wraz z przepychankami na tle religijnym odebrano 20 marca 1653 r. kościół  i przekazano z powrotem katolikom. Kiedy stosunki pomiędzy dwoma kościołami trochę zelżały, w Jeleniej Górze w latach 1709-1718 prowadzono budowę kościoła protestanckiego, w której mieszkańcy Radomerza czynnie uczestnicyli. W 1748 r. ludność wsi doczekała się koncesji na budowę własnej świątyni. W 1749 rozpoczął się gorączkowy rok budowy. Miejsce na przyszły budynek kosztowało 6 talarów Rzeszy, 13 srebrników i 7 fenigów. Mieszkańcy Radomierza, jak i okolicznych wsi mocno zaangażowali się w powstawanie kościoła. Dla przykładu ambonę podarował ogrodnik z Maciejowej, ołtarz wykonał mieszkaniec Radomierza. Nowa świątynia ucierpiała na skutek wojen śląskich, więc ludność zbierała datki na jej remont. W 1803 r. kościół uokazał się w całej swej okazałości. 74 lata później poświęcono miejsce nowego cmentarza ewangelickiego. Kiedy to kościół obchodził 150-lecie, na jego suficie wymalowano niebo z gwiazdami, odnowiono ołtarz, dodano nowe malowidła w polach empor, jak i wiele innych elementów wystroju. Kościół w Radomierzu do końca II wojny światowej był własnością wiary protestanckiej.</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b/>
          <w:b/>
        </w:rPr>
      </w:pPr>
      <w:r>
        <w:rPr>
          <w:rFonts w:cs="Times New Roman" w:ascii="Times New Roman" w:hAnsi="Times New Roman"/>
          <w:b/>
        </w:rPr>
        <w:t>Pomniczek wśród łąk</w:t>
      </w:r>
    </w:p>
    <w:p>
      <w:pPr>
        <w:pStyle w:val="Normal"/>
        <w:spacing w:before="60" w:after="60"/>
        <w:jc w:val="both"/>
        <w:rPr>
          <w:rFonts w:ascii="Times New Roman" w:hAnsi="Times New Roman" w:cs="Times New Roman"/>
        </w:rPr>
      </w:pPr>
      <w:r>
        <w:rPr>
          <w:rFonts w:cs="Times New Roman" w:ascii="Times New Roman" w:hAnsi="Times New Roman"/>
        </w:rPr>
        <w:t>Na wzgórzu niedaleko Radomierza, w kierunku Janowic Wielkich, stoi pamiątka straszliwej zbrodni. Tak w numerze miesięcznika Schlesische Provinzialblatter w 1828 r. opisano to zdarzenie: „20 Lutego gospodarz Oessler z Janowic Wielkich w powiecie świerzawskim posłał swojego siedemnastoletniego syna z furą drewna do Jeleniej Góry. Wieczorem, o godzinie szóstej, konie powróciły z wozem bez woźnicy; ten ostatni leżał martwy twarzą na dół, ze sznurem wokół szyi, z lewą ręką przywiązaną do drabiny wozu, z podciętym gardłem i tchawicą. Przewoźne w kwocie jednego talara, odebrane przez tego młodego człowieka oraz jego skórzana sakiewka zginęły. Na wozie natomiast znalazła się stara, rozpruta sukienna szmatka i nieznana lufka fajki. Sprawca - parobek Gottlieb Beyer z Karpnik, który przebywał w tutejszej okolicy bez zajęcia - został wykryty i ujęty. Zbrodni dokonał on na drodze między Radomierzem a Janowicami.” Dziś tylko piaskowa płyta opłakuje chłopca, a niegdyś tak intensywnie uczęszczana droga odchodzi w niepamięć. Jedynie kamienne drogowskazy kierują tam zbłąkanych turystów.</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b/>
          <w:b/>
        </w:rPr>
      </w:pPr>
      <w:r>
        <w:rPr>
          <w:rFonts w:cs="Times New Roman" w:ascii="Times New Roman" w:hAnsi="Times New Roman"/>
          <w:b/>
        </w:rPr>
        <w:t>Radomierz dziś</w:t>
      </w:r>
    </w:p>
    <w:p>
      <w:pPr>
        <w:pStyle w:val="Normal"/>
        <w:spacing w:before="60" w:after="60"/>
        <w:jc w:val="both"/>
        <w:rPr>
          <w:rFonts w:ascii="Times New Roman" w:hAnsi="Times New Roman" w:cs="Times New Roman"/>
        </w:rPr>
      </w:pPr>
      <w:r>
        <w:rPr>
          <w:rFonts w:cs="Times New Roman" w:ascii="Times New Roman" w:hAnsi="Times New Roman"/>
        </w:rPr>
        <w:t>Położenie Radomierza wśród malowniczych widoków na Karkonosze i Rudawy Janowickie oraz dobra komunikacja, istotnie wpłynęły na rozwój agroturystyki w wysokim standardzie. Zróżnicowana oferta aktywnego wypoczynku, z jakiej można skorzystać w Radomierz,  przyciąga turystów. W dolnej części wsi rozlokowane są parkingi, stacje benzynowe oraz stylowa restauracja. Wieś ta pod względem rolniczym nadal utrzymuje się na wysokim poziomie. Stanowi siedzibę Sudeckiego Rolniczego Zakładu Doświadczalnego, który gospodaruje na 286 ha ziemi. Zakład ten głównie zajmuje się doskonaleniem w hodowli bydła mięsnego, ale były realizowane także inne eksperymenty, jak na przykład hodowla lam. W ramach tego obiektu Uniwersytet Przyrodniczy we Wrocławiu prowadzi wiele projektów naukowo-badawczych. Głównym twórcą zakładu i  promotorem działalności gospodarczej jak i badawczej jest prof. Aleksander Dobicki.</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Źródła:</w:t>
      </w:r>
    </w:p>
    <w:p>
      <w:pPr>
        <w:pStyle w:val="NormalnyWeb"/>
        <w:numPr>
          <w:ilvl w:val="0"/>
          <w:numId w:val="1"/>
        </w:numPr>
        <w:spacing w:before="280" w:after="0"/>
        <w:jc w:val="both"/>
        <w:rPr/>
      </w:pPr>
      <w:r>
        <w:rPr>
          <w:i/>
        </w:rPr>
        <w:t>„</w:t>
      </w:r>
      <w:r>
        <w:rPr>
          <w:i/>
        </w:rPr>
        <w:t>Słownik geografii turystycznej Sudetów. Rudawy Janowickie</w:t>
      </w:r>
      <w:r>
        <w:rPr/>
        <w:t>". Red. M. Staffa. Wyd. I-BIS. Wrocław 1998</w:t>
      </w:r>
    </w:p>
    <w:p>
      <w:pPr>
        <w:pStyle w:val="NormalnyWeb"/>
        <w:numPr>
          <w:ilvl w:val="0"/>
          <w:numId w:val="1"/>
        </w:numPr>
        <w:spacing w:before="0" w:after="280"/>
        <w:jc w:val="both"/>
        <w:rPr/>
      </w:pPr>
      <w:r>
        <w:rPr/>
        <w:t>Kapałczyński W., Napierała P. „</w:t>
      </w:r>
      <w:r>
        <w:rPr>
          <w:i/>
        </w:rPr>
        <w:t>Zamki, pałace i dwory Kotliny Jeleniogórskiej</w:t>
      </w:r>
      <w:r>
        <w:rPr/>
        <w:t>”. Fundacja Doliny Pałaców i Ogrodów Kotliny Jeleniogórskiej. Wrocław 2005.</w:t>
      </w:r>
    </w:p>
    <w:p>
      <w:pPr>
        <w:pStyle w:val="NormalnyWeb"/>
        <w:numPr>
          <w:ilvl w:val="0"/>
          <w:numId w:val="1"/>
        </w:numPr>
        <w:spacing w:before="0" w:after="280"/>
        <w:jc w:val="both"/>
        <w:rPr/>
      </w:pPr>
      <w:r>
        <w:rPr/>
        <w:t>"Dolina Zamków i Ogrodów. Kotlina Jeleniogórska - wspólne dziedzictwo". Red. O. Czerner, A. Herzig. Muzeum Okręgowe w Jeleniej Górze. Berlin i Jelenia Góra 2003</w:t>
      </w:r>
    </w:p>
    <w:p>
      <w:pPr>
        <w:pStyle w:val="NormalnyWeb"/>
        <w:numPr>
          <w:ilvl w:val="0"/>
          <w:numId w:val="1"/>
        </w:numPr>
        <w:spacing w:before="0" w:after="280"/>
        <w:jc w:val="both"/>
        <w:rPr/>
      </w:pPr>
      <w:r>
        <w:rPr/>
        <w:t>Doś K. „Historia parafii i kościoła pw. Matki Bożej Różańcowej w Radomierzu w latach 1945-1995”. Praca magisterska. Seminarium naukowe Papieskiego Wydziału Teologicznego we Wrocławiu. Wrocław 1996.</w:t>
      </w:r>
    </w:p>
    <w:p>
      <w:pPr>
        <w:pStyle w:val="NormalnyWeb"/>
        <w:numPr>
          <w:ilvl w:val="0"/>
          <w:numId w:val="1"/>
        </w:numPr>
        <w:spacing w:before="0" w:after="280"/>
        <w:jc w:val="both"/>
        <w:rPr/>
      </w:pPr>
      <w:r>
        <w:rPr/>
        <w:t>Kwaśniewski A. „</w:t>
      </w:r>
      <w:r>
        <w:rPr>
          <w:i/>
        </w:rPr>
        <w:t>Historia pewnego pomniczka”</w:t>
      </w:r>
      <w:r>
        <w:rPr/>
        <w:t>.</w:t>
      </w:r>
    </w:p>
    <w:p>
      <w:pPr>
        <w:pStyle w:val="NormalnyWeb"/>
        <w:spacing w:before="60" w:after="60"/>
        <w:ind w:left="360" w:hanging="0"/>
        <w:jc w:val="both"/>
        <w:rPr/>
      </w:pPr>
      <w:r>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8:30:00Z</dcterms:created>
  <dc:creator>Jedrzej</dc:creator>
  <dc:description/>
  <cp:keywords/>
  <dc:language>en-US</dc:language>
  <cp:lastModifiedBy>goetz</cp:lastModifiedBy>
  <dcterms:modified xsi:type="dcterms:W3CDTF">2008-06-08T20:17:00Z</dcterms:modified>
  <cp:revision>5</cp:revision>
  <dc:subject/>
  <dc:title>Radomierz – historia i opis miejscowości</dc:title>
</cp:coreProperties>
</file>