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lang w:bidi="zxx"/>
        </w:rPr>
      </w:pPr>
      <w:r>
        <w:rPr>
          <w:rFonts w:cs="Tahoma"/>
          <w:b/>
          <w:bCs/>
          <w:lang w:bidi="zxx"/>
        </w:rPr>
        <w:t>ŚCIEGNY</w:t>
      </w:r>
    </w:p>
    <w:p>
      <w:pPr>
        <w:pStyle w:val="Normal"/>
        <w:rPr>
          <w:lang w:bidi="zxx"/>
        </w:rPr>
      </w:pPr>
      <w:r>
        <w:rPr>
          <w:rFonts w:eastAsia="Times New Roman" w:cs="Times New Roman"/>
          <w:lang w:bidi="zxx"/>
        </w:rPr>
        <w:t xml:space="preserve">      </w:t>
      </w:r>
      <w:r>
        <w:rPr>
          <w:rFonts w:cs="Tahoma"/>
          <w:lang w:bidi="zxx"/>
        </w:rPr>
        <w:t>Ściegny to duża wieś we wschodniej części gminy Podgórzyn między Kowarami a Karpaczem, położona na wysokości 450 - 550 m n.p.m. Zabudowania ciągną się wąskim pasem o szerokości nie przekraczającej 400 metrów, wzdłuż potoku Skałka, na długości około 3 kilometrów i przechodzą bez żadnej widocznej granicy w obszar Karpacza. Historycznie ukształtowana wieś została administracyjnie podzielona - z dniem 1. stycznia 1973 roku, bardziej turystycznie rozwinięta część górna znalazła się w obrębie karpackiego Osiedla Skalnego. Tylko tabliczka drogowa potwierdza istnienie tu granicy. W Ściegnach mieszka 1046 osób (stan XII 2007). W 2005 roku mieszkańcy uroczyście obchodzili 700 lat istnienia swojej wsi. Na pamiątkę jubileuszu, przy głównym skrzyżowaniu dróg w samym sercu Ściegien, stanął okazały granitowy głaz, na którym umieszczona została okolicznościowa tablica z polską i niemiecką nazwą wsi.</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Kurzacka wieś.</w:t>
      </w:r>
    </w:p>
    <w:p>
      <w:pPr>
        <w:pStyle w:val="Normal"/>
        <w:rPr/>
      </w:pPr>
      <w:r>
        <w:rPr>
          <w:rFonts w:eastAsia="Times New Roman" w:cs="Times New Roman"/>
          <w:lang w:bidi="zxx"/>
        </w:rPr>
        <w:t xml:space="preserve">      </w:t>
      </w:r>
      <w:r>
        <w:rPr>
          <w:rFonts w:cs="Tahoma"/>
          <w:lang w:bidi="zxx"/>
        </w:rPr>
        <w:t xml:space="preserve">Ściegny istniały już w końcu XII wieku, co potwierdza rejestr biskupstwa wrocławskiego z 1305 roku. Rozwój wsi był ściśle związany z sąsiednimi Kowarami, gdzie od połowy XII wieku dobywano rudę żelaza, tu ją wytapiano a w kuźniach wykuwano różne żelazne przedmioty. "Dzieło żelazne" czyli huty, i kuźnice zużywały w procesach technologicznych wielkie ilości węgla drzewnego, którego "produkcja" miała miejsce tam, gdzie surowca było pod dostatkiem - w głębi karkonoskiej puszczy. Dzisiejsze Ściegny były takim dogodnym obszarem, z jednej strony łatwość pozyskania drewna, z drugiej strony stosunkowo niedaleki transport gotowego produktu. W powstałej osadzie kurzacy (węglarze), trudzili się układaniem mielerzy, w których szczapy drewna w spowolnionym procesie spalania (kurzenia), przeistaczały się w węgiel drzewny. Ten, spalany w piecach hutniczych, dawał odpowiednio wysoką temperaturę do topienia żelaza. </w:t>
      </w:r>
      <w:r>
        <w:rPr/>
        <w:t xml:space="preserve">Przynajmniej trzy wieki unosiły się dymy nad Ściegnami.  </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Wielki syn kurzacki.</w:t>
      </w:r>
    </w:p>
    <w:p>
      <w:pPr>
        <w:pStyle w:val="Normal"/>
        <w:rPr/>
      </w:pPr>
      <w:r>
        <w:rPr>
          <w:rFonts w:eastAsia="Times New Roman"/>
        </w:rPr>
        <w:t xml:space="preserve">      </w:t>
      </w:r>
      <w:r>
        <w:rPr/>
        <w:t xml:space="preserve">W końcu XV wieku urodził się w Ściegnach </w:t>
      </w:r>
      <w:r>
        <w:rPr>
          <w:b/>
          <w:bCs/>
        </w:rPr>
        <w:t xml:space="preserve">Wenzel Koehler </w:t>
      </w:r>
      <w:r>
        <w:rPr/>
        <w:t>(Wacław Koler), jeden z największych uczonych Uniwersytetu Jagielońskiego w Krakowie. Jego nazwisko oraz łaciński przydomek Antracenus świadczy o pochodzeniu z rodziny węglarzy. Studiował w Krakowie w latach 1507 - 1513, gdzie osiadł na stałe i prowadził, jak przystało na badacza wieku renesansu, badania w wielu dziedzinach. Był wybitnym humanistą - filologiem, zajmował się łaciną i greką oraz jako jeden z pierwszych na uniwersytecie, językiem hebrajskim. Wielkie uznanie zdobył jako medyk. Jako profesor krakowskiej Alma Mater doczekał się takiej opinii współczesnych: "</w:t>
      </w:r>
      <w:r>
        <w:rPr>
          <w:i/>
          <w:iCs/>
        </w:rPr>
        <w:t>...Nie tylko Krakowa, ale i całego Śląska ozdoba... mąż który samej natury wydaje się być powiernikiem..</w:t>
      </w:r>
      <w:r>
        <w:rPr/>
        <w:t>"</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Kowalskie tradycje.</w:t>
      </w:r>
    </w:p>
    <w:p>
      <w:pPr>
        <w:pStyle w:val="Normal"/>
        <w:rPr/>
      </w:pPr>
      <w:r>
        <w:rPr>
          <w:rFonts w:eastAsia="Times New Roman"/>
        </w:rPr>
        <w:t xml:space="preserve">      </w:t>
      </w:r>
      <w:r>
        <w:rPr/>
        <w:t>Do XIX wieku Ściegny należały do właścicieli Miłkowa. Dotknęły je wprawdzie zniszczenia wojny trzydziestoletniej (1618 - 1648) ale nie zahamowały rozwoju. Powstawały chałupnicze zakłady tkackie, ale specjalnością wyróżniającą Ściegny spośród podkarkonoskich wsi były liczne zakłady kowalskie, w których rzemieślnicy wytwarzali bogaty asortyment przedmiotów żelaznych  potrzebnych w gospodarstwie: pługi, brony, piły, nożyce. Ze spisu dokonanego w 1768 roku wynika, że na trzydziestu kmieci i zagrodników wieś zamieszkiwało 184 chałupników, co świadczy o małej roli rolnictwa, na korzyść rękodzielnictwa i rzemiosła jako źródła dobrobytu mieszkańców. Stać było najbogatszych na ufundowanie dzwonu i malowidła do pierwszej ewangelickiej świątyni w Miłkowie, wybudowanej w 1742 roku.</w:t>
      </w:r>
    </w:p>
    <w:p>
      <w:pPr>
        <w:pStyle w:val="Normal"/>
        <w:rPr/>
      </w:pPr>
      <w:r>
        <w:rPr>
          <w:rFonts w:eastAsia="Times New Roman"/>
        </w:rPr>
        <w:t xml:space="preserve">      </w:t>
      </w:r>
      <w:r>
        <w:rPr/>
        <w:t>Duch kowalstwa przetrwał do czasów współczesnych. W Ściegnach dobrze prosperuje 7  warsztatów samochodowych. Jest tu prawdopodobnie największe ich zagęszczenie spośród wszystkich wsi Kotliny Jeleniogórskiej.</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Karkonoskie pamiątkarstwo.</w:t>
      </w:r>
    </w:p>
    <w:p>
      <w:pPr>
        <w:pStyle w:val="Normal"/>
        <w:rPr/>
      </w:pPr>
      <w:r>
        <w:rPr>
          <w:rFonts w:eastAsia="Times New Roman"/>
        </w:rPr>
        <w:t xml:space="preserve">      </w:t>
      </w:r>
      <w:r>
        <w:rPr/>
        <w:t xml:space="preserve">Karkonoskie snycerstwo miało swój początek w Ściegnach, bowiem jako prekursora sztuki rzeźbienia w drewnie uznaje się </w:t>
      </w:r>
      <w:r>
        <w:rPr>
          <w:b/>
          <w:bCs/>
        </w:rPr>
        <w:t>Siegismunda Kahla</w:t>
      </w:r>
      <w:r>
        <w:rPr/>
        <w:t xml:space="preserve">. Urodził się w 1736 roku w Ściegnach, tu zmarł w 1796 roku. Żył i tworzył nie opuszczając rodzinnej wsi ale jego dzieła rzeźbione dłutem znane były na dworach władców i w wielu krajach Europy. Szczególną popularnością cieszyły się drewniane ptaszki, które później stały się typową karkonoską pamiątką. Stworzył też klasyczny wizerunek Ducha Gór, powielany po dzień dzisiejszy. Dziełem życia Kahla był, wykonany w 1780 roku, plastyczny model śląskiej strony Karkonoszy. Liczył sobie około 1 metra długości i prawie 70 centymetrów szerokości. Musiał być niezwykły, skoro sam król Prus Fryderyk II, w czasie ostatniej podróży po Śląsku podziwiał miniaturowe Karkonosze stojące w ogrodzie mistrza Kahla. W 1786 roku model zaprezentowany został na Berlińskiej Wystawie Akademickiej, po czym pozostał w Muzeum Berlińskim, skąd jako trofeum wojenne Napoleona, trafił do Luwru (w 1807 roku). </w:t>
      </w:r>
    </w:p>
    <w:p>
      <w:pPr>
        <w:pStyle w:val="Normal"/>
        <w:rPr/>
      </w:pPr>
      <w:r>
        <w:rPr>
          <w:rFonts w:eastAsia="Times New Roman"/>
        </w:rPr>
        <w:t xml:space="preserve">      </w:t>
      </w:r>
      <w:r>
        <w:rPr/>
        <w:t>Długo jeszcze "szkoła" snycerska ze Ściegien promieniowała na całą Kotlinę Jeleniogórską; rękodzielnicy, ci wyuczeni przez Kahla i jego naśladowcy, kontynuowali tradycyjne wzory drewnianych pamiątek i zabawek tworząc podwaliny karkonoskiego przemysłu pamiątkarskiego.</w:t>
      </w:r>
    </w:p>
    <w:p>
      <w:pPr>
        <w:pStyle w:val="Normal"/>
        <w:rPr/>
      </w:pPr>
      <w:r>
        <w:rPr/>
      </w:r>
    </w:p>
    <w:p>
      <w:pPr>
        <w:pStyle w:val="Normal"/>
        <w:rPr/>
      </w:pPr>
      <w:r>
        <w:rPr>
          <w:rFonts w:eastAsia="Times New Roman"/>
        </w:rPr>
        <w:t xml:space="preserve">      </w:t>
      </w:r>
      <w:r>
        <w:rPr/>
        <w:t xml:space="preserve">Ulubionymi pamiątkami karkonoskich gości były podkolorowane grafiki i litografie, realistycznie przedstawiające najpiękniejsze górskie pejzaże, panoramiczne widoki Karkonoszy, topograficzne widoki pobliskich miast i zamków. Ze Ściegien wywodził się jeden z wybitniejszych przedstawicieli kowarskiej szkoły rysowników i litografów </w:t>
      </w:r>
      <w:r>
        <w:rPr>
          <w:b/>
          <w:bCs/>
        </w:rPr>
        <w:t>Ernst Wilhelm Knippel</w:t>
      </w:r>
      <w:r>
        <w:rPr/>
        <w:t xml:space="preserve">. Urodził się 24.04.1811 roku, zmarł 26.04.1900 w Kowarach. Kształcił się pod okiem Fridricha Augusta Tittla (1770 - 1836), którego uważa się za twórcę "kanonu głównych motywów karkonoskich". Knippel należał do jego najzdolniejszych uczniów a później współpracowników. Po śmierci mistrza, prowadził założone przez niego wydawnictwo (w 1810 roku), które wykupił w 1840 roku z rąk spadkobierców Tittla. Knippel nieco odszedł od stylu wedutowego, polegającego na fotograficznym ujęciu widoków, wprowadzając nastrojowość charakterystyczną już dla biedermeieru. Jedną z ciekawszych jego prac była wykonana w technice litograficznej panorama ze Śnieżki na cztery strony świata.   </w:t>
      </w:r>
    </w:p>
    <w:p>
      <w:pPr>
        <w:pStyle w:val="Normal"/>
        <w:rPr/>
      </w:pPr>
      <w:r>
        <w:rPr/>
      </w:r>
    </w:p>
    <w:p>
      <w:pPr>
        <w:pStyle w:val="Normal"/>
        <w:rPr>
          <w:rFonts w:cs="Tahoma"/>
          <w:b/>
          <w:b/>
          <w:bCs/>
          <w:lang w:bidi="zxx"/>
        </w:rPr>
      </w:pPr>
      <w:r>
        <w:rPr>
          <w:rFonts w:cs="Tahoma"/>
          <w:b/>
          <w:bCs/>
          <w:lang w:bidi="zxx"/>
        </w:rPr>
        <w:t>Opieka duchowa i oświata.</w:t>
      </w:r>
    </w:p>
    <w:p>
      <w:pPr>
        <w:pStyle w:val="Normal"/>
        <w:rPr/>
      </w:pPr>
      <w:r>
        <w:rPr>
          <w:rFonts w:eastAsia="Times New Roman"/>
        </w:rPr>
        <w:t xml:space="preserve">      </w:t>
      </w:r>
      <w:r>
        <w:rPr/>
        <w:t xml:space="preserve">Ściegny, mimo, że były dużą i stosunkowo majętną wsią, w czasach historycznych nie posiadały nigdy własnej świątyni. Mieszkańcy przez wieki należeli do parafii bądź katolickiej, bądź ewangelickiej w Miłkowie i uczęszczali do tamtejszych kościołów. Po II wojnie światowej, zasadniczej zmianie uległy stosunki wyznaniowe. Osadnicy, którzy przybyli z różnych regionów przedwojennej Polski, głównie katolicy, podlegali parafii w Karpaczu. Z początkiem listopada 1978 roku w parafii karpackiej został wydzielony dla Ściegien rektorat, nad którym opiekę objął młody ksiądz rodem z Orawy </w:t>
      </w:r>
      <w:r>
        <w:rPr>
          <w:b/>
          <w:bCs/>
        </w:rPr>
        <w:t>Stefan Świdroń</w:t>
      </w:r>
      <w:r>
        <w:rPr/>
        <w:t>. Jako siedzibę otrzymał zabudowania gospodarstwa chłopskiego w bardzo złym stanie, z zadaniem pobudowania kościoła i założenia probostwa. Pełen zapału "Gazda", wraz z mieszkańcami rozpoczął prace remontowe 11.11.1978 roku dokładnie o 11 godzinie. Tam gdzie wcześniej była obora, powstała kapliczka, w której pierwsza msza święta odprawiona została przez księdza Świdronia już 1 kwietnia 1979 roku. Kościół gotowy był 4 lata później. 10 czerwca 1983 roku erygowana została samodzielna parafia w Ściegnach, i tego samego roku, 17 grudnia, świątynię uroczyście poświęcił sam kardynał Gulbinowicz. Kościół św. Józefa Robotnika, zaprojektował karpacki architekt Antoni Bil. Ma ładną bryłę z dominującą wieżą; mury wykonane z granitu strzegomskiego, wzmocnione są zewnętrznymi przyporami, wnętrze skromne ale pełne ciepłego nastroju. Dumą księdza Świdronia, od trzydziestu lat sprawującego opiekę duchową nad mieszkańcami Ściegien, jest ogród, z wieloma gatunkami egzotycznych drzew i krzewów.</w:t>
      </w:r>
    </w:p>
    <w:p>
      <w:pPr>
        <w:pStyle w:val="Normal"/>
        <w:rPr/>
      </w:pPr>
      <w:r>
        <w:rPr>
          <w:rFonts w:eastAsia="Times New Roman"/>
        </w:rPr>
        <w:t xml:space="preserve">       </w:t>
      </w:r>
      <w:r>
        <w:rPr/>
        <w:t xml:space="preserve">W Ściegnach pierwsza jednoizbowa szkoła ewangelicka powstała w 1742 roku. W 1825 roku dzieci ewangelickie miały możliwość pobierania nauki w nowej szkole na poziomie podstawowym i średnim. natomiast mała szkoła katolicka mieściła się w osobnym budynku. W roku 1912 oddano do użytku dwa budynki szkolne, które po rozbudowie w latach 1991 - 1996, obok swojej podstawowej funkcji placówki oświatowej, stanowią sezonową bazę noclegową dla zorganizowanych grup młodzieżowych. </w:t>
      </w:r>
    </w:p>
    <w:p>
      <w:pPr>
        <w:pStyle w:val="Normal"/>
        <w:rPr>
          <w:rFonts w:cs="Tahoma"/>
          <w:color w:val="000000"/>
          <w:lang w:bidi="zxx"/>
        </w:rPr>
      </w:pPr>
      <w:r>
        <w:rPr>
          <w:rFonts w:cs="Tahoma"/>
          <w:color w:val="000000"/>
          <w:lang w:bidi="zxx"/>
        </w:rPr>
      </w:r>
    </w:p>
    <w:p>
      <w:pPr>
        <w:pStyle w:val="Normal"/>
        <w:rPr>
          <w:rFonts w:cs="Tahoma"/>
          <w:b/>
          <w:b/>
          <w:bCs/>
          <w:lang w:bidi="zxx"/>
        </w:rPr>
      </w:pPr>
      <w:r>
        <w:rPr>
          <w:rFonts w:cs="Tahoma"/>
          <w:b/>
          <w:bCs/>
          <w:lang w:bidi="zxx"/>
        </w:rPr>
        <w:t>Wypoczynek na wsi.</w:t>
      </w:r>
    </w:p>
    <w:p>
      <w:pPr>
        <w:pStyle w:val="Normal"/>
        <w:rPr/>
      </w:pPr>
      <w:r>
        <w:rPr>
          <w:rFonts w:eastAsia="Times New Roman"/>
        </w:rPr>
        <w:t xml:space="preserve">      </w:t>
      </w:r>
      <w:r>
        <w:rPr/>
        <w:t>W połowie XIX wieku zainteresowanie Karkonoszami było już bardzo duże. Ściegny leżące na szlakach wiodących w wyższe partie gór, zaczęły stawać się małym letniskiem. Powstawały szlaki spacerowe, pensjonaty i gospody. Chętnie zatrzymywały się we wsi rodziny z dziećmi. Turystom zachwalano bogactwo gnieżdżącego się tu ptactwa oraz szeroką panoramę Karkonoszy z królującą Śnieżką. W okresie międzywojennym wieś oferowała ponad 700 łóżek, z czego większość w górnej części - obecnie leżącej w obrębie Karpacza. Najbardziej znanym obiektem było imponujące rozmiarem schronisko Kaiser – Friedrich - Baude na 86 łóżek. Wyposażone w techniczne nowinki:  centralne ogrzewanie, łazienki z ciepłą wodą, telegraf, przyciągało turystów pięknymi widokami na Śnieżkę. Po 1945 roku schronisko pełniło rolę przeciwgruźliczego sanatorium, w latach 90-tych stało opuszczone, dziś po gruntownym remoncie znowu służy turystom jako dom wypoczynkowy (w Karpaczu).</w:t>
      </w:r>
    </w:p>
    <w:p>
      <w:pPr>
        <w:pStyle w:val="Normal"/>
        <w:rPr/>
      </w:pPr>
      <w:r>
        <w:rPr>
          <w:rFonts w:eastAsia="Times New Roman"/>
        </w:rPr>
        <w:t xml:space="preserve">       </w:t>
      </w:r>
      <w:r>
        <w:rPr/>
        <w:t>Tradycje letniskowe kontynuowane są przez coraz liczniej powstające gospodarstwa agroturystyczne. Ściegny leżące w odległości kilkunastominutowego spaceru od centrum Karpacza, mają wszystkie jego zalety i żadnych jego wad. Kameralny wypoczynek w wiejskiej atmosferze oferuje 12 gospodarstw, w których jest ponad 120 miejsc (stan 2008).</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Miasteczko kowbojów - Western City.</w:t>
      </w:r>
    </w:p>
    <w:p>
      <w:pPr>
        <w:pStyle w:val="Normal"/>
        <w:rPr/>
      </w:pPr>
      <w:r>
        <w:rPr>
          <w:rFonts w:eastAsia="Times New Roman" w:cs="Times New Roman"/>
          <w:lang w:bidi="zxx"/>
        </w:rPr>
        <w:t xml:space="preserve">       </w:t>
      </w:r>
      <w:r>
        <w:rPr>
          <w:rFonts w:cs="Tahoma"/>
          <w:lang w:bidi="zxx"/>
        </w:rPr>
        <w:t xml:space="preserve">Western City jest jedną z największych atrakcji turystycznych w regionie jeleniogórskim. Miasteczko jakby żywcem przeniesione z Ameryki Północnej, z czasów kolonizacji Dzikiego Zachodu, stanęło w Ściegnach na rozległych łąkach, przy samej granicy z Karpaczem. Tu zrealizował swoje marzenie rodowity mieszkaniec Karpacza -pan </w:t>
      </w:r>
      <w:r>
        <w:rPr>
          <w:rFonts w:cs="Tahoma"/>
          <w:b/>
          <w:bCs/>
          <w:lang w:bidi="zxx"/>
        </w:rPr>
        <w:t>Jerzy Pokój.</w:t>
      </w:r>
      <w:r>
        <w:rPr>
          <w:rFonts w:cs="Tahoma"/>
          <w:lang w:bidi="zxx"/>
        </w:rPr>
        <w:t xml:space="preserve"> Uroczyste otwarcie miasta kowbojów nastąpiło w Dniu Niepodległości Stanów Zjednoczonych, 4 lipca 1998 roku. Wśród 12 drewnianych budyneczków stojących wzdłuż uliczki, jest "biuro szeryfa z więzieniem", "bank", "sklep kolonialny", "kuźnia", "strzelnica" i 3 saloony. Główny Saloon z widokowym tarasem, może pomieścić przy stołach jednorazowo 300 osób. Można tu potańczyć przy muzyce country i biesiadować w kowbojskiej atmosferze. W miasteczku czynnym przez cały rok odwiedzający mogą spróbować swoich sił w konkurencjach kowbojskich, być świadkiem "napadu na bank" lub "bijatyki kowbojów".</w:t>
      </w:r>
    </w:p>
    <w:p>
      <w:pPr>
        <w:pStyle w:val="Normal"/>
        <w:rPr>
          <w:lang w:bidi="zxx"/>
        </w:rPr>
      </w:pPr>
      <w:r>
        <w:rPr>
          <w:rFonts w:eastAsia="Times New Roman" w:cs="Times New Roman"/>
          <w:lang w:bidi="zxx"/>
        </w:rPr>
        <w:t xml:space="preserve">      </w:t>
      </w:r>
      <w:r>
        <w:rPr>
          <w:rFonts w:cs="Tahoma"/>
          <w:lang w:bidi="zxx"/>
        </w:rPr>
        <w:t>Western City to, obok "parku rozrywki", profesjonalny, jeden z najlepszych w Polsce ośrodków treningowych jazdy konnej w stylu western i rodeo. W stajniach stoi 40 koni do szkoleń i zawodniczych, w tym konie amerykańskiej rasy American Quarter Horse. W miesiącach letnich miłośnicy niezwykle widowiskowych konkurencji western mogą w tutejszym corallu podziwiać najlepszych polskich zawodników w ramach Rodeo Show. Od 2002 roku odbywają się zawody kwalifikacyjne Polskiej Ligi Western i Rodeo oraz Międzynarodowe Mistrzostwa Polski Western i Rodeo. Miasteczko westernowe w Ściegnach było pierwszym tego typu obiektem w Polsce</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Tenis cały rok.</w:t>
      </w:r>
    </w:p>
    <w:p>
      <w:pPr>
        <w:pStyle w:val="Normal"/>
        <w:rPr/>
      </w:pPr>
      <w:r>
        <w:rPr>
          <w:rFonts w:cs="Tahoma"/>
          <w:lang w:bidi="zxx"/>
        </w:rPr>
        <w:t xml:space="preserve">W centrum Ściegien od jesieni do wiosny zwraca uwagę imponujący rozmiarami balon. Należy do ośrodka tenisa ziemnego Family Tennis Camp. W 1997 roku instruktor i sędzia Polskiego Związku Tenisowego, doświadczony zawodnik pan </w:t>
      </w:r>
      <w:r>
        <w:rPr>
          <w:rFonts w:cs="Tahoma"/>
          <w:b/>
          <w:bCs/>
          <w:lang w:bidi="zxx"/>
        </w:rPr>
        <w:t xml:space="preserve">Lesław Woźniewski </w:t>
      </w:r>
      <w:r>
        <w:rPr>
          <w:rFonts w:cs="Tahoma"/>
          <w:lang w:bidi="zxx"/>
        </w:rPr>
        <w:t xml:space="preserve">opuścił rodzinną Łódź, by u stóp Karkonoszy organizować aktywny wypoczynek łączący tenis z wędrówkami górskimi. W ośrodku powstało pięć kortów o nawierzchni ceglanej, z których trzy w sezonie zimowym znajdują się pod "balonem", uruchomionym pierwszy raz 2 października 1999 roku. Była to wówczas pierwsza nowoczesna pneumatyczna hala tenisowa na Dolnym Śląsku. W Family Tennis Camp sportowe życie tętni przez cały rok. prowadzone są szkolenia indywidualne dzieci i dorosłych, działa Szkółka Tenisowa, organizowane są obozy treningowe. Od 2006 roku odbywają się turnieje ogólnopolskie, w których bierze udział czołówka polskich młodych tenisistów a w 2007 roku zapoczątkowany został cykl turniejów Amatorskiego Tenisa Polskiego. </w:t>
      </w:r>
    </w:p>
    <w:p>
      <w:pPr>
        <w:pStyle w:val="Normal"/>
        <w:spacing w:before="0" w:after="120"/>
        <w:rPr>
          <w:rFonts w:cs="Tahoma"/>
          <w:sz w:val="21"/>
          <w:szCs w:val="21"/>
          <w:lang w:bidi="zxx"/>
        </w:rPr>
      </w:pPr>
      <w:r>
        <w:rPr>
          <w:rFonts w:cs="Tahoma"/>
          <w:sz w:val="21"/>
          <w:szCs w:val="21"/>
          <w:lang w:bidi="zxx"/>
        </w:rPr>
      </w:r>
    </w:p>
    <w:p>
      <w:pPr>
        <w:pStyle w:val="Normal"/>
        <w:rPr>
          <w:rFonts w:cs="Tahoma"/>
          <w:sz w:val="21"/>
          <w:szCs w:val="21"/>
          <w:lang w:bidi="zxx"/>
        </w:rPr>
      </w:pPr>
      <w:r>
        <w:rPr>
          <w:rFonts w:cs="Tahoma"/>
          <w:sz w:val="21"/>
          <w:szCs w:val="21"/>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45:00Z</dcterms:created>
  <dc:creator>goetz</dc:creator>
  <dc:description/>
  <cp:keywords/>
  <dc:language>en-US</dc:language>
  <cp:lastModifiedBy>goetz</cp:lastModifiedBy>
  <dcterms:modified xsi:type="dcterms:W3CDTF">2008-06-08T20:45:00Z</dcterms:modified>
  <cp:revision>2</cp:revision>
  <dc:subject/>
  <dc:title/>
</cp:coreProperties>
</file>