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RUŻN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: Emil Pyzi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trużnica </w:t>
      </w:r>
      <w:r>
        <w:rPr/>
        <w:t xml:space="preserve"> to mała wioska ciągnąca się na długości 1 km, na wysokości od 430 – 470m n.p.m. wzdłuż górnej części </w:t>
      </w:r>
      <w:r>
        <w:rPr>
          <w:b/>
          <w:bCs/>
        </w:rPr>
        <w:t xml:space="preserve">Karpnickiego Potoku. </w:t>
      </w:r>
      <w:r>
        <w:rPr/>
        <w:t xml:space="preserve">Po obu stronach drogi i strumienia występują duże pagóry </w:t>
      </w:r>
      <w:r>
        <w:rPr>
          <w:b/>
          <w:bCs/>
        </w:rPr>
        <w:t>Rudaw Janowickich</w:t>
      </w:r>
      <w:r>
        <w:rPr/>
        <w:t xml:space="preserve"> porośnięte świerkami lub bukami. Wieś ma ograniczone warunki rozwoju ze względu na brak gruntów uprawnych i trudne warunki terenowe. W 1980 roku było tu jeszcze 15 gospodarstw rolnych. We wsi brak zakładów przemysłowych oraz szkoły, kościoła i poczty. Część domów udostępnia się jednak dla letników by w ten sposób podreperować skromny budżet domowy. Być może że w przyszłości wieś zmieni się w popularne letnisko dla wczasowiczów i narciarzy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Historia powstania wsi sięga przełomu XV/XVI wieku, jako część, kolonia pobliskich Karpnik. Mimo że osada prężnie się rozwijała, jednak zawsze zależna była od gminy w Karpnikach. Po okresie reformacji tak protestanci jak i katolicy należeli do swoich  kościołów w Karpnikach, w związku z tym we wsi utworzono dwie małe ale oddzielne szkoły dla dzieci katolików i ewangelików. W 1765 roku Strużnica należała tak jak Karpniki do hrabiego </w:t>
      </w:r>
      <w:r>
        <w:rPr>
          <w:b/>
          <w:bCs/>
        </w:rPr>
        <w:t>Schaffgotscha</w:t>
      </w:r>
      <w:r>
        <w:rPr/>
        <w:t>, a wartość jego majątku szacowano na 3.244 talary. W tym czasie we wsi mieszkało 6 kmieci, 11 zagrodników i 52 chałupników a wśród nich 23 rzemieślników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późniejszym czasie wieś przechodzi w skład dóbr klasztoru </w:t>
      </w:r>
      <w:r>
        <w:rPr>
          <w:b/>
          <w:bCs/>
        </w:rPr>
        <w:t>krzeszowskiego</w:t>
      </w:r>
      <w:r>
        <w:rPr/>
        <w:t xml:space="preserve">, które w 1784 roku nabył wraz z Karpnikami hrabia Friedrich von </w:t>
      </w:r>
      <w:r>
        <w:rPr>
          <w:b/>
          <w:bCs/>
        </w:rPr>
        <w:t xml:space="preserve">Roden. </w:t>
      </w:r>
      <w:r>
        <w:rPr/>
        <w:t xml:space="preserve">W dwa lata później był tu już młyn wodny, a we wsi mieszkalo 6 kmieci, 32 zagrodników i 26 chałupników, przeważnie tkaczy. W 1825 roku, Strużnicę tak jak wcześniej Karpniki, zakupił, </w:t>
      </w:r>
      <w:r>
        <w:rPr>
          <w:b/>
          <w:bCs/>
        </w:rPr>
        <w:t xml:space="preserve">książę Wilhelm Hohenzollern, </w:t>
      </w:r>
      <w:r>
        <w:rPr/>
        <w:t>brat króla pruskiego Fryderyka Wilhelma III (późniejszego pana na Mysłakowicach). Wieś liczyła wtedy 66 domów, a mieszkańcy głównie trudnili się tkactwem chałupniczym. Był tu młyn wodny i olejarnia oraz pracowało 47 warsztatów lni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705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cztówka 1: widok na wieś w okresie międzywojen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1840 roku powstała już szkoła z nauczycielem i pierwsza gospoda. We wsi pracowało 58 warsztatów tkackich i mieszkało 2 handlarzy włóknem. W II połowie XIX wieku Strużnica stała się dosyć popularna gdyż była na trasie powozów z Kowar do Karpnik, w Góry Sokole, Starościńskie Skały i na Skalnik. Wraz z powstaniem fabryki lniarskiej w Mysłakowicach, upada tkactwo chałupnicze a co za tym idzie wieś stopniowo wyludnia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30750" cy="315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cztówka 2: widok na wieś, zagrody chłopskie w okresie międzywojen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 1945 roku proces wyludniania się wsi nasilił się na tyle, że obecnie ta pięknie położona miejscowość, jest najmniejszą wioską w Gminie Mysłakowice i liczy zaledwie 86 mieszkańców. Być może rozwój turystyki i agroturystyki spowoduje że osada wróci do dawnej świetności. Do dzisiaj w Strużnicy zachowało się kilka interesujących domów o różnych konstrukcjach dla budownictwa ludowego i regionalnego, głównie drewniano – murowane, a niekiedy nawet przysłupowe pochodzące z końca XIX wieku. Po zlikwidowaniu szkoły w 1975 roku, powstało w nim młodzieżowe schronisko turystyczne </w:t>
      </w:r>
      <w:r>
        <w:rPr>
          <w:b/>
          <w:bCs/>
        </w:rPr>
        <w:t>PTSM - Sokolik</w:t>
      </w:r>
      <w:r>
        <w:rPr/>
        <w:t xml:space="preserve"> z 36 miejscami noclegowymi. Jak wynika z ostatnich przymiarek, szkolne schroniska zostaną sprywatyzowane jako placówki deficytowe, nie przynoszące dochodu dla starosty a jedynie ciągłe wydatki na bieżące remonty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zwy wioski na przestrzeni wieków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654r – Neu Fischbach,  1765r. – Neudorf,  1945r. – Nowa Wieś,  1946r – Strużnica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miany ludnościowe w ostatnich 250 latach. </w:t>
      </w:r>
    </w:p>
    <w:p>
      <w:pPr>
        <w:pStyle w:val="Normal"/>
        <w:jc w:val="both"/>
        <w:rPr/>
      </w:pPr>
      <w:r>
        <w:rPr/>
        <w:t xml:space="preserve">1786r. – 420 osób,  1840r. – 357 osób,  1905r. – 229 osób,1945r. – 237 osób,1970r. – 99,  1988r. – 103 osoby,  2000r. – 86 osób. </w:t>
      </w:r>
    </w:p>
    <w:p>
      <w:pPr>
        <w:pStyle w:val="Normal"/>
        <w:jc w:val="both"/>
        <w:rPr/>
      </w:pPr>
      <w:r>
        <w:rPr/>
        <w:t xml:space="preserve">Od kilku lat wieś nie ma żadnego połączenia autobusowego z Jelenią Górą i Kowarami. Dzieci dowożone są do szkoły w Karpnikach, mieszkańcy do kościoła chodzą też do Karpnik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z wieś poprowadzono ciekawy szlak turystyczny ze Strużnickich Skał na Rozdroże pod Bielcem. Ponieważ miejscowość położona jest na terenie Rudawskiego Parku Krajobrazowego i przechodzi przez nią malownicza droga z Karpnik do Kowar, latem zagladają tu turyści na rowerach a jesienią pełno jest samochodów z chetnymi na grzybobranie. Zimą można spotkać tu grupy dzieci ze szkół podstawowych pod opieką instruktorów, które na okolicznych wzgórzach trenują jazdę na narta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3:00Z</dcterms:created>
  <dc:creator>Andrzej</dc:creator>
  <dc:description/>
  <cp:keywords/>
  <dc:language>en-US</dc:language>
  <cp:lastModifiedBy>goetz</cp:lastModifiedBy>
  <dcterms:modified xsi:type="dcterms:W3CDTF">2008-06-08T18:09:00Z</dcterms:modified>
  <cp:revision>6</cp:revision>
  <dc:subject/>
  <dc:title>Strużnica  to mała wioska ciągnąca się na długości 1 km, na wysokości od 430 – 470m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235855</vt:r8>
  </property>
  <property fmtid="{D5CDD505-2E9C-101B-9397-08002B2CF9AE}" pid="3" name="_AuthorEmail">
    <vt:lpwstr>muflon@agroturystyka.org</vt:lpwstr>
  </property>
  <property fmtid="{D5CDD505-2E9C-101B-9397-08002B2CF9AE}" pid="4" name="_AuthorEmailDisplayName">
    <vt:lpwstr>Szałas Muflon</vt:lpwstr>
  </property>
  <property fmtid="{D5CDD505-2E9C-101B-9397-08002B2CF9AE}" pid="5" name="_EmailSubject">
    <vt:lpwstr>Bleeeeeeeeeeeeeeeeeeeeeeeee</vt:lpwstr>
  </property>
  <property fmtid="{D5CDD505-2E9C-101B-9397-08002B2CF9AE}" pid="6" name="_ReviewingToolsShownOnce">
    <vt:lpwstr/>
  </property>
</Properties>
</file>