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bCs/>
          <w:lang w:bidi="zxx"/>
        </w:rPr>
      </w:pPr>
      <w:r>
        <w:rPr>
          <w:rFonts w:cs="Tahoma"/>
          <w:b/>
          <w:bCs/>
          <w:lang w:bidi="zxx"/>
        </w:rPr>
        <w:t xml:space="preserve">ZACHEŁMIE </w:t>
      </w:r>
    </w:p>
    <w:p>
      <w:pPr>
        <w:pStyle w:val="Normal"/>
        <w:rPr>
          <w:lang w:bidi="zxx"/>
        </w:rPr>
      </w:pPr>
      <w:r>
        <w:rPr>
          <w:rFonts w:eastAsia="Times New Roman" w:cs="Times New Roman"/>
          <w:lang w:bidi="zxx"/>
        </w:rPr>
        <w:t xml:space="preserve">      </w:t>
      </w:r>
      <w:r>
        <w:rPr>
          <w:rFonts w:cs="Tahoma"/>
          <w:lang w:bidi="zxx"/>
        </w:rPr>
        <w:t xml:space="preserve">Zachełmie to mała wieś letniskowa, ukryta wśród zalesionych wzgórz Pogórza Karkonoskiego. Zabudowania, malowniczo rozproszone na słonecznych zboczach i w dolinkach górskich potoków, leżą na wysokości od 480 do 570 m n.p.m. Z wielu miejsc roztaczają się ładne widoki na Kotlinę Jeleniogórską i Główny Grzbiet Karkonoszy. Największe atuty turystyczne Zachełmia, to pełen uroku krajobraz, autentyczny spokój i bardzo gościnni mieszkańcy. Niby niewiele ale jak rzadka kompozycja walorów, tym bardziej, że ceniona nie tylko przez gości ale też przez tych "tubylców", którzy porzucili swoje hałaśliwe miasta dla ustronnie położonego Zachełmia. Obecnie we wsi mieszka 327 osób (stan: XII 2007), jest kilku rolników, większość zajmuje się obsługą turystów lub pracuje w Jeleniej Górze. </w:t>
      </w:r>
    </w:p>
    <w:p>
      <w:pPr>
        <w:pStyle w:val="Normal"/>
        <w:rPr>
          <w:lang w:bidi="zxx"/>
        </w:rPr>
      </w:pPr>
      <w:r>
        <w:rPr>
          <w:rFonts w:eastAsia="Times New Roman" w:cs="Times New Roman"/>
          <w:lang w:bidi="zxx"/>
        </w:rPr>
        <w:t xml:space="preserve">       </w:t>
      </w:r>
      <w:r>
        <w:rPr>
          <w:rFonts w:cs="Tahoma"/>
          <w:lang w:bidi="zxx"/>
        </w:rPr>
        <w:t>Niewielkie Zachełmie ma zróżnicowaną ofertę bazy noclegowej: jeden hotel trzygwiazdkowy, ośrodek wypoczynkowy i gospodarstwa agroturystyczne, w sumie ponad 120 miejsc. Przy Hotelu Chojnik (dawniej Amanda) znajdują się: dwa korty tenisowe, boisko do piłki plażowej, zimą działają dwa wyciągi narciarskie o długości około 200 metrów każdy. Ciekawostką dla turystów – ekstremalistów jest możliwość uprawiania bulderingu na granitowych skałkach rozrzuconych na zboczach Przesieckiej Góry, informacji można zasięgnąć u właściciela gospodarstwa agroturystycznego „Wiśniowy Sad”. Z Zachełmia najłatwiej jest dojść do ruin zamku Chojnik (627 m n.p.m.), które można osiągnąć po półgodzinnym spacerku, pokonując tylko około 70 metrów różnicy wzniesień (z parkingu w Sobieszowie jest do pokonania 270 metrów).</w:t>
      </w:r>
    </w:p>
    <w:p>
      <w:pPr>
        <w:pStyle w:val="Normal"/>
        <w:rPr>
          <w:rFonts w:cs="Tahoma"/>
          <w:lang w:bidi="zxx"/>
        </w:rPr>
      </w:pPr>
      <w:r>
        <w:rPr>
          <w:rFonts w:cs="Tahoma"/>
          <w:lang w:bidi="zxx"/>
        </w:rPr>
      </w:r>
    </w:p>
    <w:p>
      <w:pPr>
        <w:pStyle w:val="Normal"/>
        <w:rPr>
          <w:rFonts w:cs="Tahoma"/>
          <w:b/>
          <w:b/>
          <w:bCs/>
          <w:lang w:bidi="zxx"/>
        </w:rPr>
      </w:pPr>
      <w:r>
        <w:rPr>
          <w:rFonts w:cs="Tahoma"/>
          <w:b/>
          <w:bCs/>
          <w:lang w:bidi="zxx"/>
        </w:rPr>
        <w:t>Najmłodsza wieś gminy Podgórzyn.</w:t>
      </w:r>
    </w:p>
    <w:p>
      <w:pPr>
        <w:pStyle w:val="Normal"/>
        <w:rPr>
          <w:lang w:bidi="zxx"/>
        </w:rPr>
      </w:pPr>
      <w:r>
        <w:rPr>
          <w:rFonts w:eastAsia="Times New Roman" w:cs="Times New Roman"/>
          <w:lang w:bidi="zxx"/>
        </w:rPr>
        <w:t xml:space="preserve">      </w:t>
      </w:r>
      <w:r>
        <w:rPr>
          <w:rFonts w:cs="Tahoma"/>
          <w:lang w:bidi="zxx"/>
        </w:rPr>
        <w:t>Po burzliwych czasach wojny trzydziestoletniej, gospodarka w Kotlinie Jeleniogórskiej zaczęła się szybko rozwijać, również dzięki protestanckim osadnikom z Czech. Opuszczali oni ziemie koronne Habsburgów z powodu bezwzględnych prześladowań religijnych i chętnie osiedlali się po śląskiej stronie Karkonoszy. Jedna z grup uchodźców, której przewodził niejaki Fuckner, między 1651 a 1660 rokiem założyła w pobliżu Chojnika na ziemiach Schaffgotschów leśną osadę, dając początek wsi Zachełmie. Przez ponad 200 lat tutejsi mieszkańcy zajmowali się głównie pozyskiwaniem drewna, pasterstwem i hodowlą drobnych zwierząt gospodarskich, w XVII wieku w kilku chałupach stanęły warsztaty tkackie. Specjalnością zachełmiańską były zakładane od XVIII wieku sady wiśniowe. Ze spisów w dobrach Schaffgotschów dokonanych w roku 1747 i 1765 wynika, że następował powolny rozwój wsi. W 1782 roku była szkoła i młyn wodny, w 1845 roku kolejny młyn, tartak i własna gospoda.</w:t>
      </w:r>
    </w:p>
    <w:p>
      <w:pPr>
        <w:pStyle w:val="Normal"/>
        <w:rPr>
          <w:lang w:bidi="zxx"/>
        </w:rPr>
      </w:pPr>
      <w:r>
        <w:rPr>
          <w:rFonts w:eastAsia="Times New Roman" w:cs="Times New Roman"/>
          <w:lang w:bidi="zxx"/>
        </w:rPr>
        <w:t xml:space="preserve">       </w:t>
      </w:r>
      <w:r>
        <w:rPr>
          <w:rFonts w:cs="Tahoma"/>
          <w:lang w:bidi="zxx"/>
        </w:rPr>
        <w:t>Pod koniec XIX wieku Zachełmie odkryte zostało przez turystów. Powstały gospody i okazałe pensjonaty, basen kąpielowy i turystyczny punkt informacyjny. Dojazd do Zachełmia stał się wygodniejszy po zbudowaniu w 1923 roku bardzo widokowej szosy z dolnej kolonii zwanej Sosnowica (dziś Zachełmie Dolne, popularnie nazywane Podzamcze). Zachełmie cieszyło się zainteresowaniem mieszkańców dużych miast, Wrocławia, Berlina, Drezna, którzy budowali tu wspaniałe wille i tworzyli nowe oblicze wsi.</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t>Dom odkrywcy duraluminium.</w:t>
      </w:r>
    </w:p>
    <w:p>
      <w:pPr>
        <w:pStyle w:val="Zawartotabeli"/>
        <w:snapToGrid w:val="false"/>
        <w:rPr>
          <w:lang w:bidi="zxx"/>
        </w:rPr>
      </w:pPr>
      <w:r>
        <w:rPr>
          <w:rFonts w:eastAsia="Times New Roman" w:cs="Times New Roman"/>
          <w:lang w:bidi="zxx"/>
        </w:rPr>
        <w:t xml:space="preserve">       </w:t>
      </w:r>
      <w:r>
        <w:rPr>
          <w:rFonts w:cs="Tahoma"/>
          <w:lang w:bidi="zxx"/>
        </w:rPr>
        <w:t>Najznakomitszym mieszkańcem Zachełmia był doktor inżynier Alfred Wilm (Schellendorf, 25.06.1869 - 6.08.1937, Zachełmie), z wykształcenia chemik i metalurg. Został wynalazcą jednego z najużyteczniejszych materiałów XX wieku, jakim jest stop aluminium, zawierający po kilka procent miedzi, manganu, magnezu oraz domieszki żelaza i krzemu, nazwany duraluminium. Popularny "dural" został odkryty właściwie przez przypadek. W 1909 roku doktor Wilm prowadził w państwowym laboratorium w Neubabelsbergu, badania nad materiałem, który mógłby zastąpić drogi mosiądz w produkcji łusek. Licznym próbom poddawał stopy aluminium z miedzią. Według anegdoty o powstaniu duralu, w sobotni poranek Alfred Wilm wykonał kolejne już próbne płytki, które pozostawił w laboratorium na nasłonecznionym miejscu. Wbrew swojej pruskiej obowiązkowości, zapomniał o nich, pochłonięty myślą o czekającej go przyjemności żeglowania na pobliskich jeziorach. Do laboratorium wrócił dopiero w poniedziałek. Pozostawione płytki poddał badaniom na twardość i wytrzymałość, i nieoczekiwanie otrzymał doskonałe wyniki. Okazało się, że nowy stop, zaraz po wykonaniu miękki, zwiększa wielokrotnie swą wytrzymałość na skutek naturalnego starzenia się w temperaturze pokojowej, w procesie nazwanym utwardzaniem wydzielinowym. Duraluminium - lekkie, łatwe w obróbce plastycznej, o dużej wytrzymałości mechanicznej i odporności na korozję, okazało się materiałem szczególnie użytecznym dla przemysłu lotniczego, samochodowego i chemicznego.</w:t>
      </w:r>
    </w:p>
    <w:p>
      <w:pPr>
        <w:pStyle w:val="Zawartotabeli"/>
        <w:snapToGrid w:val="false"/>
        <w:rPr/>
      </w:pPr>
      <w:r>
        <w:rPr>
          <w:rFonts w:eastAsia="Times New Roman" w:cs="Times New Roman"/>
          <w:lang w:bidi="zxx"/>
        </w:rPr>
        <w:t xml:space="preserve">       </w:t>
      </w:r>
      <w:r>
        <w:rPr>
          <w:rFonts w:cs="Tahoma"/>
          <w:lang w:bidi="zxx"/>
        </w:rPr>
        <w:t xml:space="preserve">Doktor Alfred Wilm zakończył pracę naukową w 1919 roku i przekwalifikował się na ... zachełmiańskiego chłopa. W 1918 roku wybudował na rozległej widokowej polanie dom – swoje górskie gospodarstwo (Berghof), które niestety 10 lat później strawił ogień. Wilm na jego miejscu postawił nową siedzibę, w której żył szczęśliwy, do ostatnich swoich dni. </w:t>
      </w:r>
    </w:p>
    <w:p>
      <w:pPr>
        <w:pStyle w:val="Zawartotabeli"/>
        <w:snapToGrid w:val="false"/>
        <w:rPr>
          <w:rFonts w:cs="Tahoma"/>
          <w:lang w:bidi="zxx"/>
        </w:rPr>
      </w:pPr>
      <w:r>
        <w:rPr>
          <w:rFonts w:cs="Tahoma"/>
          <w:lang w:bidi="zxx"/>
        </w:rPr>
        <w:t>Dziś ten uroczy, pięknie położony dom, jest zadbanym gospodarstwem agroturystycznym. W Agro - Tour – Farm wypoczynkowy salonik z kominkiem i jadalnia, gdzie gościom podawane są posiłki, zachowały wystrój i nastrój lat trzydziestych ubiegłego stulecia.</w:t>
      </w:r>
    </w:p>
    <w:p>
      <w:pPr>
        <w:pStyle w:val="Zawartotabeli"/>
        <w:snapToGrid w:val="false"/>
        <w:rPr>
          <w:rFonts w:cs="Tahoma"/>
          <w:b/>
          <w:b/>
          <w:bCs/>
          <w:lang w:bidi="zxx"/>
        </w:rPr>
      </w:pPr>
      <w:r>
        <w:rPr>
          <w:rFonts w:cs="Tahoma"/>
          <w:b/>
          <w:bCs/>
          <w:lang w:bidi="zxx"/>
        </w:rPr>
      </w:r>
    </w:p>
    <w:p>
      <w:pPr>
        <w:pStyle w:val="Zawartotabeli"/>
        <w:snapToGrid w:val="false"/>
        <w:rPr>
          <w:rFonts w:cs="Tahoma"/>
          <w:b/>
          <w:b/>
          <w:bCs/>
          <w:lang w:bidi="zxx"/>
        </w:rPr>
      </w:pPr>
      <w:r>
        <w:rPr>
          <w:rFonts w:cs="Tahoma"/>
          <w:b/>
          <w:bCs/>
          <w:lang w:bidi="zxx"/>
        </w:rPr>
        <w:t>Zachełmiańskie koszule.</w:t>
      </w:r>
    </w:p>
    <w:p>
      <w:pPr>
        <w:pStyle w:val="Normal"/>
        <w:rPr>
          <w:lang w:bidi="zxx"/>
        </w:rPr>
      </w:pPr>
      <w:r>
        <w:rPr>
          <w:rFonts w:eastAsia="Times New Roman" w:cs="Times New Roman"/>
          <w:lang w:bidi="zxx"/>
        </w:rPr>
        <w:t xml:space="preserve">       </w:t>
      </w:r>
      <w:r>
        <w:rPr>
          <w:rFonts w:cs="Tahoma"/>
          <w:lang w:bidi="zxx"/>
        </w:rPr>
        <w:t>W Zachełmiu w 1905 roku osiadł Bernhard Wilm (Schellendorf, 20.10.1872 - 30.09.1953, Bielefeld), filozof, pisarz i zamiłowany pszczelarz, młodszy brat Alfreda Wilma. Zapisał się w historii wsi jako twórca ludowego stroju dla zachełmian. A wszystko zaczęło się od jednej koszuli...</w:t>
      </w:r>
    </w:p>
    <w:p>
      <w:pPr>
        <w:pStyle w:val="Normal"/>
        <w:rPr>
          <w:lang w:bidi="zxx"/>
        </w:rPr>
      </w:pPr>
      <w:r>
        <w:rPr>
          <w:rFonts w:eastAsia="Times New Roman" w:cs="Times New Roman"/>
          <w:lang w:bidi="zxx"/>
        </w:rPr>
        <w:t xml:space="preserve">       </w:t>
      </w:r>
      <w:r>
        <w:rPr>
          <w:rFonts w:cs="Tahoma"/>
          <w:lang w:bidi="zxx"/>
        </w:rPr>
        <w:t>Wilmowie pochodzili z małej wsi w powiecie złotoryjsko - chojnowskim. Bernhard od lat młodzieńczych żywo interesował się śląską kulturą i sztuką ludową, prowadził rozległe badania  ludu śląskiego. Będąc już w Zachełmiu, z żalem stwierdził zanik karkonoskiej, góralskiej tradycji wśród miejscowej ludności. Tylko najstarsi mieszkańcy trzymali ciągle w kufrach nieużywane już latami stroje ludowe.</w:t>
      </w:r>
    </w:p>
    <w:p>
      <w:pPr>
        <w:pStyle w:val="Normal"/>
        <w:rPr>
          <w:lang w:bidi="zxx"/>
        </w:rPr>
      </w:pPr>
      <w:r>
        <w:rPr>
          <w:rFonts w:eastAsia="Times New Roman" w:cs="Times New Roman"/>
          <w:lang w:bidi="zxx"/>
        </w:rPr>
        <w:t xml:space="preserve">       </w:t>
      </w:r>
      <w:r>
        <w:rPr>
          <w:rFonts w:cs="Tahoma"/>
          <w:lang w:bidi="zxx"/>
        </w:rPr>
        <w:t>Bernhard przez wiele lat przyjaźnił się z Gerhartem Hauptmannem, pisarzem - noblistą, mieszkającym w pobliskim Jagniątkowie. W jego domu poznał wybitnego malarza Johannesa Avenariusa (twórcę wspaniałych malowideł w holu willi G. Hauptmanna), który pewnego razu pokazał mu zwykłą lnianą koszulę z niezwykłym haftem, zdobiącym kołnierzyk, mankiety i część przednią widoczną spod marynarki. Zaintrygowany haftem Bernhard, w toku żmudnych poszukiwań ustalił, że źródłem symboliki występującej w zdobieniu koszuli jest średniowieczna heraldyka rycerska. Postanowił ten prastary motyw zastosować w stroju, który miał wyróżnić Zachełmie spośród innych miejscowości Karkonoszy. Pracował nad strojem zachełmiańskim 10 lat. Tworzył projekty wzorów, w które wplatał charakterystyczne dla Karkonoszy motywy roślinne i zwierzęce, między innymi pierwiosnkę maleńką i jelenie. Według jego wzorów, żona Charlotta wraz ze znajomymi paniami, dziergały finezyjne hafty. Męska część rodziny Wilmów w świąteczne dni dumnie prezentowała się we wspaniałych koszulach. Bernhard w późniejszym czasie zaprojektował wersję odświętnego ubrania dla kobiet a nawet dzieci. Na całym Śląsku głośno było o niezwykłych strojach ludowych z Zachełmia.</w:t>
      </w:r>
    </w:p>
    <w:p>
      <w:pPr>
        <w:pStyle w:val="Normal"/>
        <w:rPr>
          <w:lang w:bidi="zxx"/>
        </w:rPr>
      </w:pPr>
      <w:r>
        <w:rPr>
          <w:rFonts w:eastAsia="Times New Roman" w:cs="Times New Roman"/>
          <w:lang w:bidi="zxx"/>
        </w:rPr>
        <w:t xml:space="preserve">      </w:t>
      </w:r>
      <w:r>
        <w:rPr>
          <w:rFonts w:cs="Tahoma"/>
          <w:lang w:bidi="zxx"/>
        </w:rPr>
        <w:t>Idea wykreowanych przez Bernharda Wilma "koszul zachełmiańskich" została w ostatnich latach ożywiona przez mieszkańców, pragnących podkreślenia swej odrębności regionalnej przez odwołanie się do tradycji historycznej Zachełmia. Może dzięki temu w Karkonosze powróci kultura ludowa, która była stąd wypierana już od końca XIX wieku, przez masową turystykę i masowe osiedlanie się przybyszów z odległych stron?</w:t>
      </w:r>
    </w:p>
    <w:p>
      <w:pPr>
        <w:pStyle w:val="Normal"/>
        <w:rPr>
          <w:rFonts w:cs="Tahoma"/>
          <w:lang w:bidi="zxx"/>
        </w:rPr>
      </w:pPr>
      <w:r>
        <w:rPr>
          <w:rFonts w:cs="Tahoma"/>
          <w:lang w:bidi="zxx"/>
        </w:rPr>
      </w:r>
    </w:p>
    <w:p>
      <w:pPr>
        <w:pStyle w:val="Normal"/>
        <w:rPr>
          <w:rFonts w:cs="Tahoma"/>
          <w:b/>
          <w:b/>
          <w:bCs/>
          <w:lang w:bidi="zxx"/>
        </w:rPr>
      </w:pPr>
      <w:r>
        <w:rPr>
          <w:rFonts w:cs="Tahoma"/>
          <w:b/>
          <w:bCs/>
          <w:lang w:bidi="zxx"/>
        </w:rPr>
        <w:t>"Pan Twardowski".</w:t>
      </w:r>
    </w:p>
    <w:p>
      <w:pPr>
        <w:pStyle w:val="Normal"/>
        <w:rPr>
          <w:lang w:bidi="zxx"/>
        </w:rPr>
      </w:pPr>
      <w:r>
        <w:rPr>
          <w:rFonts w:eastAsia="Times New Roman" w:cs="Times New Roman"/>
          <w:lang w:bidi="zxx"/>
        </w:rPr>
        <w:t xml:space="preserve">      </w:t>
      </w:r>
      <w:r>
        <w:rPr>
          <w:rFonts w:cs="Tahoma"/>
          <w:lang w:bidi="zxx"/>
        </w:rPr>
        <w:t>W zachodniej części Zachełmia, przy drodze, która kończy się przy Hotelu "Chojnik" (dawna Amanda), stoi ładny dom na granitowym cokole, oznaczony numerem 26. Tu spędził ostatnie lata swojego życia wybitny polski kompozytor Ludomir Różycki.</w:t>
      </w:r>
    </w:p>
    <w:p>
      <w:pPr>
        <w:pStyle w:val="Normal"/>
        <w:rPr>
          <w:lang w:bidi="zxx"/>
        </w:rPr>
      </w:pPr>
      <w:r>
        <w:rPr>
          <w:rFonts w:eastAsia="Times New Roman" w:cs="Times New Roman"/>
          <w:lang w:bidi="zxx"/>
        </w:rPr>
        <w:t xml:space="preserve">      </w:t>
      </w:r>
      <w:r>
        <w:rPr>
          <w:rFonts w:cs="Tahoma"/>
          <w:lang w:bidi="zxx"/>
        </w:rPr>
        <w:t xml:space="preserve">Urodził się 18 września 1883 roku w Warszawie, studiował w konserwatorium warszawskim i berlińskim, mieszkał we Lwowie, Paryżu, Berlinie, Warszawie, a po II wojnie światowej w Katowicach, gdzie zmarł 1 stycznia 1953 roku. Był, obok Karola Szymanowskiego i Grzegorza Fitelberga, najwybitniejszym przedstawicielem neoromantyzmu młodopolskiego w muzyce. Jego twórczość o silnie narodowym charakterze, obejmowała poematy symfoniczne, koncerty fortepianowe i skrzypcowe, pieśni, utwory do dzisiaj wykonywane w salach koncertowych na całym świecie. Różycki był twórcą oper , m. in. "Eros i Psyche", "Casanova", "Bolesław Śmiały" i baletu "Pan Twardowski", który uważał za dzieło swojego życia. </w:t>
      </w:r>
    </w:p>
    <w:p>
      <w:pPr>
        <w:pStyle w:val="Normal"/>
        <w:rPr>
          <w:lang w:bidi="zxx"/>
        </w:rPr>
      </w:pPr>
      <w:r>
        <w:rPr>
          <w:rFonts w:eastAsia="Times New Roman" w:cs="Times New Roman"/>
          <w:lang w:bidi="zxx"/>
        </w:rPr>
        <w:t xml:space="preserve">      </w:t>
      </w:r>
      <w:r>
        <w:rPr>
          <w:rFonts w:cs="Tahoma"/>
          <w:lang w:bidi="zxx"/>
        </w:rPr>
        <w:t>W 1948 roku, przy okazji zakończenia pracy dydaktycznej w Państwowej Wyższej Szkole Muzycznej w Katowicach, Ludomir Różycki, za szczególne zasługi dla kultury polskiej, otrzymał od państwa polskiego dożywotnią pensję i willę w Zachełmiu. Zamieszkał w obszernym, dziewięciopokojowym domu wraz z żoną Stefanią, gdzie chętnie podejmował przyjaciół, z którymi wędrował po leśnych ścieżkach, łowił pstrągi w potokach i zachwycał się urodą krajobrazu. Mimo pogarszającego się stanu zdrowia, starszy już pan dobrze zaaklimatyzował się w karkonoskiej wsi, skoro miejsce to nazwał Szczęsnowo.</w:t>
      </w:r>
    </w:p>
    <w:p>
      <w:pPr>
        <w:pStyle w:val="TextBody"/>
        <w:rPr/>
      </w:pPr>
      <w:r>
        <w:rPr>
          <w:rFonts w:eastAsia="Times New Roman" w:cs="Times New Roman"/>
          <w:lang w:bidi="zxx"/>
        </w:rPr>
        <w:t xml:space="preserve">      </w:t>
      </w:r>
      <w:r>
        <w:rPr>
          <w:rFonts w:cs="Tahoma"/>
          <w:lang w:bidi="zxx"/>
        </w:rPr>
        <w:t>Po śmierci Ludomira Różyckiego w willi "Pan Twardowski", na bazie zgromadzonych pamiątek, utworzono poświęcone mu małe muzeum. Krótko później budynek przejęła szkoła, w której udostępniono zwiedzającym izbę pamiątek po kompozytorze.</w:t>
      </w:r>
      <w:r>
        <w:rPr>
          <w:rFonts w:cs="Tahoma" w:ascii="Verdana" w:hAnsi="Verdana"/>
          <w:sz w:val="20"/>
          <w:szCs w:val="20"/>
          <w:lang w:bidi="zxx"/>
        </w:rPr>
        <w:t xml:space="preserve"> </w:t>
      </w:r>
      <w:r>
        <w:rPr>
          <w:rFonts w:cs="Tahoma"/>
          <w:lang w:bidi="zxx"/>
        </w:rPr>
        <w:t>Od wielu lat willa "Pan Twardowski" jest ośrodkiem wypoczynkowym Akademii Ekonomicznej we Wrocławiu i osoby postronne nie mają prawa wejścia do wnętrza budynku.</w:t>
        <w:br/>
      </w:r>
    </w:p>
    <w:p>
      <w:pPr>
        <w:pStyle w:val="Normal"/>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0:46:00Z</dcterms:created>
  <dc:creator>goetz</dc:creator>
  <dc:description/>
  <cp:keywords/>
  <dc:language>en-US</dc:language>
  <cp:lastModifiedBy>goetz</cp:lastModifiedBy>
  <dcterms:modified xsi:type="dcterms:W3CDTF">2008-06-08T20:46:00Z</dcterms:modified>
  <cp:revision>2</cp:revision>
  <dc:subject/>
  <dc:title/>
</cp:coreProperties>
</file>