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zycja układu przewod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ytuł (propozycje, mogą jeszcze się pojawić nowe):</w:t>
      </w:r>
    </w:p>
    <w:p>
      <w:pPr>
        <w:pStyle w:val="Normal"/>
        <w:rPr/>
      </w:pPr>
      <w:r>
        <w:rPr/>
        <w:tab/>
        <w:tab/>
        <w:t>OGRÓD DUCHA GÓR</w:t>
      </w:r>
    </w:p>
    <w:p>
      <w:pPr>
        <w:pStyle w:val="Normal"/>
        <w:rPr/>
      </w:pPr>
      <w:r>
        <w:rPr/>
        <w:tab/>
        <w:tab/>
        <w:t>OGRODY DUCHA GÓR</w:t>
      </w:r>
    </w:p>
    <w:p>
      <w:pPr>
        <w:pStyle w:val="Normal"/>
        <w:rPr/>
      </w:pPr>
      <w:r>
        <w:rPr/>
        <w:tab/>
        <w:tab/>
        <w:t>POZNAJ SMAK TAJEMNICY</w:t>
      </w:r>
    </w:p>
    <w:p>
      <w:pPr>
        <w:pStyle w:val="Normal"/>
        <w:rPr/>
      </w:pPr>
      <w:r>
        <w:rPr/>
        <w:tab/>
        <w:tab/>
        <w:t>OGRÓD DUCHA GÓR – POZNAJ SMAK TAJEMN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u w:val="single"/>
        </w:rPr>
      </w:pPr>
      <w:r>
        <w:rPr>
          <w:u w:val="single"/>
        </w:rPr>
        <w:t>Wprowadzenie (2 strony w druku)</w:t>
      </w:r>
    </w:p>
    <w:p>
      <w:pPr>
        <w:pStyle w:val="Normal"/>
        <w:ind w:left="1080" w:hanging="0"/>
        <w:rPr/>
      </w:pPr>
      <w:r>
        <w:rPr/>
        <w:t xml:space="preserve">Co to jest </w:t>
      </w:r>
      <w:r>
        <w:rPr>
          <w:i/>
          <w:iCs/>
        </w:rPr>
        <w:t>Ogród</w:t>
      </w:r>
      <w:r>
        <w:rPr>
          <w:i/>
        </w:rPr>
        <w:t xml:space="preserve"> Ducha Gór</w:t>
      </w:r>
      <w:r>
        <w:rPr/>
        <w:t>? Jest to obszar u stóp Karkonoszy, w Kotlinie Jeleniogórskiej, Rudawach Janowickich i Górach Kaczawskich – na uboczu głównych szlaków i tłocznych ośrodków turystycznych = to daje gwarancje spokoju, prawdziwego wypoczynku i poznania „wielowątkowości” regionu. Jego tajemnica polega na możliwości rozsmakowania się właśnie w rozmaitych zjawiskach. Krążąc wśród wzgórz, miedzy parkami i ogrodami, cały czas widzimy nad sobą Karkonosze – Królestwo potężnego Ducha Gór; pozostajemy jednak w jego ogrodach, gdzie nawet sam Rzepiór odpoczywa, przestaje być groźny, staje się bardziej łagodny, przystępny i taki „ludzki”. Co jest w tym regionie  wyjątkowego? Co znajdziemy na dalszych strona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u w:val="single"/>
        </w:rPr>
      </w:pPr>
      <w:r>
        <w:rPr>
          <w:u w:val="single"/>
        </w:rPr>
        <w:t>Opis poszczególnych miejscowości (24 szt)</w:t>
      </w:r>
    </w:p>
    <w:p>
      <w:pPr>
        <w:pStyle w:val="Normal"/>
        <w:ind w:left="732" w:firstLine="348"/>
        <w:rPr/>
      </w:pPr>
      <w:r>
        <w:rPr/>
        <w:t>Ok. 0,3-0,5 strony na poszczególne miejscowości; raczej ciekawostkowo z wymienieniem najważniejszych/najciekawszych obiektów. Proponuję opis miejscowości w porządku od północnego-zachodu na południowy-wschód, czyli od Komarna do Bukowca. Do tego materiału dodatkowo dojdą „placki” tzn. krótkie opisy miejsc i obiektów, w sąsiedztwie danej miejscowości (np. Starościńskie Skały, Stawy Podgórzyńskie, Wodospad Myji etc.); albo też ciekawostki związane z danymi miejscowościami (szubienica k/Ściegien albo rzecz o „Echt Stonsdorferze” ze Staniszowa). Do tego oczywiście zdjęcia: panorami-krajobrazy, obiekty przyrodnicze i zabytkowe, elementy architektoniczne, roślinki, kwiatki itp. Ale wszystko to na zasadzie „placków”.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ind w:left="732" w:firstLine="348"/>
        <w:rPr/>
      </w:pPr>
      <w:r>
        <w:rPr/>
        <w:t>Pod opisem każdej miejscowości podane numerki, do którego z podanych niżej szlaków została ona zaliczona.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u w:val="single"/>
        </w:rPr>
      </w:pPr>
      <w:r>
        <w:rPr>
          <w:u w:val="single"/>
        </w:rPr>
        <w:t>Propozycje szlaków/produkt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la rodziny z małym dziecki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la rodziny z nastolatki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(Nie tylko) dla dorosł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la złotej jesieni ży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la rodzin z dzieckiem w drod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la aktywnych i niezmordowa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la tych, którzy mają czasu, czyli ogród Ducha Gór w jeden dzi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o co w życiu najświętsze – święty spokó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 dwóch kółk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 czterech kółk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 czterech</w:t>
      </w:r>
      <w:r>
        <w:rPr>
          <w:color w:val="000000"/>
        </w:rPr>
        <w:t xml:space="preserve"> kopyt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Na dwóch nog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Na linie – trasy wspinacz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 łódce i kole ratunkow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 wędką, czyli koszmar dżdżowni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Z kamerą wśród zwierzą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Z pszczołą za pan br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A na co ci tyle kamieni, czyli coś dla mineralogów i geolog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ajemniczy ogród Ducha Gó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Nasze smaki, czyli Ogród Ducha Gór od kuchni – kuchnia regional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Cieśla, kowal, zdun i stelmach, czyli szlakiem dawnych rzemios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Zamki i pałace w Ogrodzie Ducha Gó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Jodłowania lekcja pierwsza, czyli szlak tradycji tyrolski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Ciągle pada, czyli na pogodę barow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Mamo, kup mi pamiątkę – regionalną oczywiś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00"/>
        </w:rPr>
        <w:t>Za miedzą, czyli chwilowy wyskok do „wielkiego mias</w:t>
      </w:r>
      <w:r>
        <w:rPr/>
        <w:t>ta”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u w:val="single"/>
        </w:rPr>
        <w:t>Proponowane programy pobytu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Kilka propozycji programów pobytów 2-7 dniowych, będących kombinacją różnych szlaków z pkt. III. Propozycja gotowych pobytów, z podziałem na poszczególne d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u w:val="single"/>
        </w:rPr>
      </w:pPr>
      <w:r>
        <w:rPr>
          <w:u w:val="single"/>
        </w:rPr>
        <w:t>Zestawienie obiektów ujętych w przewodniku</w:t>
      </w:r>
    </w:p>
    <w:p>
      <w:pPr>
        <w:pStyle w:val="Normal"/>
        <w:ind w:left="1080" w:hanging="0"/>
        <w:rPr/>
      </w:pPr>
      <w:r>
        <w:rPr/>
        <w:t>Lista obiektów z ankiet według klucza tematyczn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ocle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astronom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zemiosł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ypoczynek aktyw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biekty history</w:t>
      </w:r>
      <w:r>
        <w:rPr>
          <w:color w:val="000000"/>
        </w:rPr>
        <w:t>czne/architektonicz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Kul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Kościoły i związki wyznani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Zdrowie (przychodnie, apteki, gabinety lekarski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port (obiekty sportowe, klub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Motoryzacja (stacje benzynowe, warsztaty samochodow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00"/>
        </w:rPr>
        <w:t>Imprezy cyklicz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Inne (jakie kategorie jeszcze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3:00Z</dcterms:created>
  <dc:creator>*****</dc:creator>
  <dc:description/>
  <dc:language>en-US</dc:language>
  <cp:lastModifiedBy>Marcin Sobaszek</cp:lastModifiedBy>
  <cp:lastPrinted>2113-01-01T00:00:00Z</cp:lastPrinted>
  <dcterms:modified xsi:type="dcterms:W3CDTF">2007-10-24T12:13:00Z</dcterms:modified>
  <cp:revision>5</cp:revision>
  <dc:subject/>
  <dc:title>Propozycja układu przewodnika „Królestwo Ducha Gór” czy jakkolw</dc:title>
</cp:coreProperties>
</file>