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>Propozycja układu przewodnika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ytuł (propozycje, mogą jeszcze się pojawić nowe):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OGRÓD DUCHA GÓ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>OGRODY DUCHA GÓ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>POZNAJ SMAK TAJEMNICY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>OGRÓD DUCHA GÓR – POZNAJ SMAK TAJEMNICY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 xml:space="preserve">Czy te tytuły pasują to strategii i koncepcji Związku Gmin Karkonoskich oraz Starostwa Powiatowego? Na ostateczną decyzję czekam do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18 XI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!!!!!!!!!!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Wprowadzenie</w:t>
      </w:r>
    </w:p>
    <w:p>
      <w:pPr>
        <w:pStyle w:val="Normal"/>
        <w:ind w:left="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Życie przyzwyczaja nas do tego, by być rekordzistami. Poznawać najsłynniejsze postaci, czytać najważniejsze książki, odwiedzać największe miasta, bywać w najbardziej znanych muzeach. Przyjechawszy w góry, często natychmiast ruszamy na najwyższy szczyt lub zjeżdżamy z najdłuższej nartostrady. Po wylądowaniu w Paryżu, droga wiedzie nas do Luwru, a zaraz potem na Wieżę Eiffla. Podobnie dzieje się także w Sudetach Zachodnich: odwiedzamy Karpacz czy Szklarską Porębę, spacerujemy po Jeleniej Górze, zdobywamy Śnieżkę. I bardzo dobrze, bo są to miejsca ważne i naprawdę warte zobaczenia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Niniejszy przewodnik chce jednak przybliżyć to, co znajduje się pomiędzy, co leży w cieniu – i wcale nie jest mniej ciekawe. Takie ukryte miejsca czekają na prawdziwych znawców i... dobrych znajomych. Przyjaciół wszak zazwyczaj przyjmuje się w ogrodzie, często oddaje się im własny pokój. Salon czy gabinet to raczej miejsce na spotkanie z kontrahentem albo klientem. Tutaj Duch Gór zaprasza do swojego ogrodu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Przez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Ogród Ducha Gór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rozumiemy tutaj „zaplecze” głównych ośrodków Kotliny Jeleniogórskiej i Karkonoszy, obszar znajdujący się między Jelenią Górą, Karpaczem i Szklarską Porębą, między grzbietami Karkonoszy, Rudaw Janowickich i Gór Kaczawskich. Może nieco na uboczu głównych szlaków i tłocznych ośrodków turystycznych, ale daje to  gwarancję spokoju, autentycznego wypoczynku i poznania wielowątkowości regionu. Jego tajemnica polega na możliwości rozsmakowania się właśnie w rozmaitych zjawiskach. Krążąc wśród wzgórz, miedzy parkami i ogrodami, cały czas widzimy nad sobą Karkonosze – Królestwo potężnego Ducha Gór; pozostajemy jednak w jego ogrodach, gdzie nawet sam Rzepiór odpoczywa, przestaje być groźny, staje się bardziej łagodny, przystępny i – chciałoby się rzec - ludzki. Nie bez racji wschodnia część Kotliny Jeleniogórskiej była nazywan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Śląskim Elizjum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: miejsce odpoczynku, spokoju, wytchnienia i tego wszystkiego, za czym skrycie tęsknimy zdobywając najwyższe szczyty, bywając w największych miastach i jeżdżąc najszybszymi samochodami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ab/>
        <w:t xml:space="preserve">Na kolejnych stronach zaprezentowane zostały pokrótce wszystkie miejscowości leżące w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Ogrodzie Ducha Gór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. Następnie zaproponowane zostały pewne trasy tematyczne, będące swoistymi „kluczami do regionu” - numery oznaczające poszczególne trasy znajdują się także przy opisach miejscowości, do których pasuje dany klucz. I wreszcie w kolejnej części przewodnik zaproponowane zostały konkretne programy dnia – w zależności od pogody oraz posiadanego środka transportu – dzięki którym łatwiej odkryć będzie różnorodność regionu. Na końcowych stronach zebrana została baza teleadresowa miejsc i obiektów, które czekają na wszystkich chcących odkryć tajemnice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Ogrodu Ducha Gór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ab/>
        <w:t xml:space="preserve">Gospodarzem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Ogrodu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, a także wydawca niniejszego przewodnika jest Fundacja.......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tutaj przydałoby się parę zdań o Fundacji oraz o całym projekcie „Partnerstwo Ducha Gór”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ind w:left="108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Opis poszczególnych miejscowości (24 szt)</w:t>
      </w:r>
    </w:p>
    <w:p>
      <w:pPr>
        <w:pStyle w:val="Normal"/>
        <w:ind w:left="732" w:right="0" w:firstLine="348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Ok. pół strony na poszczególne miejscowości; raczej ciekawostkowo z wymienieniem najważniejszych/najciekawszych obiektów. Proponuję opis miejscowości w porządku od północnego-zachodu na południowy-wschód, czyli od Komarna do Kostrzycy i potem do Zachełmia. Do tego materiału dodatkowo dojdą „placki” tzn. krótkie opisy miejsc i obiektów, w sąsiedztwie danej miejscowości (np. Starościńskie Skały, Stawy Podgórzyńskie, Wodospad Myji etc.); albo też ciekawostki związane z danymi miejscowościami (szubienica k/Ściegien albo rzecz o „Echt Stonsdorferze” ze Staniszowa). Do tego oczywiście zdjęcia: panorami-krajobrazy, obiekty przyrodnicze i zabytkowe, elementy architektoniczne, roślinki, kwiatki itp. Ale wszystko to na zasadzie „placków”.</w:t>
      </w:r>
    </w:p>
    <w:p>
      <w:pPr>
        <w:pStyle w:val="Normal"/>
        <w:ind w:left="732" w:right="0" w:firstLine="348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Pod opisem każdej miejscowości podane numerki, do którego z podanych niżej tras tematycznych została ona zaliczona (zazwyczaj będzie to kilka) oraz piktogramy, czy są tam dostępne: miejsca noclegowe, camping, sklep, apteka, przychodnia, kościół, warsztat samochodowy, stacja benzynowa.......</w:t>
      </w:r>
    </w:p>
    <w:p>
      <w:pPr>
        <w:pStyle w:val="Normal"/>
        <w:ind w:left="732" w:right="0" w:firstLine="348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KLUCZE DO OGRODU DUCHA GÓR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>, czyli propozycje tras tematyczn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la rodziny z małym dziecki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la rodziny z nastolatki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la aktywnych i niezmordowan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rochę kultu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ędzy ciszą a cisz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dwóch kółk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czterech kółk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 siod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Dla piechur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Na linie – trasy wspinaczk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rzech panów w łód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 wędk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 kamerą wśród zwierzą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Grunt to minerały, czyli coś dla mineralogów i geolog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ajemniczy ogród Ducha Gó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Ogród Ducha Gór od kuchni –  Kulinarne produkty regional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Szlakiem dawnych rzemios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amki i pałace w Ogrodzie Ducha Gó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yrol pod Karkonosz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iągle pada, czyli byle pod dach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ród Ducha Gór w jeden dzień, czyli dla tych, którzy mają bardzo mało czas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strike w:val="false"/>
          <w:dstrike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2"/>
          <w:lang w:val="pl-PL" w:eastAsia="zxx" w:bidi="ar-SA"/>
        </w:rPr>
        <w:t>Co zabrać ze sobą, czyli rzecz o pamiątce regional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a miedzą, czyli chwilowy wyskok do „wielkiego mias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a”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Proponowane programy pobyt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ind w:left="108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Kilka propozycji jednodniowych programów pobytów, będących kombinacją różnych szlaków z pkt. III. Propozycje do wyboru w zależności od pogody oraz środków transportu do dyspozycji (auto, komunikacja publiczna, rower, pieszo).</w:t>
      </w:r>
    </w:p>
    <w:p>
      <w:pPr>
        <w:pStyle w:val="Normal"/>
        <w:ind w:left="108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Zestawienie obiektów ujętych w przewodniku</w:t>
      </w:r>
    </w:p>
    <w:p>
      <w:pPr>
        <w:pStyle w:val="Normal"/>
        <w:ind w:left="108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Lista obiektów z ankiet według klucza tematyczn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ocleg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astronom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zemiosł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poczynek aktyw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biekty history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zne/architektonicz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Kult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Kościoły i związki wyznani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drowie (przychodnie, apteki, gabinety lekarski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Sport (obiekty sportowe, klub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Motoryzacja (stacje benzynowe, warsztaty samochodow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mprezy cyklicz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Inne (jakie kategorie jeszcze?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Czekam na propozycje – tylko do 18 XI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!!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31:00Z</dcterms:created>
  <dc:creator>*****</dc:creator>
  <dc:description/>
  <dc:language>en-US</dc:language>
  <cp:lastModifiedBy/>
  <cp:lastPrinted>2007-11-07T10:40:00Z</cp:lastPrinted>
  <dcterms:modified xsi:type="dcterms:W3CDTF">2007-10-19T20:32:12Z</dcterms:modified>
  <cp:revision>2</cp:revision>
  <dc:subject/>
  <dc:title>Propozycja układu przewodnika „Królestwo Ducha Gór” czy jakkolw</dc:title>
</cp:coreProperties>
</file>