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mina Mysłakowice - ankieter Grzegorz Truchanowi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ek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łac Bukowiec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ac Mysłako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Tyrolski  restauracja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Regina – Mysłako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a Fantastica – Mysłako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Tyrolczyk – Mysłakowice (jazda konn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Monika – Mysłako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U Wiesi – Kostrzy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 Karkonosze – Bukowi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U Joli – Mysłako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Karinka – Mysłako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Uśmiech Turysty – Mysłako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Stara Chata(?) - Mysłako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Kraina Czarów – Mysłakowice ul. Łąkowa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Chata za wsią – korty, kamp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o PTSM Sokolik – Struż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Wieloryb – Mysłako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ąg narciarski - Struż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y Lniarskie  - sklep lniarsk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cja benzynowa Orlen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Stowarzyszenie Rencistów, Emerytów i  Inwalidów, Koło nr 10 w Mysłakowica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Stowarzyszenie Sympatyków Gminy Mysłakowice, Promocji, Regionu i Agroturystyki w Mysłakowica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Gminne Ludowe Zespoły Sportowe w Mysłakowica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niany Festiwal pod Śnieżką - GOK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y Piknik Agroturystyczny maj – sierpień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żynki Gminne -  wrzesień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roczne spotkanie Opłatkowe Osób Niepełnosprawnych - Mysłakowic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Lniarski Mysłakowice ul. Daszyńskiego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Lniarskie Natur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Tradycji Tyrolskie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warte Mistrzostwa Gminy w Kolarstwie Górski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y Hodowlane Krogulec - Karpni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Zdzisław Drak – Mysłakowice – miniatury domów tyrolski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Janusz Kalisz – Mysłakowice – wina, nalew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 Renata Wysoczańska – Mysłakowice – wyroby z l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Mysłakowice – ankieter Grzegorz Truchanowicz</w:t>
      </w:r>
    </w:p>
    <w:p>
      <w:pPr>
        <w:pStyle w:val="Normal"/>
        <w:rPr/>
      </w:pPr>
      <w:r>
        <w:rPr/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ac w Bukowcu  Związek Gmin Karkonosk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Centrum Gospodarki Odpadami Scięgny-Kostrzy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łko Tadeusz - produkcja mio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Drobny - białe sery dom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Resocjalizacji "Monar" Niepubliczny Zakład Opieki Zdrowot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 pod wezwaniem Najświętszego Serca Pana Jezus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artnerstwo Ducha Gó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pod wezwaniem Św .Jadwi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pod wezwaniem Św Jana Chrzcicie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pod wezwaniem Niepokalanago Poczęcia Najświętszej Marii Pan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pod wezwaniem Najświętszej Marii Pan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Pyz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Tukajł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"Orzeł Mysłakowice"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Benzynowa LP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iarnia "Radar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Sztu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ac Dęb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y Bank Genów Kostrzy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turystyka "U Janiny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Mysłakowice – ankieter Magdalena Taurogińska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ac Łomnica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Pod Gruszą Gruszków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Stowarzyszenie Pielęgnowania Kultury i Sztuki Śląskiej (VSK) w Łomnic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folklorystyczny Karkonosze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Karioka – Karpniki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Bogdan Andrzejewicz Bukowiec</w:t>
            </w:r>
          </w:p>
        </w:tc>
      </w:tr>
      <w:tr>
        <w:trPr>
          <w:trHeight w:val="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 Murawiak – ciasta, pierogi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Koło Gospodyń Wiejskich w Gruszkowie 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a Szorkin – Mysłakowice – samlec, ogórki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Patejuk – Mysłakowice – konfitury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Ochotnicza Straż Pożarna  Łomnic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nickie Kupałki - impre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Bukowi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Pod Śnieżką – Mysłako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o-U Luizy – Mysłakowic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Czerwony Dworek – Mysłako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po folklorystyczny Gościni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oturystyka Widok Bukowiec ul. Robotnicza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Wczasowo-Kolonijny „Margo” Bukowiec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ronisko PTSM Skalnik – Bukowiec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o PTTK Szwajcar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o-Kołaczówka Karpniki 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łakowickie Towarzystwo Wędkarskie „TINCA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Zdrowia – Mysłakowic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Zdrowia Bukowi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Zdrowia Karpni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ac Wojanów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Karpniki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Agro - Przystań - Mysłako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0 - Pod jaworem Bukowiec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o -Pod Dębem Łomnica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 - Józefówka Mysłakowice</w:t>
            </w:r>
          </w:p>
        </w:tc>
      </w:tr>
      <w:tr>
        <w:trPr>
          <w:trHeight w:val="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 - Stajnia Wojanów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Restauracja MD Łomnica (stacja benzynowa)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 - U Krzysia i Tomka Kostrzyca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teka  Zabobrze Mysłakowice 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KGW Łom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paliw -Sombin Łom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zy: Mała Wielkanoc, Kiermasz adwentowy, Dożynki we dworze - pałac Łom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- Elizabeth von Kuste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- Anna Jodzie -  malarstwo artystyczn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- Thomas A. Guenther - prywatne muzeum sztuk pięknych  Mysłako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eka - Krystyna Florek - Gruszk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 - Pod Skarpa  Mysłako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eria Pod Skarpą - Mysłako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 gastronomiczny - rożno Mysłakowice  Piotr sadowsk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zynnego Wypoczynku i Wspierania Agroturystyki „Przystań”  Mysłako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jnia Sportowa Łom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Szkoleniowy Pod Krzywą 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łac Bobrów - Boberstein  - Bobr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okus Karpni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ro - Przy Stawach Bukowi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lnośląska Szkoła Wspinaczki - Szwajcark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sko-Niemeickie Stowarzyszenie Promocji, Odbudowy i Utrzymania Historycznych Wartości Zabytków, Kultury i Tradycji Śląska w Bobr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59:00Z</dcterms:created>
  <dc:creator>Dorota</dc:creator>
  <dc:description/>
  <dc:language>en-US</dc:language>
  <cp:lastModifiedBy>.</cp:lastModifiedBy>
  <dcterms:modified xsi:type="dcterms:W3CDTF">2007-10-25T11:02:00Z</dcterms:modified>
  <cp:revision>4</cp:revision>
  <dc:subject/>
  <dc:title/>
</cp:coreProperties>
</file>