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Janowice Wielkie - ankieter Anna Świerk</w:t>
      </w:r>
    </w:p>
    <w:tbl>
      <w:tblPr>
        <w:tblW w:w="875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7823"/>
      </w:tblGrid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śny Dwór – Janowice Wielkie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wór na Bobrem – Trzcińsko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roturystyka – Sokolik – Trzcińsko 79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wietlica Wiejska Rudawy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żegnania Lata  - impreza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P Janowice Wielkie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olonia Mazur - gobeliny, haft, szydełkowanie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roturystyka Katarzyna Michalska-Bochynek – Janowice W. ul. Zamkowa 12A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ina Bogusz - wyszywanie, szydełkowanie, obrusy, serwety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LKS  „Rudawy” Janowice W.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stauracja „przycup w dolinie” Radomierz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 Sudety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ar Bolczów (na PKP)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nsjonat Haus 7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poł muzyczny „GAMA” Janowice W.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warzyszenie „Faktor” Tzrcińsko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rt tenisowy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pół Profilaktyki i Rehabilitacji – Janowice W. (d. prewentorium)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sen kąpielowy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ofia Hanus - gobeliny, tkactwo, haftowanie, szydełkowanie 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ntrum Ogrodnicze  ANKA Radomierz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warzyszenie Polsko-Niemiecko-Duńskie "RUDAWY"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warzyszenie "Mieszkańcy Gminie"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 Agnieszka Konobrocka – Trzcińsko – ręcznie wyrabiane okazjonalne kartki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ro - U Bola  Trzcińsko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 Roman Hanus – Radomierz – rzeźbiarz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 Bożena Borodin – Trzcinsko – serwety, haftowane obrusy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nowicka majówka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mping  „Polana” Komarno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c Świętojańska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osk pod Zamkiem Bolczów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żyk Jan – rzeźbiarz, gobeliny, karki pocztowe filatelistyka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oturystyka - Trzcińsko 21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wórkowy turniej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ro - Sokolik  Radomie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Janowice Wielkie - ankieter Seweryn Świerk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521"/>
      </w:tblGrid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niec Joanna  Szmacińska  – Trzcińsko 36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udziarzem –  Aneta Libersbach  - Radomierz 71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 „Pod Krzywą” – szkoła wspinaczki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- Gminny Zespół Szkół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ycka Rota Piesza - grupa rekonstrukcyjna  Oktawian Chojnacki, Trzcińsk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turystyka – Trzcińsko 65A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turystyka Jacek Kudłaty Trzcińsko 65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Janowice ul. Zamkowa Robert Gromek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ód, wyroby pszczelarskie Andrzej Panczak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 - Pure Poland Janowice W. 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 p.w. Chrystusa króla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Różanka – Radomierz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żalnia Ryb - Radomierz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.w. J. Chrzciciela Miedzianka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paliw  Miller Radomierz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II  Miller Radomierz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uszczarnia nasin - Janowice W. 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Radomierz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Trzcińsk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Komarn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lniarskie, szydełkowanie - Janina Rucka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Zielonoświątkowy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tour - organizator imprez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owarzyszenie Polsko-Niemeicko-Duńskie Janowice W.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Czarodziejska Góra”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- pasieka Henryk Rożk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i Ośrodek dla osób uzależnionych „Nowa Nadzieja”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lokalny Dorota i M. Goetz – Trzcińsko – wyroby z piernika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aza noclegowa  - Fundacja Czarodziejska Góra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a Michalak – garncarstw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-Pod Dudziarzem Radomirze 9B Libersbach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 - przy Kościele Zielonoświątkowym 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gipsowe - Piotr Chochoł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ing Budowico 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 xml:space="preserve">M. Goetz extreme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r barokowy - Mniszków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Królestwa Świadków Jehowy - Janowice W.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Janowice W.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eka, wyroby z miodu Adam Poniatowski, Mniszków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oby ziołowe Katarzyna Koncewicz - Mniszków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łas Muflon Komarno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ombki choinkowe - Alina Poniatowska, Mniszk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6:00Z</dcterms:created>
  <dc:creator>Dorota</dc:creator>
  <dc:description/>
  <dc:language>en-US</dc:language>
  <cp:lastModifiedBy>Dorota</cp:lastModifiedBy>
  <dcterms:modified xsi:type="dcterms:W3CDTF">2007-10-22T21:59:00Z</dcterms:modified>
  <cp:revision>2</cp:revision>
  <dc:subject/>
  <dc:title/>
</cp:coreProperties>
</file>