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mina Podgórzyn - ankieter Anna Atłas 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cja benzynowa Orlen – Podgórzyn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Marzenie – Przesieka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iniec – Przesieka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osiówka – Przesieka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ylla – Przesieka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wa – Przesieka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telik Nad Stawami – Podgórzyn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tel Amanda – Zachełmie, wyciąg narciarski, tenis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W Łokietek – Borowice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żyna – Przesieka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rza – Przesieka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o-Tour-Farm  -  Zachełmie - jazda konna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ronisko PTTK Odrodzenie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W Chybotek – Przesieka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ydencja Markus – Przesieka (d. Łucznik)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elona Gospoda – Przesieka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 – Przesieka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dyba – Przesieka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moza – Przesieka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łowiczówka – Zachełmie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 Zwariowanym Koniem – Zachełmie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try – Borowice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alnik – Borowice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W Bałtyk – Przesieka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cho – pokoje gościnne Zachełmie (Podzamcze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 Liczyrzep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żalnia Przystań Pod Chojnikiem - Zachełm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teka - Podgórzyn – ul. Żołnierska  14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rodek Zdrowia - Podgórzyn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ściół Podgórzyn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ściół  Borowice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or Przesie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tarą i Piórem – Borowice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 BAR U WOJCIECHA ZACHEŁMIE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LOTY WIDOK PRZESIEKA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ół Pomocniczy MB Częstochowskiej Podgórzy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cja Rancho Podgórzy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 Polo Przesie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Zdrowia  Marcelina Pichl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cerska Baza  Przesie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 Poznanianka Przesie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dnowy Wsi Zachełm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-Wiśniowy Sad Zachełm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Podgórzyn - ankieter Łukasz Dobberstein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łac Stanisz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łac Miłków (Spi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n City – noclegi, bar, jazda kon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rkland – Mił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a Św. Anny  - Sosnów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-Pod Kozią Skałą – Ścieg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 Lubuszanin – Sosnówka, wypożyczalnia nart, wyciąg narciar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e Gościnne – (na zalewem) – Sosnówka, ul. Karkonoska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 Uśmiech Dziecka – Sosnów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 Stokrotka – Mił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czma Skalna – Miłków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 Wiśniowa Polana –  Miłków - (kąpielisko, kamping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 Monte Ciasno – Sosnów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o-Jaskółka – Sosnów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K Sosna – Sosnów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stalgia – Sosnów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-Farm  ul. Tyrolska 9 Sosnówka (kamping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a Maria – Sosnówka Gr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a Leniuszek – Sosnówka Gr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a Pyszałek – Sosnówka Gr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 Społem – Sosnówka Gr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sjonat Śnieżna Kopa – Sosnówka Grn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tel Krasnoludki – Sosnówka Grn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oturystyka Koniczynka – Sosnów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cja Karczma Polska – Sosnów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iłków – 74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ka Lekarska  Marcelina Pichlak  - Sosnów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otniczych Straży Pożarnych Miłkow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otniczych Straży Pożarnych Sosnów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Samerdak – Sosnówka – rzeźby drewnia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Milończyk – Miłków – hafty, serwet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 - Mił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y Zakład Opieki Zdrowotnej Zgromadzenia Sióstr św. Elżbiety w Miłkow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azd Pod Szalonym Koniem - Podgórzy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Podgórzyn – ankieter Łukasz Dobeberstein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anda Putta Bhumi – Głęboc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oje gościnne –„Biotop” – Ściegn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turystyka Dzień Dobry – Ścieg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chy Dom – Miłków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– Michał – Mił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a Gospoda – Sosnówka Gr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oturystyka „Pączek”  Ściegny 113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iper – smażalnia – Ściegny 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ażalnia U Rybaka – Sosnów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Korty tenisowe  Family Tenis Camp -  Ściegny 1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ożyczalnia nart - Miłków 4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a Sportowa  - SP Mił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ół Mił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ół  Sosnów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ół  Stanisz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otniczych Straży Pożarnych w Ścięgna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,,Strzelec” w Miłkow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e Zespoły Sportowe ,,Halniak” w Miłkow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Gospodyń Wiejskich w Miłkow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n Mioduszewski – Miłków – metaloplasty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Trubiłowicz – Ściegny – produkcja sałatek warzywn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Piotrowicz – Staniszów – pasieka, mió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yn przy kaplicy Św. An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wal Ekologii Neuhumanistycznej - Głęboc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Pietraszek– Staniszów – pasieka, mió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Moszczyński- Ścięgny- pasieka, mió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Piotrowicz- masaż falani dźwiękowym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turystyka- Ścięgny- Bernard Trubiłowi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turystyka- Ścięgny 119- Monika Lope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Plastyczna- Ścięgny 55 Zbigniew Siemienie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e do wynajęcia - Miłków 1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e gościnne  U Beaty i Piotra  Miłków 1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ka Lekarska Miłków 118  Ewa Szata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 - Dom Podzamcze Zachełm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Podgórzyn - ankieter Seweryn Świ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Wczasowy Na Wzgórzu Przesieka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racy Twórczej Pan Twardowski Zachełmie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groturystyka SAD Jerzy Bal Podgórzyn  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W Karolinka  Podgórzyn  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W Grażyna Przesieka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sjonat Chałupa  Podgórzyn  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oturystyka Chata Mikołaja  Podgórzyn  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 sportowo-rekreacyjny HOTTUR Borowice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 sportowo-rekreacyjny OPOLANIN Borowice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leks rekreacyjno-sportowy NA STOKU Borowice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 rekreacyjno-sportowy KARKONOSZE Borowice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ażalnia ryb "Złota rybka"  Podgórzyn  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Restauracja Karkonosze Miłków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 Cichy Potok  Podgórzyn   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anka  Podgórzyn  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"Warszawianka" Dworek Saski 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Gospodyń Wiejskich w Podgórzynie</w:t>
            </w:r>
          </w:p>
        </w:tc>
      </w:tr>
      <w:tr>
        <w:trPr>
          <w:trHeight w:val="16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OLIMPIJCZYK w Sosnówce</w:t>
            </w:r>
          </w:p>
        </w:tc>
      </w:tr>
      <w:tr>
        <w:trPr>
          <w:trHeight w:val="10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Klub Sportowy METGUM w Podgórzynie</w:t>
            </w:r>
          </w:p>
        </w:tc>
      </w:tr>
      <w:tr>
        <w:trPr>
          <w:trHeight w:val="22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ke Maraton - "Otwarte mistrzostwa Polski Amatorów w Maratonie MTB"</w:t>
            </w:r>
          </w:p>
        </w:tc>
      </w:tr>
      <w:tr>
        <w:trPr>
          <w:trHeight w:val="27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iej Sołectw w Piłce Noznej o Puchar Wójta Gminy Podgórzyn</w:t>
            </w:r>
          </w:p>
        </w:tc>
      </w:tr>
      <w:tr>
        <w:trPr>
          <w:trHeight w:val="18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narodowy Wyścig Kolarski o Puchar Wójta Gminy</w:t>
            </w:r>
          </w:p>
        </w:tc>
      </w:tr>
      <w:tr>
        <w:trPr>
          <w:trHeight w:val="17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Ochotniczych Straży Pożarnych w  Podgórzynie</w:t>
            </w:r>
          </w:p>
        </w:tc>
      </w:tr>
      <w:tr>
        <w:trPr>
          <w:trHeight w:val="15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Ochotniczych Straży Pożarnych w Borowicach 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isław Zacharzewski - wyroby miodu  Podgórzyn  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wa Wrzosek - wyszywane obrazy  Podgórzyn  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tanie Wiosny przy Wodospadzie Podgórnej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anna Kramarczyk - malarstwo artystyczne   Podgórzyn  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iąg narciarski Borowice 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lanta Piątkowska - kompozycja z suszonych kwiatów -  Podgórzyn  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wa Sidor - hafty  Podgórzyn  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ysztof Wdowiński - wypiek zdrowego chleba -  Podgórzyn  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za - biesiada bez granic  - Miłków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ście graniczne Przełęcz Karkonoska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irut - malarstwo panoram karkonoskich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na Sikora produkt lokalny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warzyszenie buddyjskie „Sangha Kandzeon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1:52:00Z</dcterms:created>
  <dc:creator>Dorota</dc:creator>
  <dc:description/>
  <dc:language>en-US</dc:language>
  <cp:lastModifiedBy>Dorota</cp:lastModifiedBy>
  <dcterms:modified xsi:type="dcterms:W3CDTF">2007-10-22T21:56:00Z</dcterms:modified>
  <cp:revision>2</cp:revision>
  <dc:subject/>
  <dc:title/>
</cp:coreProperties>
</file>