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USZ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utor: Emil Pyzi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Gruszków </w:t>
      </w:r>
      <w:r>
        <w:rPr/>
        <w:t xml:space="preserve"> jest to jedyna wieś w Gminie Mysłakowice położona najwyżej tj. 410 – 530 m n.p.m. Miejscowość leży w dolinie rzeki </w:t>
      </w:r>
      <w:r>
        <w:rPr>
          <w:b/>
          <w:bCs/>
        </w:rPr>
        <w:t xml:space="preserve">Gruszkówki </w:t>
      </w:r>
      <w:r>
        <w:rPr/>
        <w:t xml:space="preserve">w pięknym kotle między wspaniałymi pagórami </w:t>
      </w:r>
      <w:r>
        <w:rPr>
          <w:b/>
          <w:bCs/>
        </w:rPr>
        <w:t>Rudaw Janowickich</w:t>
      </w:r>
      <w:r>
        <w:rPr/>
        <w:t xml:space="preserve"> i ciągnie się na długości około 1,5 km. Na okolicznych wzniesieniach znajdują się skałki a zbocza porastają świerki i buki. Po lewej i prawej stronie drogi pojawiają się nowe domy w których mieszkają mieszczuchy pragnący ciszy, spokoju i bliskości natury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ruszków od zawsze była to wieś rolnicza, choć w 1979 roku było tu już tylko 15 gospodarstw rolnych i jedna owczarnia. Wyłącznie tylko z pracy rolniczej utrzymywało się 30% ludności. We wsi znajduje się 199 ha użytków rolnych i aż 712 ha lasów. W Gruszkowie nie ma kościoła, szkoły i poczty, trudno stąd dostać się do miasta jeżeli nie posiada się własnego pojazdu. Mimo pięknego położenia i czystego powietrza oraz wspaniałych krajobrazów, wieś nie przyciąga turystów i wczasowiczów. Być może dlatego że do dzisiaj nie ma tu żadnej jadłodajni i miejsc nocleg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8320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. 1 Gruszków widok na wieś w okresie międzywojen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czątki wsi sięgają przełomu XIV/XV wieku, ale nie jako samodzielna osada, lecz część pobliskich Kowar. Wieś pierwotnie stanowiła własność </w:t>
      </w:r>
      <w:r>
        <w:rPr>
          <w:b/>
          <w:bCs/>
        </w:rPr>
        <w:t>hrabiego Schaffgotscha</w:t>
      </w:r>
      <w:r>
        <w:rPr/>
        <w:t xml:space="preserve">, ale po straceniu w Ratyzbonie w 1635 roku </w:t>
      </w:r>
      <w:r>
        <w:rPr>
          <w:b/>
          <w:bCs/>
        </w:rPr>
        <w:t xml:space="preserve">Hansa Ulryka hrabiego von Schaffgotscha, </w:t>
      </w:r>
      <w:r>
        <w:rPr/>
        <w:t>majątek przejął ówczesny władca Śląska, cesarz austriacki</w:t>
      </w:r>
      <w:r>
        <w:rPr>
          <w:b/>
          <w:bCs/>
        </w:rPr>
        <w:t xml:space="preserve"> Ferdynand II,</w:t>
      </w:r>
      <w:r>
        <w:rPr/>
        <w:t xml:space="preserve"> który cały majątek wraz z Kowarami sprzedał </w:t>
      </w:r>
      <w:r>
        <w:rPr>
          <w:b/>
          <w:bCs/>
        </w:rPr>
        <w:t xml:space="preserve">hrabiemu Hansowi von Tscheninowi </w:t>
      </w:r>
      <w:r>
        <w:rPr/>
        <w:t xml:space="preserve">z Czech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rękach tej rodziny Gruszków pozostawał ponad 100 lat. W 1649 roku we wsi doszło do buntu chłopów poddanych hrabiego. Chłopi protestowali przeciwko wymiarowi pańszczyzny którą nałożył zarządca G. Dotzman. W sprawie tej odbył się proces przed sądem w Jaworze. Wyrok sądu był jednak korzystny dla dworu. W 1727 roku Gruszków był średnią wsią, z której płacono 388 talarów podatku. W 1747 roku wieś z całym dominium, stała się własnością kamery zarządzanej przez miast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1765 roku wartość Gruszkowa szacowano na  3.694 talary. W tym czasie we wsi mieszkało 16 kmieci, 10 zagrodników i 86 chałupników, wśród nich 32 rzemieślników, głównie tkaczy. W 1786 roku we wsi była już szkoła i 2 młyny wodne, a mieszkało w niej 16 kmieci, 51 zagrodników i 53 chałupników. Osada słynęła z tego, że warzono tu szczególnie dobre piwo. W 1820 roku miasto Kowary sprzedały lasy </w:t>
      </w:r>
      <w:r>
        <w:rPr>
          <w:b/>
          <w:bCs/>
        </w:rPr>
        <w:t xml:space="preserve">hrabiemu von Matuscha z Miłkowa, </w:t>
      </w:r>
      <w:r>
        <w:rPr/>
        <w:t xml:space="preserve">jednak wieś nadal należała do miast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czątku XIX wieku Gruszków, to już duża wieś położona między znanymi posiadłościami Karpniki i Bukowiec. Nie było tu jednak domów letniskowych, ani obiektów godnych zwiedzania. Jedynym zabytkiem i jadłodajnią była w dolnej części wioski </w:t>
      </w:r>
      <w:r>
        <w:rPr>
          <w:b/>
          <w:bCs/>
        </w:rPr>
        <w:t>stara karczma sądowa</w:t>
      </w:r>
      <w:r>
        <w:rPr/>
        <w:t>, która stoi do dzisiaj. W środku wsi znajduje się trafostacja z poczatku XX wieku oraz pomnik poświęcony pamięci żołnierzy którzy zginęli w I wojnie 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6473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. 2 Karczma Sądowa w Gruszkowie – w okresie międzywojen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 wojnie w 1945 roku Gruszków zachował swój status spokojnej wioski, ale sporo zmalała liczba mieszkańców oraz ilość gospodarstw rolnych. Gdy wieś miała połączenie autobusem z Jelenią Górą i Kowarami, sporo mieszkańców pracowało w okolicznych fabrykach. Jednak w ostatnich latach zniesiono ten jedyny środek lokomocji. Pozostał tylko szkolny „</w:t>
      </w:r>
      <w:r>
        <w:rPr>
          <w:b/>
          <w:bCs/>
        </w:rPr>
        <w:t>gimbus”</w:t>
      </w:r>
      <w:r>
        <w:rPr/>
        <w:t xml:space="preserve"> który dowozi dzieci do szkoły w Karpnikach. We wsi zachowało się kilka starych i ciekawych domów mieszkalno-gospodarczych o budowie murowano-drewnianej i konstrukcji przysłupowej, czy nawet szachulcowej – pruski mur, kilka domów jednak już rozebrano gdyż ich stan zagrażał bezpieczeństwu mieszkańców. Na szczególną uwagę zasługuje stara karczma sądowa, którą uwidoczniono na kilku pocztówkach z XX wieku, ale jest już w bardzo złym stanie technicznym mimo to ciagle przyciąga zainteresowanych turystów. Może i ona kiedyś spotka bogatego sponsora który postawi ją na no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6575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t. 3 Dom w Gruszkowie – mur pruski. Fotografia z okresu międzywojenneg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oto nazwy wioski na przestrzeni kilku wieków. </w:t>
      </w:r>
    </w:p>
    <w:p>
      <w:pPr>
        <w:pStyle w:val="Normal"/>
        <w:jc w:val="both"/>
        <w:rPr/>
      </w:pPr>
      <w:r>
        <w:rPr>
          <w:lang w:val="de-DE"/>
        </w:rPr>
        <w:t xml:space="preserve">1399r – Berndorf, 1786r. – Barndorf, 1816r. – Bardorf, 1945r.– </w:t>
      </w:r>
      <w:r>
        <w:rPr/>
        <w:t>Grzeszkow, 1946 – Gruszków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lość ludzi we wsi na przestrzeni ostatnich 225 lat. </w:t>
      </w:r>
    </w:p>
    <w:p>
      <w:pPr>
        <w:pStyle w:val="Normal"/>
        <w:jc w:val="both"/>
        <w:rPr/>
      </w:pPr>
      <w:r>
        <w:rPr/>
        <w:t xml:space="preserve">1785r.- 625,1816r- 584, 1915r- 391, 1945r.- 387os, 1970r- 140,.1988r.- 139, 2000r.- 86osób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4:00Z</dcterms:created>
  <dc:creator>Andrzej</dc:creator>
  <dc:description/>
  <cp:keywords/>
  <dc:language>en-US</dc:language>
  <cp:lastModifiedBy>goetz</cp:lastModifiedBy>
  <dcterms:modified xsi:type="dcterms:W3CDTF">2008-06-08T17:58:00Z</dcterms:modified>
  <cp:revision>12</cp:revision>
  <dc:subject/>
  <dc:title>Gruszków  jest to jedyna wieś w Gminie Mysłakowice położona najwyżej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553995</vt:r8>
  </property>
  <property fmtid="{D5CDD505-2E9C-101B-9397-08002B2CF9AE}" pid="3" name="_AuthorEmail">
    <vt:lpwstr>muflon@agroturystyka.org</vt:lpwstr>
  </property>
  <property fmtid="{D5CDD505-2E9C-101B-9397-08002B2CF9AE}" pid="4" name="_AuthorEmailDisplayName">
    <vt:lpwstr>Szałas Muflon</vt:lpwstr>
  </property>
  <property fmtid="{D5CDD505-2E9C-101B-9397-08002B2CF9AE}" pid="5" name="_EmailSubject">
    <vt:lpwstr>Bleeeeeeeeeeeeeeeeeeeeeeeee</vt:lpwstr>
  </property>
  <property fmtid="{D5CDD505-2E9C-101B-9397-08002B2CF9AE}" pid="6" name="_ReviewingToolsShownOnce">
    <vt:lpwstr/>
  </property>
</Properties>
</file>