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STRZY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: Emil Pyzi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Kostrzyca </w:t>
      </w:r>
      <w:r>
        <w:rPr/>
        <w:t xml:space="preserve">to duża wieś w Kotlinie Jeleniogórskiej, nie posiada wyraźnego układu przestrzennego, ponieważ składa się z kilku przysiółków-osiedli. Najstarsza część wsi ciągnie się na długości około 1 km w dolinie rzeki </w:t>
      </w:r>
      <w:r>
        <w:rPr>
          <w:b/>
          <w:bCs/>
        </w:rPr>
        <w:t xml:space="preserve">Jedlicy. </w:t>
      </w:r>
      <w:r>
        <w:rPr/>
        <w:t xml:space="preserve">Cała wioska leży na wysokości 390 – 450 m n.p.m. Wieś otaczają użytki rolne w tym 340 ha ziem uprawnych i tylko 70 ha lasów, sporo jest łąk i pastwisk. Kostrzyca posiada znaczną liczbę mieszkańców, 6-letnią szkołę podstawową, ośrodek zdrowia – czynny dwa razy w tygodniu, bar i kilka sklepów. Wierni należą do katolickiej parafii w sąsiednim Bukowcu, niegdyś również ewangelickiej. Od 1996 roku na terenie wsi znajduje się jedyny w kraju </w:t>
      </w:r>
      <w:r>
        <w:rPr>
          <w:b/>
          <w:bCs/>
        </w:rPr>
        <w:t xml:space="preserve">Leśny Bank Genów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strzyca prawdopodobnie powstała w II połowie XIV wieku i cały czas była silnie związana z pobliskim Bukowcem. Pierwsza wzmianka o wsi pochodzi z 1403r. i mówi, że </w:t>
      </w:r>
      <w:r>
        <w:rPr>
          <w:b/>
          <w:bCs/>
        </w:rPr>
        <w:t xml:space="preserve">Heincze von Czedlicz </w:t>
      </w:r>
      <w:r>
        <w:rPr/>
        <w:t xml:space="preserve">z Bukowca z </w:t>
      </w:r>
      <w:r>
        <w:rPr>
          <w:b/>
          <w:bCs/>
        </w:rPr>
        <w:t xml:space="preserve">Wiellenem i </w:t>
      </w:r>
      <w:r>
        <w:rPr/>
        <w:t xml:space="preserve">jego bratem </w:t>
      </w:r>
      <w:r>
        <w:rPr>
          <w:b/>
          <w:bCs/>
        </w:rPr>
        <w:t xml:space="preserve">Hansem, </w:t>
      </w:r>
      <w:r>
        <w:rPr/>
        <w:t xml:space="preserve">sprzedali klasztor w Lubomierzu za kwotę rocznego czynszu z Kostrzycy. W 1491r. bracia </w:t>
      </w:r>
      <w:r>
        <w:rPr>
          <w:b/>
          <w:bCs/>
        </w:rPr>
        <w:t xml:space="preserve">von Czedlicz </w:t>
      </w:r>
      <w:r>
        <w:rPr/>
        <w:t xml:space="preserve">z Bukowca odkupili od </w:t>
      </w:r>
      <w:r>
        <w:rPr>
          <w:b/>
          <w:bCs/>
        </w:rPr>
        <w:t xml:space="preserve">Georga Kloppena, </w:t>
      </w:r>
      <w:r>
        <w:rPr/>
        <w:t xml:space="preserve">burmistrza z Jeleniej Góry, 6 marek czynszu z obu wsi. Dalszy brak informacji o wsi wynika z tego że  nie była ona samodzielna, lecz ciągle stanowiła część majątku w Bukowc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piero w 1764 r. stała się odrębną wsią, do której przyłączono Gąski i Popów. Już na początku XVIII wieku powstał tu znaczny ośrodek tkactwa chałupniczego. W II połowie XVIII w. Kostrzyca stanowiła własność </w:t>
      </w:r>
      <w:r>
        <w:rPr>
          <w:b/>
          <w:bCs/>
        </w:rPr>
        <w:t>Fryderyka von Packischa a</w:t>
      </w:r>
      <w:r>
        <w:rPr/>
        <w:t xml:space="preserve"> mieszkało tu 33 zagrodników i 31 chałupników, była szkoła ewangelicka, dwa młyny wodne i znana karczma </w:t>
      </w:r>
      <w:r>
        <w:rPr>
          <w:b/>
          <w:bCs/>
        </w:rPr>
        <w:t xml:space="preserve">Dolewka. </w:t>
      </w:r>
      <w:r>
        <w:rPr/>
        <w:t xml:space="preserve">Później dobra w Bukowcu i Kostrzycy nabył </w:t>
      </w:r>
      <w:r>
        <w:rPr>
          <w:b/>
          <w:bCs/>
        </w:rPr>
        <w:t xml:space="preserve">hrabia von Reden, </w:t>
      </w:r>
      <w:r>
        <w:rPr/>
        <w:t xml:space="preserve">który mocno je zagospodarował. Do Kostrzycy przyłączył kolejne osady i przysiółki. Na znaczny rozwój wsi miało, powstanie przemysłu lniarskiego w pobliskich Mysłakowicach z tego powodu liczba mieszkańców ciągle się zmieniał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ztówka 1. Kostrzyca widok na wie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1825 r. wieś dzieliła się na Górną, Średnią i Dolną, a całość należała do wdowy </w:t>
      </w:r>
      <w:r>
        <w:rPr>
          <w:b/>
          <w:bCs/>
        </w:rPr>
        <w:t xml:space="preserve">hrabiny Fryderyki von Reden z Bukowca. </w:t>
      </w:r>
      <w:r>
        <w:rPr/>
        <w:t xml:space="preserve">W tym czasie we wsi było ponad 100 domów, w tym posterunek celny, 2 młyny wodne, olejarnia i tartak. Wśród mieszkańców osady było 9 tkaczy jedwabiu, którzy mieli 16 warsztatów, 2 tkaczy lnu i 2 tkaczy wstążek. Do Kostrzycy należały jeszcze przysiółki Giese i Hain oraz kolonia Hickel składające się z kilku domów. W 1840 r. wieś dalej należy do hrabiny von Reden, było tu 127 domów, 3 gospody i znacznie wzrosła liczba mieszkańców. Pracowało tu ponad 20 rzemieślników różnych branż, w tym nawet zegarmistrz i złotnik ale nadal dominowało tkact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2560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ztowka 2 Pocztówka z Kostrzy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stniała tu tkalnia jedwabiu, pracująca dla wytwórni w Kowarach, a ponadto 10 warsztatów bawełnianych i 8 lnianych. Przez wioskę prowadził trakt drogowy którym jeździły dyliżanse z Wrocławia do Jeleniej Góry i Cieplic - znanego zdroju. Na początku XIX wieku w Kostrzycy istniała niewielka wytwórnia pianin i fortepianów. Po powstaniu w Mysłakowicach Zakładów Lniarskich, Kostrzyca  zaczyna przekształcać się w osiedle robotnicze jako zaplecze dla fabryki. Po śmierci hrabiny, Kostrzyca wraz z Bukowcem przechodzi na własność rodziny </w:t>
      </w:r>
      <w:r>
        <w:rPr>
          <w:b/>
          <w:bCs/>
        </w:rPr>
        <w:t xml:space="preserve">von Rotenhan </w:t>
      </w:r>
      <w:r>
        <w:rPr/>
        <w:t xml:space="preserve">która mieszkała tu do 1945 roku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448691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cztówka. 3 Wieś Kostrzyca na starej pocztów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d koniec XIX wieku rozwija się ruch turystyczny, powstaje wspólna dla dwóch wsi sekcja </w:t>
      </w:r>
      <w:r>
        <w:rPr>
          <w:b/>
          <w:bCs/>
        </w:rPr>
        <w:t xml:space="preserve">RGV </w:t>
      </w:r>
      <w:r>
        <w:rPr/>
        <w:t xml:space="preserve">oraz kilka pensjonatów oferujących łącznie 35 miejsc noclegowych. Po zakończeniu II wojny światowej i wysiedleniu dawnych mieszkańców, wieś na nowo zasiedlają Polacy pochodzący z różnych stron dawnej Rzeczpospolitej. Mimo tak wielkich zawirowań, wieś nie wyludniła się, być może dlatego że w najbliższej okolicy było dużo miejsc pracy. W samej wsi nie powstały nowe zakłady pracy, zmalała także rola rolnictwa. Na obrzeżach wsi, po zmianie ustroju w 1990 roku, powstało duże i nowoczesne oraz wspólne dla całej gminy </w:t>
      </w:r>
      <w:r>
        <w:rPr>
          <w:b/>
          <w:bCs/>
        </w:rPr>
        <w:t xml:space="preserve">Wysypisko Śmieci. </w:t>
      </w:r>
      <w:r>
        <w:rPr/>
        <w:t>W czerwcu 1994r. rozpoczęto realizację jedynego w kraju</w:t>
      </w:r>
      <w:r>
        <w:rPr>
          <w:b/>
          <w:bCs/>
        </w:rPr>
        <w:t xml:space="preserve"> Leśnego Banku Genów. </w:t>
      </w:r>
      <w:r>
        <w:rPr/>
        <w:t xml:space="preserve">Założenie banku opracował instytut Leśnictwa i Dendrologii PAN w Kórniku, zaś inwestorem było Nadleśnictwo Kowary.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okalizacje banku wyznaczono na terenie Kostrzycy w pobliżu obwodnicy z Mysłakowic do Karpacza. Wzniesiono tam kompleks efektownych, nowoczesnych budynków. Centrum Banku stanowią chłodnie-przechowalnie, w których w temperaturze –20 stop.C  przetrzymywane są </w:t>
      </w:r>
      <w:r>
        <w:rPr>
          <w:b/>
          <w:bCs/>
        </w:rPr>
        <w:t>nasiona, kiełki, pyłki i tkanki różnych gatunków drzew, krzewów i roślin zielonych,</w:t>
      </w:r>
      <w:r>
        <w:rPr/>
        <w:t xml:space="preserve"> charakterystycznych dla lasów sudeckich. Materiał pochodzi z wyselekcjonowanych stanowisk krajowych i zagranicznych. Budowę ukończono w styczniu 1996 roku między innymi z funduszy zagranicznych, w tym Banku Światowego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teriał pochodzący z banku, ma pozwolić na odtworzenie pierwotnych drzewostanów w Sudetach po klęsce ekologicznej. Od 1996r. realizowany jest na otaczającym terenie</w:t>
      </w:r>
      <w:r>
        <w:rPr>
          <w:b/>
          <w:bCs/>
        </w:rPr>
        <w:t xml:space="preserve"> park dendrologiczny-arboretum, </w:t>
      </w:r>
      <w:r>
        <w:rPr/>
        <w:t>w którym przewiduje się nasadzenie około 250 gatunków, w tym różne odmiany jodły. Oprócz komór przechowalniczych i zaplecza laboratoryjnego, są też obiekty techniczne i centrum obliczeniowe, a w przyszłości planowana jest budowa bazy hotelowej. Już obecnie Leśny Bank Genów stał się jedną z większych atrakcji Kotliny Jeleniogórskiej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oto kolejne etapy rozwoju Leśnego Banku Genów: </w:t>
      </w:r>
    </w:p>
    <w:p>
      <w:pPr>
        <w:pStyle w:val="Tekstpodstawowywcity3"/>
        <w:numPr>
          <w:ilvl w:val="0"/>
          <w:numId w:val="1"/>
        </w:numPr>
        <w:rPr/>
      </w:pPr>
      <w:r>
        <w:rPr/>
        <w:t>Budynek socjalno – hotelowy oraz budynek mieszkalny, gościć może jednocześnie 32 osoby w pokojach w pokojach 2,3 i 4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boratorium produkcji biopreparatu mikoryzowego, produkujące szczepionkę na potrzeby szkółkarstwa leś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ek laboratoryjny to laboratorium i sale konferencyjne. </w:t>
      </w:r>
    </w:p>
    <w:p>
      <w:pPr>
        <w:pStyle w:val="Normal"/>
        <w:ind w:left="360" w:hanging="0"/>
        <w:jc w:val="both"/>
        <w:rPr/>
      </w:pPr>
      <w:r>
        <w:rPr/>
        <w:t xml:space="preserve">Celem realizacji zasadniczych zadań, bank wyposażono w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wiedni sprzęt do zbioru szyszek i owo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zenia do suszenia, wyłuszczania, oskrzydlania i separacji nasion z drzew iglastych i liściast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ory chłodnicze do długotrwałego przechowywania materiału gene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boratorium oceny nasion z pracownia rentgenograficzn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nk posiada 3 komory chlodnicze, z możliwością utrzymania temperatury – 20 </w:t>
      </w:r>
      <w:r>
        <w:rPr>
          <w:vertAlign w:val="superscript"/>
        </w:rPr>
        <w:t>0</w:t>
      </w:r>
      <w:r>
        <w:rPr/>
        <w:t xml:space="preserve">C. K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enie Kostrzycy zachowało się do dzisiaj wiele zabytkowych domów mieszkalnych i mieszkalno-gospodarczych, drewnianych i murowanych z końca XIX wieku.  </w:t>
      </w:r>
    </w:p>
    <w:p>
      <w:pPr>
        <w:pStyle w:val="Normal"/>
        <w:jc w:val="both"/>
        <w:rPr/>
      </w:pPr>
      <w:r>
        <w:rPr/>
        <w:t>Nazwy miejscowości na przestrzeni wieków:  1403r.- Twirl,  1491r.- Quirl,  1677r. – Qirdel, 1687r. – Quierl,  1786r. – Quirl,  1945r. – Gniewków,  1946r. – Kostrzyca.</w:t>
      </w:r>
    </w:p>
    <w:p>
      <w:pPr>
        <w:pStyle w:val="Normal"/>
        <w:jc w:val="both"/>
        <w:rPr/>
      </w:pPr>
      <w:r>
        <w:rPr/>
        <w:t xml:space="preserve">A oto jak zmieniała się ludność Kostrzycy na przestrzeni ostatnich 225 lat. </w:t>
      </w:r>
    </w:p>
    <w:p>
      <w:pPr>
        <w:pStyle w:val="Normal"/>
        <w:rPr/>
      </w:pPr>
      <w:r>
        <w:rPr/>
        <w:t>1786r. -  621 osób, 1840r. -  673 osoby, 1905r. -  1044 osoby, 1925r. -  983 osoby,  1941r. -  1019 osób,1945r. -  1043 osoby, 1970r. -  1005 osób, 1988r. -  1098 osób,  2000r. -  847 osób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5:00Z</dcterms:created>
  <dc:creator>Andrzej</dc:creator>
  <dc:description/>
  <cp:keywords/>
  <dc:language>en-US</dc:language>
  <cp:lastModifiedBy>goetz</cp:lastModifiedBy>
  <dcterms:modified xsi:type="dcterms:W3CDTF">2008-06-08T18:00:00Z</dcterms:modified>
  <cp:revision>7</cp:revision>
  <dc:subject/>
  <dc:title>Kostrzyca to duża wieś w Kotlinie Jeleniogórskiej, nie posiada wyraźnego układu przestrzennego, ponieważ składa się z kilku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918851</vt:r8>
  </property>
  <property fmtid="{D5CDD505-2E9C-101B-9397-08002B2CF9AE}" pid="3" name="_AuthorEmail">
    <vt:lpwstr>muflon@agroturystyka.org</vt:lpwstr>
  </property>
  <property fmtid="{D5CDD505-2E9C-101B-9397-08002B2CF9AE}" pid="4" name="_AuthorEmailDisplayName">
    <vt:lpwstr>Szałas Muflon</vt:lpwstr>
  </property>
  <property fmtid="{D5CDD505-2E9C-101B-9397-08002B2CF9AE}" pid="5" name="_EmailSubject">
    <vt:lpwstr>Bleeeeeeeeeeeeeeeeeeeeeeeee</vt:lpwstr>
  </property>
  <property fmtid="{D5CDD505-2E9C-101B-9397-08002B2CF9AE}" pid="6" name="_ReviewingToolsShownOnce">
    <vt:lpwstr/>
  </property>
</Properties>
</file>