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OJAN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: Emil Pyz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ojanów</w:t>
      </w:r>
      <w:r>
        <w:rPr/>
        <w:t xml:space="preserve"> jest to stara wieś leżąca na prawym brzegu </w:t>
      </w:r>
      <w:r>
        <w:rPr>
          <w:b/>
          <w:bCs/>
        </w:rPr>
        <w:t>Bobru</w:t>
      </w:r>
      <w:r>
        <w:rPr/>
        <w:t xml:space="preserve">, ciągnąca się na długości około 2 km na wysokości 350 – 360 m n.p.m. Była to wioska rolnicza bo jeszcze w 1978 r. było tu bardzo dużo gospodarstw rolnych i duży PGR, ale już 10 lat później ilość gospodarstw spadła 4 razy. Wojanów jednak nadal był siedzibą PPH ( Państwowego Przedsiębiorstwa Hodowlanego), które posiadało nie tylko grunty i fermy, ale prowadziło też gospodarstwo rybackie na okolicznych stawach. Przemysł reprezentują Zielonogórskie Zakłady eksploatacji Kruszywa i niewielki zakład drzewny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iększość mieszkańców utrzymuje się z pracy w przemyśle i handlu w pobliskich miejscowościach. Wieś połączona jest autobusem MZK nr 11 i linią kolejową z 1867 roku z Jelenią Górą. Pomiędzy Wojanowem a Trzcińskiem znajduje się tunel jednokomorowy o dwóch torowiskach, wyłożono go kamieniem o dużej twardości. Tunel o długości 295 m oddano do użytku w 1866 roku. W 1997 r. powstała tu pierwsza w Sudetach ferma hodowlana </w:t>
      </w:r>
      <w:r>
        <w:rPr>
          <w:b/>
          <w:bCs/>
        </w:rPr>
        <w:t>strusi</w:t>
      </w:r>
      <w:r>
        <w:rPr/>
        <w:t xml:space="preserve">, jednak ostre warunki klimatyczne naszego terenu i choroby szybko doprowadziły do jej likwidacji. We wsi znajduje się kościół katolicki ale bez plebani ( jest to filia parafii z Dąbrowicy), oraz sklep, nie ma tu jednak szkoły i poczty. Dzieci uczęszczają do szkoły do pobliskiej Łomnicy. Wojanów tak przed wojną jak i po 1945r. przez wiele lat był połączony z Bobrowem. Kilka lat temu mieszkańcy w zorganizowanym referendum wypowiedzieli się za rozłączeniem wiosek, stając się samodzielnymi miejscowościami z własnym sołtysem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ojanów należy do najstarszych miejscowości w Gminie Mysłakowice i Kotlinie Jeleniogórskiej. Powstał w II połowie XIII wieku, wtedy to w 1299 r.jego właścicielem został  </w:t>
      </w:r>
      <w:r>
        <w:rPr>
          <w:b/>
          <w:bCs/>
        </w:rPr>
        <w:t xml:space="preserve">Siegfrid Zedlitz von Schildow. </w:t>
      </w:r>
      <w:r>
        <w:rPr/>
        <w:t xml:space="preserve">W 1361 r.wójtem Jeleniej Góry został </w:t>
      </w:r>
      <w:r>
        <w:rPr>
          <w:b/>
          <w:bCs/>
        </w:rPr>
        <w:t xml:space="preserve">Hans, </w:t>
      </w:r>
      <w:r>
        <w:rPr/>
        <w:t xml:space="preserve">który pochodził z Wojanowa. W okresie wojen husyckich wieś nadal należała do Zedlitzów i została częściowo zniszczona. W 1448 r. wioska należała do </w:t>
      </w:r>
      <w:r>
        <w:rPr>
          <w:b/>
          <w:bCs/>
        </w:rPr>
        <w:t xml:space="preserve">Dietricha von Runge, </w:t>
      </w:r>
      <w:r>
        <w:rPr/>
        <w:t xml:space="preserve">później jednak wróciła do poprzednich właścicieli. W 1486 r. Wojanów kupił </w:t>
      </w:r>
      <w:r>
        <w:rPr>
          <w:b/>
          <w:bCs/>
        </w:rPr>
        <w:t xml:space="preserve">hrabia von Schaffgotsch </w:t>
      </w:r>
      <w:r>
        <w:rPr/>
        <w:t xml:space="preserve">z Chojnika, a w latach 50 tych XVI w.  właścicielem został inny Schaffgotsch </w:t>
      </w:r>
      <w:r>
        <w:rPr>
          <w:b/>
          <w:bCs/>
        </w:rPr>
        <w:t xml:space="preserve">Johann </w:t>
      </w:r>
      <w:r>
        <w:rPr/>
        <w:t xml:space="preserve">od którego wieś odkupił ponownie </w:t>
      </w:r>
      <w:r>
        <w:rPr>
          <w:b/>
          <w:bCs/>
        </w:rPr>
        <w:t xml:space="preserve">hrabia von Zedlitz. </w:t>
      </w:r>
      <w:r>
        <w:rPr/>
        <w:t xml:space="preserve">W 1521 r. prawdopodobnie powstała tu parafia ewangelicka. W 1603 r. </w:t>
      </w:r>
      <w:r>
        <w:rPr>
          <w:b/>
          <w:bCs/>
        </w:rPr>
        <w:t xml:space="preserve">Nicolaus von Zedlitz </w:t>
      </w:r>
      <w:r>
        <w:rPr/>
        <w:t xml:space="preserve">wybudował we wsi okazałą renesansową rezydencję, którą  zniszczono w40 lat później, a odbudował ją </w:t>
      </w:r>
      <w:r>
        <w:rPr>
          <w:b/>
          <w:bCs/>
        </w:rPr>
        <w:t xml:space="preserve">Christoph von Zedlitz. </w:t>
      </w:r>
      <w:r>
        <w:rPr/>
        <w:t xml:space="preserve">W 1655 r. jezuici z Jeleniej Góry kupili folwark w Wojan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874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ocztówka 1: zagroda chłopska w Woja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XVIII wieku Wojanów był już dużą wsią, tak że w 1726 r. płacono z niej 1.243 talary podatku 25 lat później wioskę kupił </w:t>
      </w:r>
      <w:r>
        <w:rPr>
          <w:b/>
          <w:bCs/>
        </w:rPr>
        <w:t>hrabia von Garwath</w:t>
      </w:r>
      <w:r>
        <w:rPr/>
        <w:t xml:space="preserve">, zaś jego syn sprzedał ją w 1723 r. </w:t>
      </w:r>
      <w:r>
        <w:rPr>
          <w:b/>
          <w:bCs/>
        </w:rPr>
        <w:t xml:space="preserve">hrabiemu Zedlitzowi, </w:t>
      </w:r>
      <w:r>
        <w:rPr/>
        <w:t xml:space="preserve">który w 1752 r. sprzedał </w:t>
      </w:r>
      <w:r>
        <w:rPr>
          <w:b/>
          <w:bCs/>
        </w:rPr>
        <w:t xml:space="preserve">hrabiemu Sigmundowi von Frankenberg. </w:t>
      </w:r>
      <w:r>
        <w:rPr/>
        <w:t xml:space="preserve">Z kolei </w:t>
      </w:r>
      <w:r>
        <w:rPr>
          <w:b/>
          <w:bCs/>
        </w:rPr>
        <w:t>Klara von Frankenberg</w:t>
      </w:r>
      <w:r>
        <w:rPr/>
        <w:t xml:space="preserve"> ( z domu hrabina von Matuschka), odsprzedała go już za 3 lata </w:t>
      </w:r>
      <w:r>
        <w:rPr>
          <w:b/>
          <w:bCs/>
        </w:rPr>
        <w:t xml:space="preserve">Danielowi von Buchsowi. </w:t>
      </w:r>
      <w:r>
        <w:rPr/>
        <w:t xml:space="preserve">Był to bogaty kupiec jeleniogórski, który pełniąc różne funkcje i misje na dworze cesarskim w Wiedniu, został nobilitowany. Kupiec ten nabył wcześniej Łomnicę a później Bobrów, stając się jednym z większych właścicieli ziemskich w tej okolicy. W 1765 r. wartość jego majątku tylko w Wojanowie szacowano na 16.676 talarów i mieszkało tu 11 kmieci, 26 zagrodników, 21 chałupników w tym 8 rzemieślników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1786 r. w Wojanowie był kościół katolicki z plebanią, 2 szkoły ( katolicka i ewangelicka), dwór oraz 2 folwarki, a mieszkało tu 12 kmieci, 50 zagrodników i 9 chałupników. W 1817 r. Wojanów kupił podporucznik </w:t>
      </w:r>
      <w:r>
        <w:rPr>
          <w:b/>
          <w:bCs/>
        </w:rPr>
        <w:t xml:space="preserve">Karl Sigismund von Rothkirch, </w:t>
      </w:r>
      <w:r>
        <w:rPr/>
        <w:t>był to tajny radca królewski który założył tu rodową siedzibę. Jednak już w latach dwudziestych próbował on ponownie sprzedać posiadłość, proponując kupno księżniczce</w:t>
      </w:r>
      <w:r>
        <w:rPr>
          <w:b/>
          <w:bCs/>
        </w:rPr>
        <w:t xml:space="preserve"> Luizie von Radziwiłł, </w:t>
      </w:r>
      <w:r>
        <w:rPr/>
        <w:t xml:space="preserve">żonie </w:t>
      </w:r>
      <w:r>
        <w:rPr>
          <w:b/>
          <w:bCs/>
        </w:rPr>
        <w:t xml:space="preserve">Antoniego księcia hr. Radziwiłł. </w:t>
      </w:r>
      <w:r>
        <w:rPr/>
        <w:t xml:space="preserve">Luiza z Ciszycy tak pisała w liście do następcy tronu </w:t>
      </w:r>
      <w:r>
        <w:rPr>
          <w:b/>
          <w:bCs/>
        </w:rPr>
        <w:t xml:space="preserve">Fryderyka Wilhelma, </w:t>
      </w:r>
      <w:r>
        <w:rPr/>
        <w:t xml:space="preserve">późniejszego króla pruskiego </w:t>
      </w:r>
      <w:r>
        <w:rPr>
          <w:b/>
          <w:bCs/>
        </w:rPr>
        <w:t xml:space="preserve">Fryderyka Wilhelma III </w:t>
      </w:r>
      <w:r>
        <w:rPr/>
        <w:t>...</w:t>
      </w:r>
      <w:r>
        <w:rPr>
          <w:i/>
          <w:iCs/>
        </w:rPr>
        <w:t>Doradzono mi również posiadłość, gdzie znajduje się przepiękny, stary pałac -Wojanów,</w:t>
      </w:r>
    </w:p>
    <w:p>
      <w:pPr>
        <w:pStyle w:val="Normal"/>
        <w:jc w:val="both"/>
        <w:rPr/>
      </w:pPr>
      <w:r>
        <w:rPr>
          <w:i/>
          <w:iCs/>
        </w:rPr>
        <w:t>nie widziałam go jeszcze z bliska, z dala wygląda malowniczo, ma jednak zadziwiająco wąskie okna...</w:t>
      </w:r>
      <w:r>
        <w:rPr/>
        <w:t xml:space="preserve"> Nie doszło jednak do zakupu Wojanowa, bo książę Radziwiłł, pochodzący z najstarszego, litewskiego rodu książęcego posiadającego bogate posiadłości na Litwie, w Królestwie Polskim i Wielkim Księstwie Poznańskim, rozbudował dla siebie i swojej rodziny, pałac w </w:t>
      </w:r>
      <w:r>
        <w:rPr>
          <w:b/>
          <w:bCs/>
        </w:rPr>
        <w:t xml:space="preserve">Ciszycy koło Kow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86530" cy="293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cztówka 1: Pałac w Wojanowie w XIX 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1825 r. wieś liczyła 72 budynki w tym pałac, 2 folwarki, kościół katolicki, 2 szkoły z nauczycielem, Po śmierci Karla von Rothkircha, majątek i pałac nabył radca sądowy króla pruskiego Fryderyka Wilhelma III</w:t>
      </w:r>
      <w:r>
        <w:rPr>
          <w:b/>
          <w:bCs/>
        </w:rPr>
        <w:t xml:space="preserve">, Karl Albrecht Ike, </w:t>
      </w:r>
      <w:r>
        <w:rPr/>
        <w:t xml:space="preserve">wywodzący się z Kurlandii i nobilitowany w Polsce. Po 1832 r. Ike dokonał gruntownej przebudowy pałacu. A oto co pisał o Wojanowie minister </w:t>
      </w:r>
      <w:r>
        <w:rPr>
          <w:b/>
          <w:bCs/>
        </w:rPr>
        <w:t xml:space="preserve">von Rother </w:t>
      </w:r>
      <w:r>
        <w:rPr/>
        <w:t xml:space="preserve">do króla Fryderyka Wilhelma III, </w:t>
      </w:r>
      <w:r>
        <w:rPr>
          <w:i/>
          <w:iCs/>
        </w:rPr>
        <w:t xml:space="preserve">... Pałac prezentuje się wyjątkowo poprzez gustowny wygląd w stylu średniowiecznych zamków z blankami. Wzniesiony na planie czworoboku z wysuniętymi na narożnikach okrągłymi wieżami, z ryzalitem od strony fasady pełniącym rolę westybulu (przedsionek, przedpokój) i klatki schodowej, posiada bardzo wygodny i przyjemny rozkład pomieszczeń. Pałac jest w doskonałym stanie...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/>
        <w:t xml:space="preserve">Z powodu sytuacji rodzinnej Ike zmuszony został, przenieść się do leżących w Królestwie Polskim dóbr Duninów koło Płocka, a Wojanów wraz z całym wyposażeniem sprzedał </w:t>
      </w:r>
      <w:r>
        <w:rPr>
          <w:b/>
          <w:bCs/>
        </w:rPr>
        <w:t xml:space="preserve">królowi pruskiemu Fryderykowi Wilhelmowi III, </w:t>
      </w:r>
      <w:r>
        <w:rPr/>
        <w:t xml:space="preserve">który miał już w posiadaniu Mysłakowice. W pobliskich Karpnikach mieszkał jego brat książę </w:t>
      </w:r>
      <w:r>
        <w:rPr>
          <w:b/>
          <w:bCs/>
        </w:rPr>
        <w:t xml:space="preserve">Wilhelm. </w:t>
      </w:r>
      <w:r>
        <w:rPr/>
        <w:t xml:space="preserve">Bardzo rodzinnie usposobiony król, który lubił mieć swoją rodzinę w pobliżu, przeznaczył Wojanów dla swojej córki </w:t>
      </w:r>
      <w:r>
        <w:rPr>
          <w:b/>
          <w:bCs/>
        </w:rPr>
        <w:t xml:space="preserve">Luizy, zamężnej za Fryderykiem Niderlandzkim. </w:t>
      </w:r>
      <w:r>
        <w:rPr/>
        <w:t xml:space="preserve">Umowa kupna uregulowana przez pruski Handel Morski na </w:t>
      </w:r>
      <w:r>
        <w:rPr>
          <w:i/>
          <w:iCs/>
        </w:rPr>
        <w:t>rachunek królewskiej szkatuły</w:t>
      </w:r>
      <w:r>
        <w:rPr/>
        <w:t xml:space="preserve"> została od razu wystawiona na królewską córkę. Wojanów znajdował się w posiadaniu rodziny panującej aż do 1908 roku, do czasu gdy sprzedała go ostatnia dziedziczka Wojanowa, </w:t>
      </w:r>
      <w:r>
        <w:rPr>
          <w:b/>
          <w:bCs/>
        </w:rPr>
        <w:t xml:space="preserve">Marie zu Wied, z domu księżniczka Niderlandzka. </w:t>
      </w:r>
      <w:r>
        <w:rPr/>
        <w:t xml:space="preserve">Wojanów, podobnie jak Karpniki i Mysłakowice, został przebudowany w stylu neogotyckim. Przypisywane również Augustowi Stulerowi 1839/1840 przedsięwzięcia w zakresie przebudowy pałacu utrzymały jednak pochodzący jeszcze z okresu renesansowej fazy początkowej zwarty czworokątny blok przypominający warowny zamek z charakterystycznymi okrągłymi wieżami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 osobliwości Wojanowa należą poza tym dwie eleganckie oranżerie znajdujące się po obu stronach pałacu, na przedłużeniu fasady zwróconej w kierunku Bobru. Dostępne bezpośrednio z pomieszczeń pałacowych </w:t>
      </w:r>
      <w:r>
        <w:rPr>
          <w:b/>
          <w:bCs/>
        </w:rPr>
        <w:t>salony ogrodowe</w:t>
      </w:r>
      <w:r>
        <w:rPr/>
        <w:t xml:space="preserve"> oferowały w czasie długich miesięcy zimowych, atmosferę ciepłego południa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ównież Józefowi Lennemu zlecono </w:t>
      </w:r>
      <w:r>
        <w:rPr>
          <w:b/>
          <w:bCs/>
        </w:rPr>
        <w:t>zgodnie z postanowieniem wielmożnej właścicielki</w:t>
      </w:r>
      <w:r>
        <w:rPr/>
        <w:t xml:space="preserve">, przekształcenie terenów leżących pomiędzy Bobrem i pałacem – uwzględniając oczywiście w perspektywie leżące po drugiej stronie Bobru tereny Łomnicy – w park krajobrazowy. Rozrastający się park u sąsiada zasłaniał wspaniałe widoki na okolicę, o czym czytamy ... </w:t>
      </w:r>
      <w:r>
        <w:rPr>
          <w:i/>
          <w:iCs/>
        </w:rPr>
        <w:t xml:space="preserve">Wcześniej z balkonu wychodzącego z sali leżącej na bel-etage od strony Bobru rozkoszowano się wspaniałym widokiem na Śnieżkę i graniczące z nią góry. Z chwilą kiedy znajdujące się w łomnickim parku drzewa osiągnęły ogromną wysokość, zakryły cudowny widok i dziś można tylko z platformy dachu na wieży zegarowej podziwiać widok na leżącą w pobliżu Kotlinę Jeleniogórską. 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Sam park dzieli się na wykwintnie opracowany mały plac z sadzawką, rozciągający się aż po Bóbr i właściwy park krajobrazowy który prowadzi w górę rzeki. Prowadzone z wielkim rozmachem drogi otwierały z porośniętego drzewami parku w chwili jego zakładania wspaniały widok na Śnieżkę, a po drugiej stronie wielkiego zakola rzeki na Góry Sokole i Bobrów. Pomimo obecnie coraz większego zaniedbania i grożącej utraty istotnych elementów</w:t>
      </w:r>
    </w:p>
    <w:p>
      <w:pPr>
        <w:pStyle w:val="Normal"/>
        <w:jc w:val="both"/>
        <w:rPr/>
      </w:pPr>
      <w:r>
        <w:rPr/>
        <w:t xml:space="preserve">parku takich jak ścieżki, mury ogrodowe, fontanny i oranżerie zachowane elementy parkowej struktury świadczą jednak o prostocie idyllicznego parku Lennego. W ten sposób Wojanów dołączył do założeń pałacowo-parkowych dworu pruskiego, obejmujących już Mysłakowice i Karpniki. Utworzyły one ciąg kilkunastokilometrowej długości obszaru romantycznego krajobrazu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1840 r. Wojanów liczył 70 budynków i 2 gospody, a wśród  mieszkańców było 11 rzemieślników. W 1870 r. majątek króla niderlandzkiego obejmował 1.228 morgów gruntu i przynosił 1.543 talary rocznego dochodu. W Wojanowie mieszkał tylko dzierżawca, niejaki Semmler, radca szkolny z Berlin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II połowie XIX wieku Wojanów był już popularną miejscowością turystyczną. Goście przybywali licznie podziwiać pałac i park, a wycieczki te łączono ze zwiedzaniem sąsiednich pałaców w Łomnicy i Bobrowie. Wojanów stał się dogodnym punktem wyjścia w Góry Sokole. Bardzo zachwalano panoramę Karkonoszy, szczególnie ze stacji kolejowej. Widok obejmuje na pierwszym planie Góry Sokole, dalej grzbiet Rudaw Janowickich wreszcie cały grzbiet Karkonoszy. Wcześniej jednak , pomiędzy koleją a wsią na górce zwanej </w:t>
      </w:r>
      <w:r>
        <w:rPr>
          <w:b/>
          <w:bCs/>
        </w:rPr>
        <w:t xml:space="preserve">Eis Berg, </w:t>
      </w:r>
      <w:r>
        <w:rPr/>
        <w:t xml:space="preserve">zbudowano modną, romantyczną, sztuczną ruinę, zwaną Belwederem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1890 r. właścicielką wsi była </w:t>
      </w:r>
      <w:r>
        <w:rPr>
          <w:b/>
          <w:bCs/>
        </w:rPr>
        <w:t xml:space="preserve">księżna von Wied-Neuwied </w:t>
      </w:r>
      <w:r>
        <w:rPr/>
        <w:t xml:space="preserve">, w jej posiadaniu pozostała do 1908 roku, kiedy to majątek przeszedł w ręce </w:t>
      </w:r>
      <w:r>
        <w:rPr>
          <w:b/>
          <w:bCs/>
        </w:rPr>
        <w:t xml:space="preserve">rotmistrza Karla Kriega. </w:t>
      </w:r>
      <w:r>
        <w:rPr/>
        <w:t xml:space="preserve">Ostatnim właścicielem Wojanowa w latach 1920- 1945 był </w:t>
      </w:r>
      <w:r>
        <w:rPr>
          <w:b/>
          <w:bCs/>
        </w:rPr>
        <w:t xml:space="preserve">dr Kurt Effenberg z Wrocławia. </w:t>
      </w:r>
      <w:r>
        <w:rPr/>
        <w:t>W okresie międzywojennym we wsi były 2 gospody, które miały 20 miejsc noclegowych i karczma sądowa. Wieś uchodziła za bardzo malowniczą i przytulną, ale ze względu na położenie na płaskim terenie nie miała szans przekształcić się w modne letnisko. W czasie II wojny światowej był tu obóz pracy dla robotników przymusowych. Przebywało w nim około 200 Polaków, Francuzów, Luksemburczyków i Rosjan zatrudnionych  w fabryce papieru w Dąbrowicy i gospodarstwie rolnym pałacu. Zamek przetrwał wojnę w stanie nienaruszonym, ale później został splądrowany. Następnie był wykorzystany jako budynek administracyjny dla PGR-u, służył też jako dom kolonijny dla dzieci, następnie przeszedł w ręce PAWR Państwowej Agencji Własności Rolnej Skarbu Państwa, gdzie w 1995 r. już mocno zdewastowany został sprzedany polsko-włoskiej spółce która zrobiła daleko idący remont. Niestety pod koniec dobrze zapowiadającego się remontu w 2002 roku został częściowo spalony po uderzeniu pioruna. Po pożarze pałac ponownie sprzedano i natychmiast rozpoczęto remont. Obecnie pałac pięknie wyremontowany pełni rolę hotel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bok pałacu znajdują się pozostałości rozległego, ale już zdziczałego parku o powierzchni 14 ha z wieloma okazami starych drzew częściowo o pomnikowym charakterze. Rosną tu lipa drobnolistna, dąb szypułkowy, dąb czerwony, buk zwyczajny, jesion wyniosły, olsza czarna, kasztanowiec, klon, sosna wejmutka oraz zwyczajna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Kościół</w:t>
      </w:r>
      <w:r>
        <w:rPr/>
        <w:t xml:space="preserve"> parafialny Wniebowzięcia NMP, wzmiankowany już w 1318 roku. Zachował gotyckie prezbiterium z początku XIV wieku i późnogotycką manierystyczną nawę z II połowy XVI wieku. Kościół był przebudowywany w XIX/XX wieku oraz remontowany w 1969 i 1978 roku. Jest to jednonawowa budowla, z wydzielonym prezbiterium , nakrytym sklepieniem krzyżowym. Nawa nakryta jest drewnianym stropem kasetonowym z 1608 r. Na osi jest kwadratowa wieża, zakończona iglicowym hełmem. Na wieży jest dzwon z XVIII wieku. Zachował się również kamienny gotycki portal, a w prezbiterium półkoliście zakończone okna, z manierystycznymi kamiennymi maswerkami. W nawie drewniana, malowana empora i loża kolatorska z XIX wieczną ławą, ozdobioną herbami właścicieli wsi. Naroża wieży i nawy są akcentowane kamiennymi ciosami. Na murze, w załomie nawy i wieży znajduje się zespół 10 płyt nagrobnych i epitafiów renesansowych z lat 1508- 1633 członków rodów von Zedlitzów i von Schaffgotsów, drugi zespół wewnątrz, w kaplicy grobowej z sarkofagie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nętrze kościoła bogate ze zróżnicowanym wyposażeniem. Najcenniejszy gotycki tryptyk znajduje się w Muzeum Narodowym w Warszawie. Gotycka drewniana polichromia Ukrzyżowanie z XV wieku, renesansowy obraz olejny z XVI wieku, barokowa chrzcielnica kamienna z XVII wieku, manierystyczna drewniana polichromia na bogato zdobionej ambonie z 1607 r., barokowe drewniane polichromowane ołtarze z XVIII wieku, obrazy olejne i naczynia liturgiczne z XVIII i XIX wiek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ściół i dawny cmentarz otacza kamienny mur z bramą wejściową. Przy kościele rosną stare, wiekowe lipy drobnolistne. Kościół obsługiwany jest przez księdza z Dąbrowicy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Pałac</w:t>
      </w:r>
      <w:r>
        <w:rPr/>
        <w:t xml:space="preserve"> powstał w wyniku przebudowy renesansowego dworu obronnego prawdopodobnie z 1603 r. Założony został na rzucie prostokąta, z 4 narożnymi cylindrycznymi wieżami oraz wysokim ryzalitem, mieszczącym klatkę schodową. Pałac został zrujnowany podczas wojny 30-letniej i odbudowany w pierwotnym kształcie. W 1835r. pałac gruntownie przebudowano na rezydencje magnacką z polecenia Karla Ike. Po zakupie pałacu przez króla Prus dla swojej córki Luizy w 1839 r., dokonano kolejnej przebudowy w modnym wówczas duchu romantycznym, nadając mu cechy neogotyku angielskiego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budowano piętro, podwyższono narożne wieżyczki, ryzalit z klatką schodową zwieńczono krenelażem. Całość nakryto wysokim 4 spadowym dachem, a wieżyczki zwieńczono stożkowymi hełmami. Projekt przebudowy przypisuje się królewskiemu architektowi K. Schinklowi który robił podobne projekty dla pałacu w Mysłakowicach. Nad przebudową podobno czuwał znany twórca A. Stuller. Natomiast park zaprojektował również królewski ogrodnik J. Lenne. Ostatnia przebudowa miała miejsce w 1906 roku. Z dawnego dworu renesansowego zachował się w ryzalicie podwójny portal z fryzem herbowym. Wnętrze znacznie zmienione , utraciło pierwotny wystrój. Za pałacem znajduje się fosa-sadzawka, ku której sprowadzają z tarasu szerokie schody. Przed pałacem stoją pozostałości rozległych zabudowań gospodarczych, barokowa klasycystyczna oficyna mieszkalna z początku XIX wieku, 2-kondygnacyjna, z wysokim łamanym i naczółkowym dachem z powiekami. Okna w opaskach, skromny portal, elewacje dzielone lizenami. Obok budynek gospodarczy z początku XIX wieku, 1-2 kondygnacyjna okazała stajnia i stodoła murowana z XVIII wieku. Po drugiej stronie zabudowań znajdują się resztki po dawnym romantycznym parku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śród domów na szczególną uwagę zasługują: budynek stacji kolejowej, budynek dawnej szkoły oraz kilka starych domów mieszkalnych, mieszkalno-gospodarczych, murowanych, drewniano-murowanych, przysłupowych, szachulcowych z końca XIX wieku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oto nazwy miejscowości na przestrzeni dziejów.</w:t>
      </w:r>
    </w:p>
    <w:p>
      <w:pPr>
        <w:pStyle w:val="Normal"/>
        <w:jc w:val="both"/>
        <w:rPr/>
      </w:pPr>
      <w:r>
        <w:rPr/>
        <w:t xml:space="preserve">1281r. – Schyldauwe,  1286r. – Schildow,  1289r. – Sildow,  1361r. – Scildau,  1521r. – Schilda, 1668r. – Schildaw,  1726r. – Schildau,  1945r. – Szydłów,  Ostrzeszów,  1946r. – Sarbiewo,  Wojanów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ludnienie wsi na przestrzeni 225 lat. </w:t>
      </w:r>
    </w:p>
    <w:p>
      <w:pPr>
        <w:pStyle w:val="Normal"/>
        <w:rPr/>
      </w:pPr>
      <w:r>
        <w:rPr/>
        <w:t>1786r. – 358 osób, 1840r. – 428 osób, 1885r. – 588 osób, 1915r. – 542 osoby,  1940r. – 553 osoby,  1970r. – 508 osób, 1988r. – 642 osoby,  2000r. – 499 osób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6:00Z</dcterms:created>
  <dc:creator>Andrzej</dc:creator>
  <dc:description/>
  <cp:keywords/>
  <dc:language>en-US</dc:language>
  <cp:lastModifiedBy>goetz</cp:lastModifiedBy>
  <dcterms:modified xsi:type="dcterms:W3CDTF">2008-06-08T18:19:00Z</dcterms:modified>
  <cp:revision>9</cp:revision>
  <dc:subject/>
  <dc:title>Wojanów jest to stara wieś leżąca na prawym brzegu Bobru, ciągnąca się na długości około 2 km na wysokości 350 – 360 m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693553</vt:r8>
  </property>
  <property fmtid="{D5CDD505-2E9C-101B-9397-08002B2CF9AE}" pid="3" name="_AuthorEmail">
    <vt:lpwstr>muflon@agroturystyka.org</vt:lpwstr>
  </property>
  <property fmtid="{D5CDD505-2E9C-101B-9397-08002B2CF9AE}" pid="4" name="_AuthorEmailDisplayName">
    <vt:lpwstr>Szałas Muflon</vt:lpwstr>
  </property>
  <property fmtid="{D5CDD505-2E9C-101B-9397-08002B2CF9AE}" pid="5" name="_EmailSubject">
    <vt:lpwstr>Bleeeeeeeeeeeeeeeeeeeeeeeee</vt:lpwstr>
  </property>
  <property fmtid="{D5CDD505-2E9C-101B-9397-08002B2CF9AE}" pid="6" name="_ReviewingToolsShownOnce">
    <vt:lpwstr/>
  </property>
</Properties>
</file>